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года                                                                                 № 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 силу решения Совета депутатов городского поселения Междуреченский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5.01.2013 № 279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Положения о дорожной деятельности в отношении автомобильных дорог местного значения в границах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е поселение Междуреченский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поселения Междуреченский, 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ешил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 Совета депутатов городского поселения Междуречен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1.2013 №27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даты опублик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 и торговли городского поселения Междуреченский (В.В.Гусельников) и заместителя главы поселения А.Н.Осенчуго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exact" w:line="250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exact" w:line="250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Председатель Совета депутатов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городского поселения Междуреченский                                                       А.А.Давыдов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ждуреченский                                                                              С.И.Колп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1:00Z</dcterms:created>
  <dc:creator>Admin</dc:creator>
  <dc:description/>
  <cp:keywords/>
  <dc:language>en-US</dc:language>
  <cp:lastModifiedBy>Княжева</cp:lastModifiedBy>
  <cp:lastPrinted>2016-12-27T09:09:00Z</cp:lastPrinted>
  <dcterms:modified xsi:type="dcterms:W3CDTF">2017-01-10T12:43:00Z</dcterms:modified>
  <cp:revision>6</cp:revision>
  <dc:subject/>
  <dc:title/>
</cp:coreProperties>
</file>