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  <w:t>28 января</w:t>
      </w:r>
      <w:r>
        <w:rPr>
          <w:b/>
          <w:bCs/>
        </w:rPr>
        <w:t xml:space="preserve">  2016 года                                                                                                           </w:t>
      </w:r>
      <w:r>
        <w:rPr>
          <w:b/>
        </w:rPr>
        <w:t>№ 17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б утверждении муниципальной целевой программы  </w:t>
      </w:r>
    </w:p>
    <w:p>
      <w:pPr>
        <w:pStyle w:val="Normal"/>
        <w:rPr/>
      </w:pPr>
      <w:r>
        <w:rPr/>
        <w:t xml:space="preserve">«Благоустройство населенных пунктов муниципального образования             </w:t>
      </w:r>
    </w:p>
    <w:p>
      <w:pPr>
        <w:pStyle w:val="Normal"/>
        <w:rPr/>
      </w:pPr>
      <w:r>
        <w:rPr/>
        <w:t>городское поселение Мортка  на 2016 – 2020 годы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, Уставом городского поселения Мортка, с целью создания комфортных условий для проживания населения, обеспечение санитарно-эпидемиологической и экологической безопасности населения, улучшение внешнего облика поселе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660"/>
        <w:jc w:val="both"/>
        <w:rPr/>
      </w:pPr>
      <w:r>
        <w:rPr/>
        <w:t>Утвердить программу «Благоустройство населенных пунктов муниципального образования городское поселение Мортка  на 2016 – 2020 годы»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660"/>
        <w:jc w:val="both"/>
        <w:rPr/>
      </w:pPr>
      <w:r>
        <w:rPr/>
        <w:t>Финансово-экономическому отделу администрации городского поселения Мортка осуществить финансирование программы в период с 2016 по 2020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660"/>
        <w:jc w:val="both"/>
        <w:rPr/>
      </w:pPr>
      <w:r>
        <w:rPr>
          <w:color w:val="000000"/>
        </w:rPr>
        <w:t xml:space="preserve">Настоящее постановление разместить  </w:t>
      </w:r>
      <w:r>
        <w:rPr>
          <w:shd w:fill="FEFFFE" w:val="clear"/>
        </w:rPr>
        <w:t xml:space="preserve">на официальном сайте </w:t>
      </w:r>
      <w:r>
        <w:rPr/>
        <w:t xml:space="preserve">органов местного самоуправления Кондинского района </w:t>
      </w:r>
      <w:r>
        <w:rPr>
          <w:color w:val="000000"/>
        </w:rPr>
        <w:t>и опубликовать в газете «Кондин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</w:tabs>
        <w:ind w:left="0" w:firstLine="66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Контроль за выполнением постановления возложить на заместителя главы муниципального образования городское поселение Мортка, курирующего вопросы благоустройства на территории городского поселения Мортк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/>
      </w:pPr>
      <w:r>
        <w:rPr/>
        <w:t>Глава городского поселения  Мортка                                                                      Р.А.Лукан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е поселение Мортка</w:t>
      </w:r>
    </w:p>
    <w:p>
      <w:pPr>
        <w:pStyle w:val="Normal"/>
        <w:jc w:val="right"/>
        <w:rPr/>
      </w:pPr>
      <w:r>
        <w:rPr/>
        <w:t xml:space="preserve">от 28 января 2016 года № 1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целевая программа городского поселения Морт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лагоустройство населенных пунк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Мортка  на 2016 – 2020 годы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аспорт муниципальной программы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населенных пунктов муниципального образования городское поселение Мортка  на 2016 – 2020 годы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Администрация городского поселения Мортк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для проживания населения, обеспечение санитарно-эпидемиологической и экологической безопасности населения, улучшение внешнего облика поселения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озеленение и благоустройство внутриквартальных территорий и мест общего пользования (объектов социально-культурного назначения)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создание условий для массового отдыха жителей и организация обустройства мест массового отдыха населения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обеспечение санитарно-эпидемиологической и экологической безопасности населения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 муниципальной программы (показатели непосредственных результато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емориала воинам Великой Отечественной войн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ветильников уличного освещ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санкционированных свалок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2803"/>
              <w:gridCol w:w="2124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лан по программе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Предусмотрено в бюджете поселения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705,151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705,151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016 г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705,151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705,151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sz w:val="20"/>
                      <w:szCs w:val="20"/>
                    </w:rPr>
                    <w:t>2017 -2020 гг.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</w:t>
              <w:br/>
              <w:t>(показатели конечных результатов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комфортной среды жизнедеятельности населения в городском поселении, улучшение внешнего облика городского поселения Мортка и условий проживания граждан, развитие инфраструктуры для отдыха детей и взрослого населения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Раздел 1. Характеристика текущего состояния территорий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городского поселения Мортка</w:t>
      </w: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улучшение условий проживания и отдыха жителей поселения с учет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 Правил благоустройства и озеленения городского поселения Мортк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/>
        <w:t>Благоустройство территории муниципального образования представляет собой комплекс мероприятий, направленных на создание благоприятных условий жизни, трудовой деятельности и досуга населения в границах муниципального образования городское поселение Мор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по благоустройству осуществляется органами местного самоуправления, а также предприятиями, организациями всех форм собственности, населением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территорий поселения создает удобство пользования тротуарами, дорожками, проездами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меньшения количества правонарушений, дорожно-транспортных происшествий, в том числе с участием пешеходов, необходимо постоянное освещение в темное время су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уровня внешнего благоустройства и содержания дворовых территорий, культуры жителей поселения по отношению к окружающей среде, администрацией городского поселения Мортка ежегодно проводятся смотры-конкурсы на лучшее новогоднее оформление зданий (помещений) предприятий и жилых домов, лучшее озеленение (цветочное оформление) дворов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хозяйственными и бытовыми отходами. В связи с тем, что отсутствует законодательство, обязывающее индивидуальных предпринимателей и частный сектор к заключению договоров со специализированной организацией на сбор и вывоз отходов, происходит ежегодное увеличение несанкционированного образования отходов производства и потребления на территории поселения. Мероприятия программы направлены на снижение количества стихийных свалок в черте городского поселения Мор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исполнения полномочий администрацией городского поселения Мортка реализуются мероприятия, направленные на содержание уличного освещения поселения, содержания и текущего ремонта мест массового отдыха населения.</w:t>
      </w:r>
    </w:p>
    <w:p>
      <w:pPr>
        <w:pStyle w:val="Normal"/>
        <w:ind w:firstLine="708"/>
        <w:jc w:val="both"/>
        <w:rPr/>
      </w:pPr>
      <w:r>
        <w:rPr/>
        <w:t xml:space="preserve">Реализация мероприятий данной Программы позволит обеспечить удовлетворительный уровень комфортности проживания населения, а также по некоторым позициям и улучшить техническое состояние отдельных объектов благоустройства. </w:t>
      </w:r>
    </w:p>
    <w:p>
      <w:pPr>
        <w:pStyle w:val="Normal"/>
        <w:ind w:firstLine="708"/>
        <w:jc w:val="both"/>
        <w:rPr/>
      </w:pPr>
      <w:r>
        <w:rPr/>
        <w:t>Применение программно-целевого метода для достижения поставленной цели, обусловлено:</w:t>
      </w:r>
    </w:p>
    <w:p>
      <w:pPr>
        <w:pStyle w:val="Default"/>
        <w:ind w:firstLine="708"/>
        <w:jc w:val="both"/>
        <w:rPr/>
      </w:pPr>
      <w:r>
        <w:rPr/>
        <w:t xml:space="preserve">- необходимостью решения одновременно комплекса задач; </w:t>
      </w:r>
    </w:p>
    <w:p>
      <w:pPr>
        <w:pStyle w:val="Default"/>
        <w:ind w:firstLine="708"/>
        <w:jc w:val="both"/>
        <w:rPr/>
      </w:pPr>
      <w:r>
        <w:rPr/>
        <w:t xml:space="preserve">- ограниченностью источников и объемов финансирования; </w:t>
      </w:r>
    </w:p>
    <w:p>
      <w:pPr>
        <w:pStyle w:val="Normal"/>
        <w:ind w:firstLine="708"/>
        <w:jc w:val="both"/>
        <w:rPr/>
      </w:pPr>
      <w:r>
        <w:rPr/>
        <w:t>-необходимостью достижения наибольшей эффективности расходования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2. Цели, задачи и показатели их достижения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/>
        <w:t xml:space="preserve">Целью Программы является: обеспечение здоровых, безопасных и комфортных условий проживания граждан на территории муниципального образования городское поселение Мортка. </w:t>
      </w:r>
    </w:p>
    <w:p>
      <w:pPr>
        <w:pStyle w:val="Default"/>
        <w:ind w:firstLine="708"/>
        <w:jc w:val="both"/>
        <w:rPr/>
      </w:pPr>
      <w:r>
        <w:rPr/>
        <w:t xml:space="preserve">Указанная цель будет достигнута путем решения следующих задач: </w:t>
      </w:r>
    </w:p>
    <w:p>
      <w:pPr>
        <w:pStyle w:val="Default"/>
        <w:ind w:firstLine="708"/>
        <w:jc w:val="both"/>
        <w:rPr/>
      </w:pPr>
      <w:r>
        <w:rPr/>
        <w:t xml:space="preserve">1) озеленение и благоустройство внутриквартальных территорий и мест общего пользования (объектов социально-культурного назначения); </w:t>
      </w:r>
    </w:p>
    <w:p>
      <w:pPr>
        <w:pStyle w:val="Default"/>
        <w:ind w:firstLine="708"/>
        <w:jc w:val="both"/>
        <w:rPr/>
      </w:pPr>
      <w:r>
        <w:rPr/>
        <w:t xml:space="preserve">2) создание условий для массового отдыха жителей и организация обустройства мест массового отдыха населения, наружное освещение улиц в темное время суток; </w:t>
      </w:r>
    </w:p>
    <w:p>
      <w:pPr>
        <w:pStyle w:val="Default"/>
        <w:ind w:firstLine="708"/>
        <w:jc w:val="both"/>
        <w:rPr/>
      </w:pPr>
      <w:r>
        <w:rPr/>
        <w:t xml:space="preserve">3) обеспечение санитарно-эпидемиологической и экологической безопасности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цели и задачи создадут максимально благоприятные, комфортные и безопасные условия для проживания жителей поселения.</w:t>
      </w:r>
    </w:p>
    <w:p>
      <w:pPr>
        <w:pStyle w:val="Normal"/>
        <w:spacing w:lineRule="auto" w:line="276"/>
        <w:ind w:firstLine="709"/>
        <w:jc w:val="both"/>
        <w:rPr/>
      </w:pPr>
      <w:bookmarkStart w:id="0" w:name="Par163"/>
      <w:bookmarkEnd w:id="0"/>
      <w:r>
        <w:rPr>
          <w:color w:val="000000"/>
        </w:rPr>
        <w:t>Целевые показатели достижения цели и задач муниципальной Программы приведены в таблице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3. Обобщённая характеристика программных мероприяти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задач Программы предусмотрен ряд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детски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стка территории поселения от несанкционированных свалок, хозяйственного и бытового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и ремонт контейнерных площад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и содержание ледовых городков, новогодних елок в местах массового отдыха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еленение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луживание и содержание объектов уличного осв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ведение ежегодного смотра-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учшее новогоднее оформление зданий (помещений) предприятий и жилых домов, лучшее озеленение (цветочное оформление) дворовых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программных мероприятий приведён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8934746/" \l "block_100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блиц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4. Механизм реализации муниципальной программы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осуществляется администрацией городского поселения Мор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реализации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механизма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ивают эффективное и целевое использование средств, выделяемых на реализацию муниципальной программы в пределах установленных полномоч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ют функции муниципального заказчика в области размещения муниципального заказа на поставку товаров, выполнение работ, оказание услуг для обеспечения государственных и муниципальных нужд в рамках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ование средств местного бюджета, бюджета района и автономного округа в рамках реализации мероприятий муниципальной программы осуществляется в соответствии с действующим бюджетным законодательством Российской Федерации и Ханты-Мансийского автономного округа - Югры и нормативно-правовыми актами Кондинского района и городского поселения Морт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программных мероприятий</w:t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17"/>
        <w:gridCol w:w="1841"/>
        <w:gridCol w:w="1703"/>
        <w:gridCol w:w="992"/>
        <w:gridCol w:w="851"/>
        <w:gridCol w:w="992"/>
        <w:gridCol w:w="992"/>
        <w:gridCol w:w="851"/>
        <w:gridCol w:w="850"/>
        <w:gridCol w:w="851"/>
        <w:gridCol w:w="850"/>
        <w:gridCol w:w="1417"/>
      </w:tblGrid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я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е затраты на реализацию (тыс.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12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План 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Утверждено в бюдже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комплексное благоустройство и озеленение городского поселение Мортка, создание максимально благоприятных, комфортных и безопасных условий для проживания и отдыха жителей поселения, обеспечение санитарно-эпидемиологической и экологической безопасности</w:t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требленную электрическую энергию  на уличное освещ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й для проживания населения</w:t>
            </w:r>
          </w:p>
        </w:tc>
      </w:tr>
      <w:tr>
        <w:trPr>
          <w:trHeight w:val="76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содержанию  и текущему ремонту светильников наружного освещ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мемориала воинам Великой Отечественной войны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9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9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адка кустарник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клум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поселка, уборка несанкционированных свалок, вывоз крупногабаритного мус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эпидемиологической и экологической безопасности населения</w:t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и утилизация безнадзорных животных (собак)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 содержание ледовых городков, новогодних елок в местах массового отдыха населе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внешнего облика поселения</w:t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ежегодного смотр-конкурса на лучшее новогоднее оформление зданий (помещений) предприятий и жилых домов, лучшее озеленение (цветочное оформление) дворовых территор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  и содержание детских площад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поселения Морт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3,9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3,9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3,9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3,98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6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6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5,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5,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5,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5,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902" w:right="7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  <w:rPr>
        <w:sz w:val="2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5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39:00Z</dcterms:created>
  <dc:creator>User</dc:creator>
  <dc:description/>
  <cp:keywords/>
  <dc:language>en-US</dc:language>
  <cp:lastModifiedBy>Admin</cp:lastModifiedBy>
  <cp:lastPrinted>2016-02-01T03:22:00Z</cp:lastPrinted>
  <dcterms:modified xsi:type="dcterms:W3CDTF">2016-01-31T22:23:00Z</dcterms:modified>
  <cp:revision>6</cp:revision>
  <dc:subject/>
  <dc:title>Паспорт</dc:title>
</cp:coreProperties>
</file>