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13030</wp:posOffset>
                </wp:positionV>
                <wp:extent cx="652335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3  апреля  2016 года                                                                                                   № - 110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3.35pt;mso-wrap-distance-left:9.05pt;mso-wrap-distance-right:9.05pt;mso-wrap-distance-top:0pt;mso-wrap-distance-bottom:0pt;margin-top:8.9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13  апреля  2016 года                                                                                                   № - 110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 </w:t>
      </w:r>
    </w:p>
    <w:p>
      <w:pPr>
        <w:pStyle w:val="Normal"/>
        <w:rPr/>
      </w:pPr>
      <w:r>
        <w:rPr/>
        <w:t xml:space="preserve">от 10 января 2012 года № 1 «О выборе </w:t>
      </w:r>
    </w:p>
    <w:p>
      <w:pPr>
        <w:pStyle w:val="Normal"/>
        <w:rPr/>
      </w:pPr>
      <w:r>
        <w:rPr/>
        <w:t xml:space="preserve">организации для заключения </w:t>
      </w:r>
    </w:p>
    <w:p>
      <w:pPr>
        <w:pStyle w:val="Normal"/>
        <w:rPr/>
      </w:pPr>
      <w:r>
        <w:rPr/>
        <w:t xml:space="preserve">публичного договора на оказание услуг </w:t>
      </w:r>
    </w:p>
    <w:p>
      <w:pPr>
        <w:pStyle w:val="Normal"/>
        <w:rPr/>
      </w:pPr>
      <w:r>
        <w:rPr/>
        <w:t xml:space="preserve">по сбору и вывозу бытовых отходов и мусора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Морт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Уставом муниципального образования городское поселение Мортка, на основании</w:t>
      </w:r>
      <w:r>
        <w:rPr>
          <w:bCs/>
        </w:rPr>
        <w:t xml:space="preserve">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городского поселения Мортка от 15 ноября 2011 года № 42 «</w:t>
      </w:r>
      <w:r>
        <w:rPr/>
        <w:t>Об утверждении Положения о порядке сбора и вывоза бытовых отходов и мусора на территории городского поселения Мортка», в связи с постановлением администрации Кондинского района от 28 декабря 2016 года № 192  «Об уровне платы населения  за оказываемую услугу по утилизации, обезвреживанию и захоронению твердых бытовых отходов на территории городского поселения Междуреченский, городского поселения Мортка, сельского поселения Леуши в 2016 году»,  в целях регулирования планомерного изменения тарифов на услуги сбора и вывоза бытовых отходов и мусора на территории городского поселения Мортка</w:t>
      </w:r>
      <w:r>
        <w:rPr>
          <w:bCs/>
        </w:rPr>
        <w:t>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ести изменения в</w:t>
      </w:r>
      <w:r>
        <w:rPr/>
        <w:t xml:space="preserve"> постановление администрации городского поселения Мортка  от 10 января 2012 года № 1 «О выборе организации для заключения публичного договора на оказание услуг по сбору и вывозу бытовых отходов и мусора на территории муниципального образования городское поселение Мортк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ложение 1 к постановлению изложить  в следующей редакции: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</w:t>
      </w:r>
      <w:r>
        <w:rPr/>
        <w:t>городского поселения Мортка от  10 января  2012 № 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Тарифы на оказание услуг по сбору и вывозу бытовых отходов и мусора на территории муниципального образования городское  поселение Мортка</w:t>
      </w:r>
    </w:p>
    <w:tbl>
      <w:tblPr>
        <w:tblW w:w="87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551"/>
        <w:gridCol w:w="1843"/>
      </w:tblGrid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, руб./с 1 человека в месяц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ое </w:t>
            </w:r>
          </w:p>
          <w:p>
            <w:pPr>
              <w:pStyle w:val="Normal"/>
              <w:jc w:val="both"/>
              <w:rPr/>
            </w:pPr>
            <w:r>
              <w:rPr/>
              <w:t>жи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риф применяется с 01 января  2016 по 30 июня 2016 на одного человека</w:t>
            </w:r>
          </w:p>
        </w:tc>
      </w:tr>
      <w:tr>
        <w:trPr>
          <w:trHeight w:val="5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м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Тариф применяется с 01 июля  2016  на одного челове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, д. Юмас, с. Я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ы на услуги по утилизации, обезвреживанию и захоронению твердых бытовых отходов для населения с 01 января 2016 по 30 июня 2016 руб\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, с.Ямки, д. Юм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ы на услуги по утилизации, обезвреживанию и захоронению твердых бытовых отходов для населения с 01 июля  2016  руб\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 Мортка, д.Сотник, с.Ямки, д.Юм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№ 48 от 31 марта 2009 года «Об обнародовании нормативно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. 1.1  Постановления администрации городского поселения Мортка от 28 января 2014 года № 6 «О внесении изменений в постановление администрации городского поселения Мортка от 10 января 2012 года № 1 «О выборе организации для заключения публичного договора на оказание услуг по сбору и вывозу бытовых отходов и мусора на территории городского поселения Мортк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 возникшие с 01 января 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городского поселения Мортка  от  18 января  2016  года  № 5  «О  внесении  изменений  в   постановлени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и  городского  поселения  Мортка  от  10  января  2012  года  № 1 «О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ыборе  организации  для  заключения  публичного  договора  на  оказание  услуг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 сбору  и  вывозу  бытовых  отходов  и  мусора на территории муниципального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ия  городское  поселение  Мор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, курирующего вопросы жилищно-коммунального хозяй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лава городского поселения Мортка                                                          Р.А.Лукан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Полина Ивановна</dc:creator>
  <dc:description/>
  <cp:keywords/>
  <dc:language>en-US</dc:language>
  <cp:lastModifiedBy>Отдел жизнеобеспечения</cp:lastModifiedBy>
  <cp:lastPrinted>2016-04-13T16:28:00Z</cp:lastPrinted>
  <dcterms:modified xsi:type="dcterms:W3CDTF">2016-04-13T10:29:00Z</dcterms:modified>
  <cp:revision>5</cp:revision>
  <dc:subject/>
  <dc:title>Положение   о  порядке  оформления  и  выдачи разрешения на  перепланировку  или  </dc:title>
</cp:coreProperties>
</file>