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7»  июня  2016 года                                                                                                  №  1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7»  июня  2016 года                                                                                                  №  1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го положения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я работниками работодателя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учаях склонения их к совершению коррупционных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порядке рассмотрения таких сообщений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учреждениях городского поселения Морт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 xml:space="preserve">В целях формирования единого подхода к обеспечению работы по профилактике и противодействию коррупции в муниципальных учреждениях городского поселения Мортка, руководствуясь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Уставом  городского поселения Морт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Т</w:t>
      </w:r>
      <w:r>
        <w:rPr>
          <w:bCs/>
        </w:rPr>
        <w:t xml:space="preserve">иповое 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городского поселения Мортка </w:t>
      </w:r>
      <w:r>
        <w:rPr/>
        <w:t>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>Форму журнала регистрации и учета уведомлений о фактах обращения в целях склонения работников к совершению коррупционных правонарушений (приложение 2)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овать муниципальному казенному учреждению «Хозяйственная служба администрации городского поселения Мортка» и муниципальному бюджетному учреждению «Культурно-досуговый центр городского поселения Мортка» руководствоваться настоящи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рганизации антикоррупционной деятельности и разработк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окального нормативного акт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, курирующего вопросы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21"/>
        <w:gridCol w:w="3159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16 года № 161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положение</w:t>
        <w:br/>
        <w:t>информирования работниками работодателя о случаях склонения их</w:t>
        <w:br/>
        <w:t xml:space="preserve">к совершению коррупционных правонарушений и порядке рассмотрения таких сообщений в муниципальных учреждения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Мор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Типовое положение определяет порядок информирования работодателя работниками муниципальных учреждений городского поселения Мортка (далее – организации), о случаях склонения работников к совершению коррупционных нарушений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настоящего Типового положения используются следующие пон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ведомлении должны содержать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емая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уведом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составления уведомления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роверки должны быть установ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люч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ConsPlusNormal"/>
        <w:tabs>
          <w:tab w:val="clear" w:pos="708"/>
          <w:tab w:val="left" w:pos="10206" w:leader="none"/>
        </w:tabs>
        <w:ind w:left="1287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0206" w:leader="none"/>
        </w:tabs>
        <w:ind w:left="1287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left="1287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left="1287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16 года № 1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2" w:name="Par99"/>
      <w:bookmarkEnd w:id="2"/>
      <w:r>
        <w:rPr>
          <w:b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693"/>
        <w:gridCol w:w="1701"/>
        <w:gridCol w:w="1871"/>
        <w:gridCol w:w="2666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6AD8068C711AB36CE01BE8E026B440B8003655AFF15B104F0BDA85DE63Y22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7:00Z</dcterms:created>
  <dc:creator>Наталья</dc:creator>
  <dc:description/>
  <cp:keywords/>
  <dc:language>en-US</dc:language>
  <cp:lastModifiedBy>Admin</cp:lastModifiedBy>
  <cp:lastPrinted>2016-06-07T08:34:00Z</cp:lastPrinted>
  <dcterms:modified xsi:type="dcterms:W3CDTF">2016-06-07T02:35:00Z</dcterms:modified>
  <cp:revision>4</cp:revision>
  <dc:subject/>
  <dc:title>ПРОЕКТ</dc:title>
</cp:coreProperties>
</file>