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>09 июня</w:t>
      </w:r>
      <w:r>
        <w:rPr>
          <w:b/>
          <w:bCs/>
        </w:rPr>
        <w:t xml:space="preserve">  2016 года                                                                                                           </w:t>
      </w:r>
      <w:r>
        <w:rPr>
          <w:b/>
        </w:rPr>
        <w:t>№ 167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28 января 2016 года № 17 «Об утверждении </w:t>
      </w:r>
    </w:p>
    <w:p>
      <w:pPr>
        <w:pStyle w:val="Normal"/>
        <w:rPr/>
      </w:pPr>
      <w:r>
        <w:rPr/>
        <w:t xml:space="preserve">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</w:t>
      </w:r>
    </w:p>
    <w:p>
      <w:pPr>
        <w:pStyle w:val="Normal"/>
        <w:rPr/>
      </w:pP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Уставом городского поселения Мортка, с целью создания комфортных условий для проживания населения, обеспечение санитарно-эпидемиологической и экологической безопасности населения, улучшение внешнего облика поселения, учитывая результаты заключения и исполнения муниципальных контрактов и договоров, а также обращения граждан по вопросам благоустройства территорий населенных пунктов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городского поселения Мортка </w:t>
      </w:r>
    </w:p>
    <w:p>
      <w:pPr>
        <w:pStyle w:val="Normal"/>
        <w:jc w:val="both"/>
        <w:rPr/>
      </w:pPr>
      <w:r>
        <w:rPr/>
        <w:t>от 28 января 2016 года № 17 «Об утверждении муниципальной целевой программы  «Благоустройство населенных пунктов муниципального образования   городское поселение Мортка  на 2016 – 2020 годы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иложении к постановлению в паспорте муниципальной целевой программы  «Благоустройство населенных пунктов муниципального образования   городское поселение Мортка  на 2016 – 2020 годы»: строку «Финансовое обеспечение муниципальной программы» изложить в следующей редакции: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2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803"/>
              <w:gridCol w:w="2124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90,30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05,15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90,30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05,15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017 -2020 гг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Таблицу 1 «Перечень программных мероприятий» приложения к постановлению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660"/>
        <w:jc w:val="both"/>
        <w:rPr/>
      </w:pP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публиковать в газете «Конди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0" w:firstLine="66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м постановления возложить на заместителя главы муниципального образования городское поселение Мортка, курирующего вопросы благоустройства на территории городского поселения Морт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Глава городского поселения  Мортка                                                                      Р.А.Луканин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ортка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9 июня 2016 года № 167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1841"/>
        <w:gridCol w:w="1703"/>
        <w:gridCol w:w="992"/>
        <w:gridCol w:w="851"/>
        <w:gridCol w:w="992"/>
        <w:gridCol w:w="992"/>
        <w:gridCol w:w="851"/>
        <w:gridCol w:w="850"/>
        <w:gridCol w:w="851"/>
        <w:gridCol w:w="850"/>
        <w:gridCol w:w="1417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мплексное благоустройство и озеленение городского поселение Мортка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оживания населения</w:t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держанию  и текущему ремонту светильников наруж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мориала воинам Великой Отечественной войны в д.Юм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, уборка несанкционированных свалок, вывоз крупногабаритного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 (собак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ледовых городков, новогодних елок в местах массового отдыха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 и содержание детски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9,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,9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9,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,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53:00Z</dcterms:created>
  <dc:creator>User</dc:creator>
  <dc:description/>
  <cp:keywords/>
  <dc:language>en-US</dc:language>
  <cp:lastModifiedBy>Admin</cp:lastModifiedBy>
  <cp:lastPrinted>2016-06-09T22:56:00Z</cp:lastPrinted>
  <dcterms:modified xsi:type="dcterms:W3CDTF">2016-06-09T16:57:00Z</dcterms:modified>
  <cp:revision>4</cp:revision>
  <dc:subject/>
  <dc:title>Паспорт</dc:title>
</cp:coreProperties>
</file>