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sz w:val="24"/>
        </w:rPr>
      </w:pPr>
      <w:r>
        <w:rPr>
          <w:sz w:val="24"/>
        </w:rPr>
        <w:t>А</w:t>
      </w:r>
      <w:r>
        <w:rPr>
          <w:caps/>
          <w:sz w:val="24"/>
        </w:rPr>
        <w:t>дминистрация городского поселения МОРТК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Heading6"/>
        <w:jc w:val="left"/>
        <w:rPr>
          <w:szCs w:val="28"/>
        </w:rPr>
      </w:pPr>
      <w:r>
        <w:rPr>
          <w:szCs w:val="28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14 июня  2016 года                                                                                                          № - 169 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/>
      </w:pPr>
      <w:r>
        <w:rPr>
          <w:b w:val="false"/>
          <w:i w:val="false"/>
          <w:sz w:val="24"/>
        </w:rPr>
        <w:t>Об утверждении порядка определения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чальной цены предмета аукциона по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даже земельного участка, начальной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цены предмета аукциона по продаже права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заключение договора аренды земельного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астка, находящегося в муниципальной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бственности или государственная</w:t>
      </w:r>
    </w:p>
    <w:p>
      <w:pPr>
        <w:pStyle w:val="Heading8"/>
        <w:rPr>
          <w:sz w:val="24"/>
        </w:rPr>
      </w:pPr>
      <w:r>
        <w:rPr>
          <w:b w:val="false"/>
          <w:i w:val="false"/>
          <w:sz w:val="24"/>
        </w:rPr>
        <w:t>собственность на который не разграничена</w:t>
      </w:r>
      <w:r>
        <w:rPr>
          <w:sz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, пунктами 1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статьи 39.11</w:t>
        </w:r>
      </w:hyperlink>
      <w:r>
        <w:rPr>
          <w:rFonts w:cs="Times New Roman" w:ascii="Times New Roman" w:hAnsi="Times New Roman"/>
          <w:sz w:val="24"/>
          <w:szCs w:val="24"/>
        </w:rPr>
        <w:t>,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муниципального образования городское поселение Мортка или государственная собственность на который не разграничена, расположенный в границах муниципального образования городское поселение Мортка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/>
      </w:pPr>
      <w:r>
        <w:rPr/>
        <w:t>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я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возложить на заместителя главы муниципального образования городское поселение Мортка, курирующего вопросы земельных отнош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городского поселения Мортка                                                                   Р.А.Луканин                               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/>
      </w:pPr>
      <w:r>
        <w:rPr/>
        <w:t>Приложение к постановлению</w:t>
      </w:r>
    </w:p>
    <w:p>
      <w:pPr>
        <w:pStyle w:val="Normal"/>
        <w:ind w:left="5954" w:hanging="0"/>
        <w:rPr/>
      </w:pPr>
      <w:r>
        <w:rPr/>
        <w:t>администрации городского</w:t>
      </w:r>
    </w:p>
    <w:p>
      <w:pPr>
        <w:pStyle w:val="Normal"/>
        <w:ind w:left="5954" w:hanging="0"/>
        <w:rPr/>
      </w:pPr>
      <w:r>
        <w:rPr/>
        <w:t xml:space="preserve">поселения Мортка  </w:t>
      </w:r>
    </w:p>
    <w:p>
      <w:pPr>
        <w:pStyle w:val="Normal"/>
        <w:ind w:left="5954" w:hanging="0"/>
        <w:rPr/>
      </w:pPr>
      <w:r>
        <w:rPr/>
        <w:t>от  14 июня 2016 года  № 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муниципального образования городское поселение Мортка  или государственная собственность на который не разграничена, расположенный в границах муниципального образования городское поселение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по продаже земельного участка, находящегося в муниципальной собственности муниципального образования городское поселение Мортка или государственная собственность на который не разграничена, расположенный в границах муниципального образования городское поселение Мортка, устанавливается в размере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едмета аукциона по продаже права на заключение договора аренды земельного участка, находящегося в муниципальной собственности муниципального образования городское поселение Мортка или государственная собственность на который не разграничена, расположенный в границах муниципального образования городское поселение Мортка, устанавливается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 под строительство жилых домов, за исключением индивидуальных жилых домов, в размере ежегодной арендной платы в размере 1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 под строительство индивидуальных жилых домов, в размере ежегодной арендной платы в размере 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 для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, в размере 6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 под строительство зданий (строений, сооружений), за исключением жилых домов, в том числе индивидуальных жилых домов, в размере ежегодной арендной платы, определенной по результатам рыночной оценки в соответствии с Федеральным законом от 29 июля 1998 года  № 135-ФЗ «Об оценочной деятельности в Российской Федераци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емельного участка, не предусматривающего строительство зданий (строений, сооружений), за исключением случаев, указанных в пункте 2.2 настоящего постановления, в размере ежегодной арендной платы в размере 10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359F47A3DCA7FDF1789E2795B0A0EB76B71241BF552D38EFD7CA566D0F34F0C5BF6D70DaDO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8:00Z</dcterms:created>
  <dc:creator>АРТУР</dc:creator>
  <dc:description/>
  <cp:keywords/>
  <dc:language>en-US</dc:language>
  <cp:lastModifiedBy>Отдел жизнеобеспечения</cp:lastModifiedBy>
  <cp:lastPrinted>2016-06-14T13:56:00Z</cp:lastPrinted>
  <dcterms:modified xsi:type="dcterms:W3CDTF">2016-06-14T07:58:00Z</dcterms:modified>
  <cp:revision>2</cp:revision>
  <dc:subject/>
  <dc:title> </dc:title>
</cp:coreProperties>
</file>