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 июня  2016 года                                                                                                       №   17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2  июня  2016 года                                                                                                       №   178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признании утратившими силу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Российской Федерации от 02 апреля 2014 года № 44-ФЗ «Об участии граждан в охране общественного порядка», Законом Ханты-Мансийского автономного округа – 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, постановлением Правительства Ханты-Мансийского автономного округа – Югры от 26 февраля 2015 года № 46-п «О признании утратившим силу  постановлением Правительства Ханты-Мансийского автономного округа – Югры от 06 декабря 2013 года № 533-п «О Типовом положении о добровольных народных дружинах, образце удостоверения народного дружинника и порядке его выдачи», в целях приведения правового акта администрации городского поселения Мортка в соответствие с законодательством Российской Федерации и Ханты-Мансийского автономного округа - Югры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 администрации городского поселения Мортка от 04 июля 2014 года № 56 «О порядке утверждения Положения о добровольной народной дружине на территории городского поселения Мортк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городского поселения Мортка от 04 июля 2014 года № 57 «Об утверждении Положения о добровольной народной дружине на территории городского поселения Мортка»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/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lang w:eastAsia="en-US"/>
        </w:rPr>
      </w:pPr>
      <w:r>
        <w:rPr/>
        <w:t>Контроль за выполнением настоящего постановления оставляю                      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ского поселения Мортка                                                                Т.Л.Кунгурова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18:00Z</dcterms:created>
  <dc:creator>Наталья</dc:creator>
  <dc:description/>
  <cp:keywords/>
  <dc:language>en-US</dc:language>
  <cp:lastModifiedBy>Admin</cp:lastModifiedBy>
  <cp:lastPrinted>2016-06-27T04:01:00Z</cp:lastPrinted>
  <dcterms:modified xsi:type="dcterms:W3CDTF">2016-06-26T22:02:00Z</dcterms:modified>
  <cp:revision>5</cp:revision>
  <dc:subject/>
  <dc:title>ПРОЕКТ</dc:title>
</cp:coreProperties>
</file>