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 – 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 xml:space="preserve">от 07 ноября  2016 года                                                                            </w:t>
        <w:tab/>
        <w:tab/>
        <w:tab/>
        <w:t>№  255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пгт.</w:t>
      </w:r>
      <w:r>
        <w:rPr>
          <w:b/>
          <w:color w:val="000000"/>
          <w:lang w:eastAsia="en-US"/>
        </w:rPr>
        <w:t xml:space="preserve"> Мортка</w:t>
      </w:r>
    </w:p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FR1"/>
        <w:spacing w:before="0" w:after="0"/>
        <w:jc w:val="left"/>
        <w:rPr/>
      </w:pPr>
      <w:r>
        <w:rPr>
          <w:sz w:val="26"/>
          <w:szCs w:val="26"/>
        </w:rPr>
        <w:t>Об утверждении муниципальной  программы</w:t>
      </w:r>
    </w:p>
    <w:p>
      <w:pPr>
        <w:pStyle w:val="FR1"/>
        <w:spacing w:before="0" w:after="0"/>
        <w:jc w:val="left"/>
        <w:rPr/>
      </w:pPr>
      <w:r>
        <w:rPr>
          <w:sz w:val="26"/>
          <w:szCs w:val="26"/>
        </w:rPr>
        <w:t>«</w:t>
      </w:r>
      <w:r>
        <w:rPr>
          <w:sz w:val="24"/>
          <w:szCs w:val="24"/>
        </w:rPr>
        <w:t>Капитальный ремонт жилищного фонда городского</w:t>
      </w:r>
    </w:p>
    <w:p>
      <w:pPr>
        <w:pStyle w:val="FR1"/>
        <w:spacing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Мортка на 2017-2020 годы</w:t>
      </w:r>
      <w:r>
        <w:rPr>
          <w:sz w:val="26"/>
          <w:szCs w:val="26"/>
        </w:rPr>
        <w:t xml:space="preserve">» </w:t>
      </w:r>
    </w:p>
    <w:p>
      <w:pPr>
        <w:pStyle w:val="Normal"/>
        <w:suppressAutoHyphens w:val="true"/>
        <w:autoSpaceDE w:val="fals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В соответствии с пунктом 7.1., части 1, Статьи 14 Федерального закона от 06.10.2003г № 131-ФЗ «Об общих принципах организации местного самоуправления в Российской Федерации», Уставом городского поселения Мортка: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1. Утвердить муниципальную целевую программу «Капитальный ремонт жилищного фонда городского поселения Мортка на 2017-2020 годы»,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. Специалистам ответственным за капитальный ремонт жилищного фонда городского поселения Мортка обеспечить выполнение системы программны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 xml:space="preserve">        </w:t>
      </w:r>
      <w:r>
        <w:rPr/>
        <w:t xml:space="preserve">3. Разместить настоящее постановление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4.  Обнародовать настоящее Постановл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5. Контроль за исполнением настоящего постановления возложить на заместителя главы городского поселения Мортка Кунгурову Татьяну Леонидовну.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            А.А.Тагильце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tabs>
          <w:tab w:val="clear" w:pos="708"/>
          <w:tab w:val="left" w:pos="9632" w:leader="none"/>
        </w:tabs>
        <w:ind w:left="0" w:right="-7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FR1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Style21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городского поселения Мортка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07 ноября 2016 № 255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FR1"/>
        <w:spacing w:before="0" w:after="0"/>
        <w:jc w:val="center"/>
        <w:rPr/>
      </w:pPr>
      <w:r>
        <w:rPr>
          <w:b/>
          <w:sz w:val="20"/>
        </w:rPr>
        <w:t>«Капитальный ремонт жилищного фонда городского поселения Мортка на 2017-2020 годы»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left="72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tabs>
          <w:tab w:val="clear" w:pos="708"/>
          <w:tab w:val="left" w:pos="9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90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-51" w:hanging="0"/>
              <w:rPr/>
            </w:pPr>
            <w:r>
              <w:rPr>
                <w:sz w:val="24"/>
                <w:szCs w:val="24"/>
              </w:rPr>
              <w:t>Муниципальная программа "Капитальный ремонт жилищного фонда городского поселения Мортка на 2016-2020 годы" (далее - Программа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 от  года «Об утверждении муниципальной программы «Капитальный ремонт жилищного фонда городского поселения Мортка на 2017-2020 годы»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633" w:hanging="6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«Об общих принципах организации местного самоуправления в Российской Федерации», Жилищный кодекс РФ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633" w:hanging="6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ортка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ортка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-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, выбранные в ходе проведения торгов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Цели Программы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-обеспечение сохранности жилищного фонда муниципального образования городское поселение Мортка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-улучшение жилищных условий населения;</w:t>
            </w:r>
          </w:p>
          <w:p>
            <w:pPr>
              <w:pStyle w:val="Normal"/>
              <w:ind w:left="6" w:hanging="0"/>
              <w:jc w:val="both"/>
              <w:rPr>
                <w:highlight w:val="yellow"/>
              </w:rPr>
            </w:pPr>
            <w:r>
              <w:rPr/>
              <w:t>-повышение эффективности эксплуатации муниципального жилищного фонда.</w:t>
            </w:r>
          </w:p>
        </w:tc>
      </w:tr>
      <w:tr>
        <w:trPr>
          <w:trHeight w:val="493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комфортного проживания граждан;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квидация критического уровня износа муниципального жилищного фонда.</w:t>
            </w:r>
          </w:p>
        </w:tc>
      </w:tr>
      <w:tr>
        <w:trPr>
          <w:trHeight w:val="493" w:hRule="atLeast"/>
        </w:trPr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</w:rPr>
              <w:t>2017-2020 годы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еализации Программы производится по итогам года на основании показателей, устанавливаемых заказчиком программы.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– число муниципальных квартир, в которых проведен капитальный ремонт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реестра муниципальных жилых помещений, подлежащих ремонту, на очередной финансовый год;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актов комиссионного обследования жилых помещений муниципального жилищного фонда;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е дефектных ведомостей и локально сметных расходов на выполнение работ по ремонту муниципальных жилых помещений;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документации для размещения муниципального заказа на проведение работ по ремонту муниципальных жилых помещений;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лючение муниципальных контрактов на проведение работ по ремонту муниципальных жилых помещений;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работ по ремонту муниципальных жилых помещений;</w:t>
            </w:r>
          </w:p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ка работ по ремонту муниципальных жилых помещений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е поселение Мортка, внебюджетные источники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</w:rPr>
              <w:t>Объем финансирования Программы – 9454,4 тыс. рублей, в том числе:</w:t>
            </w:r>
          </w:p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</w:rPr>
              <w:t xml:space="preserve">в 2017 году – 2363,6 тыс. рублей; </w:t>
            </w:r>
          </w:p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</w:rPr>
              <w:t>в 2018 году – 2363,6 тыс. рублей;</w:t>
            </w:r>
          </w:p>
          <w:p>
            <w:pPr>
              <w:pStyle w:val="TextBodyIndent"/>
              <w:ind w:left="6" w:hanging="0"/>
              <w:jc w:val="left"/>
              <w:rPr/>
            </w:pPr>
            <w:r>
              <w:rPr>
                <w:sz w:val="24"/>
                <w:szCs w:val="24"/>
              </w:rPr>
              <w:t xml:space="preserve">в 2019 году – 2363,6 тыс. рублей; </w:t>
            </w:r>
          </w:p>
          <w:p>
            <w:pPr>
              <w:pStyle w:val="TextBodyIndent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2363,6 тыс. рублей.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ожидаемые результаты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нуждающихся в капитальном ремонте жилых помещений;</w:t>
            </w:r>
          </w:p>
          <w:p>
            <w:pPr>
              <w:pStyle w:val="TextBodyIndent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муниципального жилищного фонда;</w:t>
            </w:r>
          </w:p>
          <w:p>
            <w:pPr>
              <w:pStyle w:val="TextBodyIndent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и комфорта проживания граждан.</w:t>
            </w:r>
          </w:p>
          <w:p>
            <w:pPr>
              <w:pStyle w:val="TextBodyIndent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ор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Характеристика и обоснование целей и задач Программы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сходя из требований Жилищного кодекса Российской Федерации, Федерального закона от 06.10.2003г. «Об общих принципах организации местного самоуправления в Российской Федерации»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подготовлена на основе анализа существующего технического состояния и уровня физического износа муниципального жилищного фонда поселения и сформирована с учетом анализа потребности в выполнении ремонтных работ в жилых помещениях муниципального жилищного фонда.</w:t>
      </w:r>
    </w:p>
    <w:p>
      <w:pPr>
        <w:pStyle w:val="21"/>
        <w:rPr/>
      </w:pPr>
      <w:r>
        <w:rPr>
          <w:sz w:val="24"/>
        </w:rPr>
        <w:t>По состоянию на 1 января 2016 года жилищный фонд городского  поселения Мортка составляет 104,0  тыс.кв. м. В муниципальной собственности находится 12,4 тыс кв.м. жилья (12 % от общей площади), в частной собственности -  91,6 тыс кв. м (88 %)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Техническое состояние жилищного фонда городского поселения Мортка характеризуется высоким уровнем износа отдельных конструктивных элементов зданий. Это, в первую очередь, внутридомовые системы отопления (печи), кровля, оконные блоки, половые покрытия, электропроводка. </w:t>
      </w:r>
    </w:p>
    <w:p>
      <w:pPr>
        <w:pStyle w:val="TextBody"/>
        <w:ind w:firstLine="708"/>
        <w:rPr/>
      </w:pPr>
      <w:r>
        <w:rPr>
          <w:sz w:val="24"/>
        </w:rPr>
        <w:t>За последние два года на капитальный ремонт муниципального жилого фонда было израсходовано 1470,89 тыс. рублей. Выполняемые объемы ремонта явно не соответствуют темпам физического и морального старения жилищного фонда, постоянно растущим запросам населения к качеству жилья и благоустройству территори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результате работы постоянно действующей комиссии по обследованию жилых помещений с целью решения вопроса о необходимости проведения капитального ремонта сформирован реестр муниципальных квартир, требующих ремонта с разбивкой по годам (прилагается)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>Реестр муниципальных жилых помещений, подлежащих ремонту с объемами финансирования и сроками реализации Программ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00"/>
        <w:gridCol w:w="1558"/>
        <w:gridCol w:w="1418"/>
        <w:gridCol w:w="1559"/>
        <w:gridCol w:w="1383"/>
      </w:tblGrid>
      <w:tr>
        <w:trPr>
          <w:trHeight w:val="2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 период реализации программы 2017-2020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(тыс. руб.)</w:t>
            </w:r>
          </w:p>
        </w:tc>
      </w:tr>
      <w:tr>
        <w:trPr>
          <w:trHeight w:val="31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муниципальных жил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зносов на капитальный ремонт общего имущества в МК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,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жилых помещений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т.Мортка, ул.Земнухова д.2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т.Мортка, Ул.Привокзальная д.21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т.Мортка, ул.Ф.Новикова д.62 кв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Юмас, ул.Дружбы д.8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Юмас, пер.Новый д.2 кв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Ямки, ул.Новая д.8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</w:tbl>
    <w:p>
      <w:pPr>
        <w:pStyle w:val="TextBody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21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Механизм реализации Программы основывается на принципах согласования интересов всех участников Программы.</w:t>
      </w:r>
    </w:p>
    <w:p>
      <w:pPr>
        <w:pStyle w:val="Normal"/>
        <w:ind w:firstLine="684"/>
        <w:jc w:val="both"/>
        <w:rPr/>
      </w:pPr>
      <w:r>
        <w:rPr/>
        <w:t>Для обследования жилых помещений муниципального жилищного фонда с целью решения вопроса о необходимости проведения ремонта, определение его соответствия санитарным и техническим правилам и нормам, иным требованиям законодательства, определения перечня и объемов работ по ремонту создается постоянно действующая комиссия.</w:t>
      </w:r>
    </w:p>
    <w:p>
      <w:pPr>
        <w:pStyle w:val="Normal"/>
        <w:ind w:firstLine="684"/>
        <w:jc w:val="both"/>
        <w:rPr/>
      </w:pPr>
      <w:r>
        <w:rPr/>
        <w:t xml:space="preserve">Приемка в эксплуатацию объектов после ремонта производится комиссией в составе Главы муниципального образования, специалистов администрации, подрядчиком, представителей общественности и нанимателей с подписанием соответствующего комиссионного акта выполненных работ по капитальному ремонту помещения. </w:t>
      </w:r>
    </w:p>
    <w:p>
      <w:pPr>
        <w:pStyle w:val="Normal"/>
        <w:ind w:firstLine="684"/>
        <w:jc w:val="both"/>
        <w:rPr/>
      </w:pPr>
      <w:r>
        <w:rPr/>
        <w:t>Работы по ремонту жилых помещений муниципального жилищного фонда осуществляются путем размещения муниципального заказа в порядке, установленном действующим законодательством.</w:t>
      </w:r>
    </w:p>
    <w:p>
      <w:pPr>
        <w:pStyle w:val="Normal"/>
        <w:ind w:firstLine="684"/>
        <w:jc w:val="both"/>
        <w:rPr/>
      </w:pPr>
      <w:r>
        <w:rPr>
          <w:bCs/>
        </w:rPr>
        <w:t>Программа может быть реализована при условии финансирования в полном объеме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по реализации Программы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онтроль по реализации Программы осуществляет администрация городского поселения Мор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ядные  организации представляют в администрацию городского поселения Мортка  акты о приемке выполненных работ и затрат формы № КС-2, № КС-3, утвержденные постановлением Госкомстата России от 11 ноября 1999 года № 100 «Об утверждении унифицированных форм первичной учетной документации по учету работ в капитальном строительстве и ремонтно-строительных раб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2:00Z</dcterms:created>
  <dc:creator>Света</dc:creator>
  <dc:description/>
  <cp:keywords/>
  <dc:language>en-US</dc:language>
  <cp:lastModifiedBy>User</cp:lastModifiedBy>
  <cp:lastPrinted>2016-11-10T11:46:00Z</cp:lastPrinted>
  <dcterms:modified xsi:type="dcterms:W3CDTF">2016-11-10T08:47:00Z</dcterms:modified>
  <cp:revision>14</cp:revision>
  <dc:subject/>
  <dc:title/>
</cp:coreProperties>
</file>