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  ноября 2016 года                                                                                                      № 2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  ноября 2016 года                                                                                                      № 2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муниципальной программе «Обеспечение</w:t>
            </w:r>
          </w:p>
          <w:p>
            <w:pPr>
              <w:pStyle w:val="Normal"/>
              <w:rPr/>
            </w:pPr>
            <w:r>
              <w:rPr/>
              <w:t>прав и законных интересов населения</w:t>
            </w:r>
          </w:p>
          <w:p>
            <w:pPr>
              <w:pStyle w:val="Normal"/>
              <w:rPr/>
            </w:pPr>
            <w:r>
              <w:rPr/>
              <w:t>городского поселения Мортка в отдельных сферах жизнедеятельности на 2017-2020 годы»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требованием Федерального закона Российской Федерации                 </w:t>
      </w:r>
      <w:hyperlink r:id="rId2">
        <w:r>
          <w:rPr>
            <w:rStyle w:val="InternetLink"/>
            <w:color w:val="000000"/>
            <w:u w:val="none"/>
          </w:rPr>
          <w:t>от 02 марта 2007 года № 25-ФЗ</w:t>
        </w:r>
      </w:hyperlink>
      <w:r>
        <w:rPr/>
        <w:t xml:space="preserve"> «О муниципальной службе в Российской Федерации», Законом Ханты-Мансийского автономного округа – Югры </w:t>
      </w:r>
      <w:hyperlink r:id="rId3">
        <w:r>
          <w:rPr>
            <w:rStyle w:val="InternetLink"/>
            <w:color w:val="000000"/>
            <w:u w:val="none"/>
          </w:rPr>
          <w:t>от 20 июля 2007 года № 113-оз</w:t>
        </w:r>
      </w:hyperlink>
      <w:r>
        <w:rPr/>
        <w:t xml:space="preserve"> «Об отдельных вопросах муниципальной службы в Ханты-Мансийском автономном округе – Югре», в целях развития и обеспечения эффективности муниципальной службы, резерва управленческих кадров в городском поселении Мортка, а также эффективности деятельности муниципального казенного учреждения «Хозяйственная служба администрации городского поселения Мортка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Обеспечение прав и законных интересов населения городского поселения Мортка в отдельных сферах жизнедеятельности на 2017-2020 годы» (приложение).</w:t>
      </w:r>
    </w:p>
    <w:p>
      <w:pPr>
        <w:pStyle w:val="Style46"/>
        <w:tabs>
          <w:tab w:val="left" w:pos="0" w:leader="none"/>
          <w:tab w:val="left" w:pos="284" w:leader="none"/>
          <w:tab w:val="left" w:pos="709" w:leader="none"/>
        </w:tabs>
        <w:spacing w:lineRule="atLeast" w:line="0"/>
        <w:jc w:val="both"/>
        <w:rPr/>
      </w:pPr>
      <w:r>
        <w:rPr>
          <w:color w:val="000000"/>
          <w:sz w:val="24"/>
        </w:rPr>
        <w:t xml:space="preserve">2. Настоящее постановление разместить  </w:t>
      </w:r>
      <w:r>
        <w:rPr>
          <w:sz w:val="24"/>
          <w:shd w:fill="FEFFFE" w:val="clear"/>
        </w:rPr>
        <w:t xml:space="preserve">на официальном сайте </w:t>
      </w:r>
      <w:r>
        <w:rPr>
          <w:sz w:val="24"/>
        </w:rPr>
        <w:t xml:space="preserve">органов местного самоуправления Кондинского района </w:t>
      </w:r>
      <w:r>
        <w:rPr>
          <w:color w:val="000000"/>
          <w:sz w:val="24"/>
        </w:rPr>
        <w:t>и о</w:t>
      </w:r>
      <w:r>
        <w:rPr>
          <w:rFonts w:eastAsia="Arial Unicode MS"/>
          <w:sz w:val="24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 официального обнародования.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ь за выполнением постановления возложить на заместителя главы муниципального образования городское поселение Мортка  Т.Л.Кунгуров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770"/>
        <w:gridCol w:w="3318"/>
      </w:tblGrid>
      <w:tr>
        <w:trPr/>
        <w:tc>
          <w:tcPr>
            <w:tcW w:w="4482" w:type="dxa"/>
            <w:tcBorders/>
          </w:tcPr>
          <w:p>
            <w:pPr>
              <w:pStyle w:val="Normal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Normal"/>
              <w:ind w:left="1109" w:firstLine="28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ind w:left="5103" w:hanging="0"/>
        <w:rPr/>
      </w:pPr>
      <w:r>
        <w:rPr/>
        <w:t>от 09 ноября 2016 года № 257</w:t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еспечение прав и законных интересов населения городского поселения Мортка в отдельных сферах жизнедеятельности на 2017-2020 годы»</w:t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Style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1" w:name="sub_100"/>
      <w:bookmarkEnd w:id="1"/>
      <w:r>
        <w:rPr/>
        <w:t>Паспорт муниципальной программ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беспечение прав и законных интересов населения городского поселения Мортка в отдельных сферах жизнедеятельности на 2017-2020 годы.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bookmarkStart w:id="2" w:name="sub_101"/>
            <w:bookmarkEnd w:id="2"/>
            <w:r>
              <w:rPr>
                <w:rFonts w:cs="Arial"/>
                <w:sz w:val="23"/>
                <w:szCs w:val="23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Постановление администрации Кондинского района </w:t>
            </w:r>
            <w:hyperlink r:id="rId4">
              <w:r>
                <w:rPr>
                  <w:rStyle w:val="InternetLink"/>
                  <w:rFonts w:cs="Arial"/>
                  <w:color w:val="000000"/>
                  <w:sz w:val="23"/>
                  <w:szCs w:val="23"/>
                  <w:u w:val="none"/>
                </w:rPr>
                <w:t xml:space="preserve">от 09 ноября 2016 года № </w:t>
              </w:r>
            </w:hyperlink>
            <w:r>
              <w:rPr>
                <w:sz w:val="23"/>
                <w:szCs w:val="23"/>
              </w:rPr>
              <w:t>257</w:t>
            </w:r>
            <w:r>
              <w:rPr>
                <w:rFonts w:cs="Arial"/>
                <w:sz w:val="23"/>
                <w:szCs w:val="23"/>
              </w:rPr>
              <w:t xml:space="preserve"> «О муниципальной программе «Обеспечение прав и законных интересов населения городского поселения Мортка в отдельных сферах жизнедеятельности на 2017-2020 годы».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ского поселения Мортка. М</w:t>
            </w:r>
            <w:r>
              <w:rPr/>
              <w:t>униципальное казенное учреждение «Хозяйственная служба администрации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Цели муниципальной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овышение эффективности деятельности администрации городского поселения Мотка, а также деятельности муниципального казенного учреждения «Хозяйственная служба администрации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3" w:firstLine="287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вершенствование правовых механизмов профессиональной деятельности муниципальных служащих</w:t>
            </w:r>
          </w:p>
          <w:p>
            <w:pPr>
              <w:pStyle w:val="Normal"/>
              <w:numPr>
                <w:ilvl w:val="0"/>
                <w:numId w:val="3"/>
              </w:numPr>
              <w:ind w:left="73" w:firstLine="287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вершенствование работы, направленной на применение мер по предупреждению коррупции выявление и разрешение конфликта интересов на муниципальной службе </w:t>
            </w:r>
          </w:p>
          <w:p>
            <w:pPr>
              <w:pStyle w:val="Normal"/>
              <w:numPr>
                <w:ilvl w:val="0"/>
                <w:numId w:val="3"/>
              </w:numPr>
              <w:ind w:left="73" w:firstLine="287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рмирование кадрового состава муниципальной службы, повышение профессиональной компетентности муниципальных служащих и лиц, включенных в резерв управленческих кадров, а также работников муниципального казенного учреждения «Хозяйственная служба администрации городского поселения Мортка»</w:t>
            </w:r>
          </w:p>
          <w:p>
            <w:pPr>
              <w:pStyle w:val="Normal"/>
              <w:numPr>
                <w:ilvl w:val="0"/>
                <w:numId w:val="3"/>
              </w:numPr>
              <w:ind w:left="73" w:firstLine="287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рмирование современных условий для обеспечения развития муниципальной службы, повышение уровня открытости и престижа муниципальной службы</w:t>
            </w:r>
          </w:p>
          <w:p>
            <w:pPr>
              <w:pStyle w:val="Normal"/>
              <w:numPr>
                <w:ilvl w:val="0"/>
                <w:numId w:val="3"/>
              </w:numPr>
              <w:ind w:left="73" w:firstLine="287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мероприятий, связанных с дополнительным пенсионным обеспечением отдельных категорий граждан</w:t>
            </w:r>
          </w:p>
          <w:p>
            <w:pPr>
              <w:pStyle w:val="Normal"/>
              <w:numPr>
                <w:ilvl w:val="0"/>
                <w:numId w:val="3"/>
              </w:numPr>
              <w:ind w:left="73" w:firstLine="287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омплекса мероприятий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</w:t>
            </w:r>
          </w:p>
          <w:p>
            <w:pPr>
              <w:pStyle w:val="Normal"/>
              <w:numPr>
                <w:ilvl w:val="0"/>
                <w:numId w:val="3"/>
              </w:numPr>
              <w:ind w:left="73" w:firstLine="287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деятельности главы городского поселения Мортка</w:t>
            </w:r>
          </w:p>
          <w:p>
            <w:pPr>
              <w:pStyle w:val="Normal"/>
              <w:numPr>
                <w:ilvl w:val="0"/>
                <w:numId w:val="3"/>
              </w:numPr>
              <w:ind w:left="73" w:firstLine="287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деятельности администрации городского поселения Мортка</w:t>
            </w:r>
          </w:p>
          <w:p>
            <w:pPr>
              <w:pStyle w:val="Normal"/>
              <w:numPr>
                <w:ilvl w:val="0"/>
                <w:numId w:val="3"/>
              </w:numPr>
              <w:ind w:left="73" w:firstLine="287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деятельности муниципального казенного учреждения «Хозяйственная служба администрации городского поселения Мортка»</w:t>
            </w:r>
          </w:p>
          <w:p>
            <w:pPr>
              <w:pStyle w:val="Normal"/>
              <w:numPr>
                <w:ilvl w:val="0"/>
                <w:numId w:val="3"/>
              </w:numPr>
              <w:ind w:left="73" w:firstLine="287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осуществления первичного воинского учета в администрации городского поселения Мортка»</w:t>
            </w:r>
          </w:p>
          <w:p>
            <w:pPr>
              <w:pStyle w:val="Normal"/>
              <w:numPr>
                <w:ilvl w:val="0"/>
                <w:numId w:val="3"/>
              </w:numPr>
              <w:ind w:left="73" w:firstLine="287"/>
              <w:jc w:val="both"/>
              <w:rPr>
                <w:rFonts w:cs="Arial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осуществления регистрации актов гражданского состояния в администрации городского поселения Мортка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одпрограммы и (или) отдельные мероприят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: Развитие муниципальной службы и резерва управленческих кадров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2: Дополнительное пенсионное обеспечение отдельных категорий граждан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3: Прохождение диспансеризации муниципальными служащими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bCs/>
                <w:sz w:val="23"/>
                <w:szCs w:val="23"/>
              </w:rPr>
              <w:t>Подпрограмма 4: 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«Хозяйственная служба администрации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 Доля муниципальных служащих, прошедших обучение по программам дополнительного профессионального образования от общей потребности, 100%.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 Доля муниципальных служащих, принявших участие в тематических семинарах, 100%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3. Доля муниципальных служащих, получаемых муниципальную пенсию от общего количества муниципальных служащих, вышедших на пенсию, 100%.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 Доля муниципальных служащих, прошедших диспансеризацию, от общей потребности, 100%.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. Доля выплаченных объемов денежного содержания, прочих и иных выплат от запланированных к выплате на уровне 100%.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роки реализации муниципальной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0 годы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Финансовое обеспечение муниципальной программы **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  <w:lang w:eastAsia="en-US"/>
              </w:rPr>
            </w:pPr>
            <w:r>
              <w:rPr>
                <w:rFonts w:cs="Arial"/>
                <w:sz w:val="23"/>
                <w:szCs w:val="23"/>
                <w:lang w:eastAsia="en-US"/>
              </w:rPr>
              <w:t>Общее финансирование муниципальной программы за счет средств бюджета городского поселения Морт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  <w:lang w:eastAsia="en-US"/>
              </w:rPr>
              <w:t>всего: 9914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  <w:lang w:eastAsia="en-US"/>
              </w:rPr>
              <w:t>2017 год – 24 7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  <w:lang w:eastAsia="en-US"/>
              </w:rPr>
              <w:t>2018 год – 24 7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  <w:lang w:eastAsia="en-US"/>
              </w:rPr>
              <w:t>2019 год – 24 7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  <w:lang w:eastAsia="en-US"/>
              </w:rPr>
              <w:t>2020 год – 24 787,0 тыс. рублей.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  <w:lang w:eastAsia="en-US"/>
              </w:rPr>
            </w:pPr>
            <w:r>
              <w:rPr>
                <w:rFonts w:cs="Arial"/>
                <w:sz w:val="23"/>
                <w:szCs w:val="23"/>
                <w:lang w:eastAsia="en-US"/>
              </w:rPr>
              <w:t>Утверждено в бюджете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  <w:lang w:eastAsia="en-US"/>
              </w:rPr>
            </w:pPr>
            <w:r>
              <w:rPr>
                <w:rFonts w:cs="Arial"/>
                <w:sz w:val="23"/>
                <w:szCs w:val="23"/>
                <w:lang w:eastAsia="en-US"/>
              </w:rPr>
              <w:t>всего: 0,0 тыс. рублей, в том числе: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  <w:lang w:eastAsia="en-US"/>
              </w:rPr>
            </w:pPr>
            <w:r>
              <w:rPr>
                <w:rFonts w:cs="Arial"/>
                <w:sz w:val="23"/>
                <w:szCs w:val="23"/>
                <w:lang w:eastAsia="en-US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  <w:lang w:eastAsia="en-US"/>
              </w:rPr>
            </w:pPr>
            <w:r>
              <w:rPr>
                <w:rFonts w:cs="Arial"/>
                <w:sz w:val="23"/>
                <w:szCs w:val="23"/>
                <w:lang w:eastAsia="en-US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  <w:lang w:eastAsia="en-US"/>
              </w:rPr>
            </w:pPr>
            <w:r>
              <w:rPr>
                <w:rFonts w:cs="Arial"/>
                <w:sz w:val="23"/>
                <w:szCs w:val="23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  <w:lang w:eastAsia="en-US"/>
              </w:rPr>
              <w:t>2020 год – 0,0 тыс. рублей.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Сохранение доли муниципальных служащих, прошедших обучение по программам дополнительного профессионального образования от общей потребности, на уровне не менее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3"/>
                <w:szCs w:val="23"/>
              </w:rPr>
              <w:t>2. Увеличение численности муниципальных служащих, получивших дополнительное пенсионное обеспечение от 0 до 1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 Сохранение доли муниципальных служащих, прошедших диспансеризацию, от общей потребности, на уровне не менее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 Сохранение доли выплаченных объемов денежного содержания, прочих и иных выплат от запланированных к выплате на уровне 100%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Раздел 1. Характеристика текущего состояния</w:t>
      </w:r>
    </w:p>
    <w:p>
      <w:pPr>
        <w:pStyle w:val="Normal"/>
        <w:ind w:firstLine="709"/>
        <w:jc w:val="center"/>
        <w:rPr/>
      </w:pPr>
      <w:r>
        <w:rPr/>
        <w:t>социально-экономического развития городского поселения Мортка по обеспечению прав и законных интересов населения муниципального образования городское поселение Мортка в отдельных сферах жизнедеятель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ая муниципальная программа направлена на продолжение развития и эффективного функционирования муниципальной службы городского поселения Мортка и муниципального казенного учреждения «Хозяйственная служба администрации городского поселения Мортка», способствующей созданию условий для повышения уровня социально-экономического развития городского поселения Мортка и реализации полномочий в сфере профилактики коррупционных и иных правонарушений, связанных с прохождением муниципальной службы в органах местного самоуправления городского поселения Мортка, а также работой в муниципальном казенном учреждении «Хозяйственная служба администрации городского поселения Мортка». </w:t>
      </w:r>
    </w:p>
    <w:p>
      <w:pPr>
        <w:pStyle w:val="Normal"/>
        <w:ind w:firstLine="709"/>
        <w:jc w:val="both"/>
        <w:rPr/>
      </w:pPr>
      <w:r>
        <w:rPr/>
        <w:t>Вопрос привлечения на муниципальную службу и в муниципальные учреждения городского поселения Мортка квалифицированных управленческих кадров, повышения профессионального уровня работников органов местного самоуправления и муниципальных учреждений продолжает оставаться одним из наиболее актуальных вопросов.</w:t>
      </w:r>
    </w:p>
    <w:p>
      <w:pPr>
        <w:pStyle w:val="Normal"/>
        <w:ind w:firstLine="709"/>
        <w:jc w:val="both"/>
        <w:rPr/>
      </w:pPr>
      <w:r>
        <w:rPr/>
        <w:t>Требования, предъявляемые в современных условиях к уровню профессиональной подготовки весьма высоки.</w:t>
      </w:r>
    </w:p>
    <w:p>
      <w:pPr>
        <w:pStyle w:val="Normal"/>
        <w:ind w:firstLine="709"/>
        <w:jc w:val="both"/>
        <w:rPr/>
      </w:pPr>
      <w:r>
        <w:rPr/>
        <w:t>Профессионализм муниципальных служащих и работников муниципальных учреждений необходимо регулярно поддерживать на требуемом для практики уровне при помощи проведения различных мероприятий, например таких, как повышение квалификации, переобучение и получение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и работников муниципальных учреждений может привести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ind w:firstLine="709"/>
        <w:jc w:val="both"/>
        <w:rPr/>
      </w:pPr>
      <w:r>
        <w:rPr/>
        <w:t>В ходе изменения подходов к организации муниципального управления возникает проблема нехватки квалифицированных кадров. Несмотря на результаты работы, связанной с формированием и использованием резерва управленческих кадров, недостаточно внимания уделено подготовке резерва управленческих кадров.</w:t>
      </w:r>
    </w:p>
    <w:p>
      <w:pPr>
        <w:pStyle w:val="Normal"/>
        <w:ind w:firstLine="709"/>
        <w:jc w:val="both"/>
        <w:rPr/>
      </w:pPr>
      <w:r>
        <w:rPr/>
        <w:t>Для дальнейшего социально-экономического развития городского поселения Мортка и достижения поставленных приоритетов, а также в целях повышения результативности деятельности органов местного самоуправления</w:t>
      </w:r>
      <w:bookmarkStart w:id="3" w:name="sub_200"/>
      <w:r>
        <w:rPr/>
        <w:t xml:space="preserve"> и муниципальных учреждений требуется подготовка и реализация комплекса мероприятий, направленных на повышение престижа муниципальной службы. Необходимо создать достаточные механизмы развития мотивации муниципальных служащих и работников муниципальных учреждений к добросовестной и эффективной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арактеристика в ситуации в сфере дополнительного пенсионного обеспечения отдельных категорий гражда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повышения уровня социальной защищенности населения и улучшения качества жизни пенсионеров администрацией городского поселения Мортка ведется работа по формированию у граждан активного, мотивированного поведения в отношении своей будущей пенсии и повышения пенсионной культуры населения.</w:t>
      </w:r>
    </w:p>
    <w:p>
      <w:pPr>
        <w:pStyle w:val="Normal"/>
        <w:ind w:firstLine="709"/>
        <w:jc w:val="both"/>
        <w:rPr/>
      </w:pPr>
      <w:r>
        <w:rPr/>
        <w:t>Требуется оценить существующие методы и приемы управления, применяемые при реализации дополнительного пенсионного обеспечения, и разработать предложения по их совершенствованию.</w:t>
      </w:r>
    </w:p>
    <w:p>
      <w:pPr>
        <w:pStyle w:val="Normal"/>
        <w:ind w:firstLine="709"/>
        <w:jc w:val="both"/>
        <w:rPr/>
      </w:pPr>
      <w:r>
        <w:rPr/>
        <w:t>Решение вопросов позволит обеспечить финансовую устойчивость и сбалансированность пенсионной системы, а также повысить социальную защищенность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2. Цели, задачи и показатели их достижения</w:t>
      </w:r>
      <w:bookmarkEnd w:id="3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п</w:t>
      </w:r>
      <w:r>
        <w:rPr>
          <w:rFonts w:cs="Arial"/>
          <w:sz w:val="23"/>
          <w:szCs w:val="23"/>
        </w:rPr>
        <w:t>овышение эффективности деятельности администрации городского поселения Мотка, а также деятельности муниципального казенного учреждения «Хозяйственная служба администрации городского поселения Мортка»</w:t>
      </w:r>
      <w:r>
        <w:rPr/>
        <w:t xml:space="preserve">, предусматривающими повышение профессионального уровня кадрового состава, эффективности муниципальной службы в муниципальном образовании городское поселение Мортка, прохождение диспансеризации муниципальными служащими, материально-техническое и финансовое обеспечение деятельности главы городского поселения Мортка, администрации городского поселения Мортка, муниципального казенного учреждения «Культурно-досуговый центр городского поселения Мортка», а также дополнительное пенсионное обеспечение отдельных категорий граждан. 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рограммы будет способствовать формированию высокопрофессионального кадрового состава, позволяющего эффективно выполнять должностные обязанности, выходу муниципальной службы на более качественный высокий уровень, что позволит совершенствовать достигнутый организационно-правовой и методологический уровень развития муниципальной службы в городском поселении Мортка. </w:t>
      </w:r>
    </w:p>
    <w:p>
      <w:pPr>
        <w:pStyle w:val="Normal"/>
        <w:ind w:firstLine="709"/>
        <w:jc w:val="both"/>
        <w:rPr/>
      </w:pPr>
      <w:bookmarkStart w:id="4" w:name="sub_300"/>
      <w:bookmarkEnd w:id="4"/>
      <w:r>
        <w:rPr/>
        <w:t>Для достижения поставленных муниципальной программой целей предусмотрено выполнение ряда задач, в соответствии с Паспортом муниципальной программы: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bCs/>
        </w:rPr>
        <w:t>Совершенствование правовых механизмов профессиональной деятельности муниципальных служащих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Совершенствование работы, направленной на применение мер по предупреждению коррупции выявление и разрешение конфликта интересов на муниципальной служб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Формирование кадрового состава муниципальной службы, повышение профессиональной компетентности муниципальных служащих и лиц, включенных в резерв управленческих кадров, а также работников муниципального казенного учреждения «Хозяйственная служба администрации городского поселения Мортка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Формирование современных условий для обеспечения развития муниципальной службы, повышение уровня открытости и престижа муниципальной службы</w:t>
      </w:r>
    </w:p>
    <w:p>
      <w:pPr>
        <w:pStyle w:val="Normal"/>
        <w:ind w:firstLine="709"/>
        <w:jc w:val="both"/>
        <w:rPr/>
      </w:pPr>
      <w:r>
        <w:rPr>
          <w:bCs/>
        </w:rPr>
        <w:t>5.Организация мероприятий, связанных с дополнительным пенсионным обеспечением отдельных категорий граждан</w:t>
      </w:r>
    </w:p>
    <w:p>
      <w:pPr>
        <w:pStyle w:val="Normal"/>
        <w:ind w:firstLine="709"/>
        <w:jc w:val="both"/>
        <w:rPr/>
      </w:pPr>
      <w:r>
        <w:rPr>
          <w:bCs/>
        </w:rPr>
        <w:t>6. Проведение комплекса мероприятий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</w:t>
      </w:r>
    </w:p>
    <w:p>
      <w:pPr>
        <w:pStyle w:val="Normal"/>
        <w:ind w:firstLine="709"/>
        <w:jc w:val="both"/>
        <w:rPr/>
      </w:pPr>
      <w:r>
        <w:rPr>
          <w:bCs/>
        </w:rPr>
        <w:t>7.Организация деятельности главы городского поселения Мортка</w:t>
      </w:r>
    </w:p>
    <w:p>
      <w:pPr>
        <w:pStyle w:val="Normal"/>
        <w:ind w:firstLine="709"/>
        <w:jc w:val="both"/>
        <w:rPr/>
      </w:pPr>
      <w:r>
        <w:rPr>
          <w:bCs/>
        </w:rPr>
        <w:t>8.Организация деятельности администрации городского поселения Морт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Организация деятельности муниципального казенного учреждения «Хозяйственная служба администрации городского поселения Мортка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Организация осуществления первичного воинского учета в администрации городского поселения Морт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1.Организация осуществления регистрации актов гражданского состояния в администрации городского поселения Мор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мер, способствующих повышению эффективности муниципальной службы городского поселения Мортка, а также повышению эффективности деятельности муниципального казенного учреждения «Хозяйственная служба администрации городского поселения Мортка», предупреждению коррупции, выявлению и разрешению конфликта интересов на муниципальной службе предстоит усовершенствовать нормативную базу, усовершенствовать механизмы противодействия коррупции, обеспечить внедрение современных кадровых, образовательных, информационных технологий, повышающих результативность профессиональной деятельности муниципальных служащих и работников муниципального казенного учреждения «Хозяйственная служба администрации городского поселения Мортка». Необходимо провести работу, направленную на повышение престижа муниципальной службы, сформировать высокопрофессиональный, открытый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>Для формирования современных условий, обеспечения развития муниципальной службы необходимо достижение таких целевых показателей, как сохранение доли муниципальных служащих, получивших дополнительное профессиональное образование в соответствии с планами профессионального развития в администрации городского поселения Мортка с учетом компетенций посредством участия муниципальных служащих в курсах повышения квалификации, обучающих тематических семинарах,  и т.п.</w:t>
      </w:r>
    </w:p>
    <w:p>
      <w:pPr>
        <w:pStyle w:val="Normal"/>
        <w:ind w:firstLine="709"/>
        <w:jc w:val="both"/>
        <w:rPr/>
      </w:pPr>
      <w:r>
        <w:rPr/>
        <w:t xml:space="preserve">Расчет показателя «Доля муниципальных служащих, прошедших обучение по программам дополнительного профессионального образования от общей потребности, 100%» осуществляется путем деления числа фактического количества обученных на число общей потребности для обучения и умножается на 100%. </w:t>
      </w:r>
    </w:p>
    <w:p>
      <w:pPr>
        <w:pStyle w:val="Normal"/>
        <w:ind w:firstLine="709"/>
        <w:jc w:val="both"/>
        <w:rPr/>
      </w:pPr>
      <w:r>
        <w:rPr/>
        <w:t>Расчет показателя «Доля муниципальных служащих, принявших участие в тематических семинарах, 100%» осуществляется путем деления числа муниципальных служащих фактически принявших участие на число муниципальных служащих, запланированных принять участие в семинарах и умножается на 100%.</w:t>
      </w:r>
    </w:p>
    <w:p>
      <w:pPr>
        <w:pStyle w:val="Normal"/>
        <w:ind w:firstLine="709"/>
        <w:jc w:val="both"/>
        <w:rPr/>
      </w:pPr>
      <w:r>
        <w:rPr/>
        <w:t>Выполнение задачи «Организация мероприятий, связанных с дополнительным пенсионным обеспечением отдельных категорий граждан» определяется следующим показателем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E%D0%A2%D0%9A%D0%90%D0%A2%5CDocuments%5C%D0%BE%D0%B1%D1%89%D0%B0%D1%8F%5C%D0%9C%D0%9E%D0%98%20%D0%94%D0%9E%D0%9A%D0%A3%D0%9C%D0%95%D0%9D%D0%A2%D0%AB%5C%D0%9F%D0%A0%D0%9E%D0%93%D0%A0%D0%90%D0%9C%D0%9C%D0%90%5C2014%5C%D0%9F%D1%80%D0%BE%D0%B5%D0%BA%D1%82%D1%8B%20%D0%B8%D0%B7%D0%BC%D0%B5%D0%BD%D0%B5%D0%BD%D0%B8%D0%B9%20%D0%9F%D1%80%D0%BE%D0%B3%D1%80%D0%B0%D0%BC%D0%BC%D1%8B%5C%D0%A3%D0%9C%D0%A1%D0%B8%D0%9A%D0%9F%202847%20%D0%BE%D1%82%2027.12.20136%20%D0%9F%D1%80%D0%BE%D0%B3%D1%80%D0%B0%D0%BC%D0%BC%D0%B0%20%D0%BD%D0%B0%202014-2016.doc" \l "Par9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казател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Увеличение численности муниципальных служащих, получивших дополнительное пенсионное обеспечение от 0 до 1 человека» определяется от числа граждан, ранее обратившихся за назначением муниципальной пенсии и фактической выплатой назначенных сумм; численности лиц, вышедших на пенсию по старости, имеющих основания для назначения муниципальной пенсии в период 2017-2020 годы и фактически обратившихся за назначением муниципальной пенсии.</w:t>
      </w:r>
    </w:p>
    <w:p>
      <w:pPr>
        <w:pStyle w:val="Normal"/>
        <w:ind w:firstLine="709"/>
        <w:jc w:val="both"/>
        <w:rPr/>
      </w:pPr>
      <w:r>
        <w:rPr/>
        <w:t>Показатель «Доля муниципальных служащих, получаемых муниципальную пенсию от общего количества муниципальных служащих, 100%» рассчитывается путем соотношения числа муниципальных служащих, получаемых муниципальную пенсию, делением на общее число муниципальных служащих вышедших на пенсию и умножением на 100%.</w:t>
      </w:r>
    </w:p>
    <w:p>
      <w:pPr>
        <w:pStyle w:val="Normal"/>
        <w:ind w:firstLine="709"/>
        <w:jc w:val="both"/>
        <w:rPr/>
      </w:pPr>
      <w:r>
        <w:rPr/>
        <w:t>Для выполнения задачи «Проведение комплекса мероприятий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» необходимо ежегодное проведение диспансеризации муниципальных служащих в служебное время в течение календарного года в соответствии с графиком, утвержденным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/>
        <w:t>Муниципальные служащие проходят диспансеризацию в сроки, установленные графиком.</w:t>
      </w:r>
    </w:p>
    <w:p>
      <w:pPr>
        <w:pStyle w:val="Normal"/>
        <w:ind w:firstLine="709"/>
        <w:jc w:val="both"/>
        <w:rPr/>
      </w:pPr>
      <w:r>
        <w:rPr/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/>
        <w:t>Расчет показателя «Доля муниципальных служащих, прошедших диспансеризацию, от общей потребности, 100%» определяется путем деления числа фактического количества муниципальных служащих, прошедших диспансеризации, на общую потребность прохождения диспансеризации и умножается на 100%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Для выполнения задачи «</w:t>
      </w:r>
      <w:r>
        <w:rPr>
          <w:bCs/>
        </w:rPr>
        <w:t>Организация деятельности главы городского поселения Мортка</w:t>
      </w:r>
      <w:r>
        <w:rPr/>
        <w:t>» планируется реализация следующих мероприятий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держание главы городского поселения Морт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Для выполнения задачи </w:t>
      </w:r>
      <w:r>
        <w:rPr>
          <w:bCs/>
        </w:rPr>
        <w:t xml:space="preserve">«Организация деятельности администрации городского поселения Мортка» </w:t>
      </w:r>
      <w:r>
        <w:rPr/>
        <w:t>планируется реализация следующих мероприят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ыплата дополнительных гарантий и льгот муниципальным служащим администрации городского поселения Морт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ведение мероприятий по повышению эффективности деятельности администрации городского поселения Мортка (оформление документации на исключение из муниципальной собственности снесенного жилья, совершенствование работы в сфере информационных технологий – приобретение и обслуживание программных продуктов, оформление электронных подписей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/>
        <w:t>Оплата налогов и сборов на имущество городского поселения Морт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</w:rPr>
        <w:t xml:space="preserve">Для выполнения задачи «Организация деятельности муниципального казенного учреждения «Хозяйственная служба администрации городского поселения Мортка» </w:t>
      </w:r>
      <w:r>
        <w:rPr/>
        <w:t>планируется реализация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держание работников МКУ «Хозяйственная служба администрации городского поселения Морт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держание имущества, находящегося в оперативном управлении учрежд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лата налогов и сборов на имущество, находящееся в оперативном управлении учрежд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я общественных работ для жителей городского поселения Мортк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</w:rPr>
        <w:t xml:space="preserve">Для выполнения задачи «Организация осуществления первичного воинского учета в администрации городского поселения Мортка» </w:t>
      </w:r>
      <w:r>
        <w:rPr/>
        <w:t>планируется реализация следующих мероприятий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/>
        <w:t>Оплата труда работников, осуществляющих первичный воинский учет в администрации городского поселения Мортк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</w:rPr>
        <w:t xml:space="preserve">Для выполнения задачи «Организация осуществления регистрации актов гражданского состояния в администрации городского поселения Мортка» </w:t>
      </w:r>
      <w:r>
        <w:rPr/>
        <w:t>планируется реализация следующих мероприят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лата труда работников, осуществляющих регистрацию актов гражданского состояния в администрации городского поселения Мортка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выплаченных объемов денежного содержания, прочих и иных выплат от запланированных к выплате на уровне 100%» определяется бюджетом муниципа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дел 3. Обобщенная характеристика программных мероприятий</w:t>
      </w:r>
    </w:p>
    <w:p>
      <w:pPr>
        <w:pStyle w:val="Normal"/>
        <w:ind w:firstLine="709"/>
        <w:jc w:val="both"/>
        <w:rPr/>
      </w:pPr>
      <w:r>
        <w:rPr/>
      </w:r>
      <w:bookmarkStart w:id="5" w:name="sub_300"/>
      <w:bookmarkStart w:id="6" w:name="sub_300"/>
      <w:bookmarkEnd w:id="6"/>
    </w:p>
    <w:p>
      <w:pPr>
        <w:pStyle w:val="Normal"/>
        <w:ind w:firstLine="709"/>
        <w:jc w:val="both"/>
        <w:rPr/>
      </w:pPr>
      <w:r>
        <w:rPr>
          <w:bCs/>
        </w:rPr>
        <w:t>Подпрограмма 1: Развитие муниципальной службы и резерва управленческих кадров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bookmarkStart w:id="7" w:name="sub_1310"/>
      <w:bookmarkEnd w:id="7"/>
      <w:r>
        <w:rPr>
          <w:bCs/>
        </w:rPr>
        <w:t xml:space="preserve">Задача 1. Совершенствование правовых механизмов профессиональной деятельности муниципальных служащих </w:t>
      </w:r>
      <w:r>
        <w:rPr/>
        <w:t>реализуется с помощью программных мероприятий, предусматривающих проведение аналитической работы об имеющейся нормативной правовой базы в сфере муниципальной службы, профилактики коррупционных и иных правонарушений на предмет соответствия правовых актов требованиям действующего законодательства, проведение индивидуальных бесед, проведение аппаратной учебы, совещаний, семинаров с целью недопущения муниципальными служащими нарушений требований закона о противодействии коррупции, соблюдения муниципальными служащими запретов и ограничений, связанных с прохождением муниципальной службы.</w:t>
      </w:r>
    </w:p>
    <w:p>
      <w:pPr>
        <w:pStyle w:val="Normal"/>
        <w:ind w:firstLine="709"/>
        <w:jc w:val="both"/>
        <w:rPr/>
      </w:pPr>
      <w:r>
        <w:rPr>
          <w:bCs/>
        </w:rPr>
        <w:t>Задача 2. Совершенствование работы, направленной на применение мер по предупреждению коррупции выявление и разрешение конфликта интересов на муниципальной службе</w:t>
      </w:r>
      <w:r>
        <w:rPr/>
        <w:t xml:space="preserve"> реализуется с помощью программных мероприятий: </w:t>
      </w:r>
    </w:p>
    <w:p>
      <w:pPr>
        <w:pStyle w:val="Normal"/>
        <w:ind w:firstLine="709"/>
        <w:jc w:val="both"/>
        <w:rPr/>
      </w:pPr>
      <w:r>
        <w:rPr/>
        <w:t>Проведение проверок, связанных с поступлением на муниципальную службу и ее прохождением по соблюдению квалификационным требованиям; по соблюдению запретов и ограничений, установленных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/>
        <w:t>Проведение сверочных мероприятий полноты и достоверности сведений о доходах, расходах, об имуществе и обязательствах имущественного характера муниципального служащего (гражданина), его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Организация проведения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 xml:space="preserve">Задача 3. </w:t>
      </w:r>
      <w:r>
        <w:rPr>
          <w:bCs/>
        </w:rPr>
        <w:t xml:space="preserve">Формирование кадрового состава муниципальной службы, повышение профессиональной компетентности муниципальных служащих и лиц, включенных в резерв управленческих кадров, а также работников муниципального казенного учреждения «Хозяйственная служба администрации городского поселения Мортка» </w:t>
      </w:r>
      <w:r>
        <w:rPr/>
        <w:t>реализуется с помощью программных мероприятий:</w:t>
      </w:r>
    </w:p>
    <w:p>
      <w:pPr>
        <w:pStyle w:val="Normal"/>
        <w:ind w:firstLine="709"/>
        <w:jc w:val="both"/>
        <w:rPr/>
      </w:pPr>
      <w:bookmarkStart w:id="8" w:name="sub_1406"/>
      <w:bookmarkEnd w:id="8"/>
      <w:r>
        <w:rPr/>
        <w:t>Разработка, утверждение и реализация планов подготовки муниципальных служащих администрации городского поселения Мортка по программам дополнительного профессионального образования и планов проведения семинаров; плана проведения аппаратной учебы, совещаний, конференций «круглых столов» муниципальных служащих органов местного самоуправления городского поселения Мортка, работников муниципального казенного учреждения «Хозяйственная служба администрации городского поселения Мортка».</w:t>
      </w:r>
    </w:p>
    <w:p>
      <w:pPr>
        <w:pStyle w:val="Normal"/>
        <w:ind w:firstLine="709"/>
        <w:jc w:val="both"/>
        <w:rPr/>
      </w:pPr>
      <w:r>
        <w:rPr/>
        <w:t xml:space="preserve">Определение потребности в получении муниципальными служащими администрации городского поселения Мортка дополнительного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  <w:t>Реализация мероприятия осуществляется посредством организаций курсов повышения квалификации для муниципальных служащих и лиц, замещающих муниципальные должности, за счет муниципальной программы.</w:t>
      </w:r>
    </w:p>
    <w:p>
      <w:pPr>
        <w:pStyle w:val="Normal"/>
        <w:ind w:firstLine="709"/>
        <w:jc w:val="both"/>
        <w:rPr/>
      </w:pPr>
      <w:r>
        <w:rPr/>
        <w:t>Реализация планируемых мероприятий направлена на повышение компетентности муниципальных служащих, и работников муниципального казенного учреждения «Хозяйственная служба администрации городского поселения Мортка» что является неотъемлемым условием повышения эффективности деятельности и компетентности муниципальных служащих и работников муниципального казенного учреждения «Хозяйственная служба администрации городского поселения Мортка».</w:t>
      </w:r>
    </w:p>
    <w:p>
      <w:pPr>
        <w:pStyle w:val="Normal"/>
        <w:ind w:firstLine="709"/>
        <w:jc w:val="both"/>
        <w:rPr/>
      </w:pPr>
      <w:bookmarkStart w:id="9" w:name="sub_1406"/>
      <w:bookmarkEnd w:id="9"/>
      <w:r>
        <w:rPr/>
        <w:t xml:space="preserve">Обеспечение участия представителей общественных организаций в оценочно-экзаменационных мероприятиях при проведении конкурсного отбора в резерв управленческих кадров. </w:t>
      </w:r>
    </w:p>
    <w:p>
      <w:pPr>
        <w:pStyle w:val="Normal"/>
        <w:ind w:firstLine="709"/>
        <w:jc w:val="both"/>
        <w:rPr/>
      </w:pPr>
      <w:r>
        <w:rPr/>
        <w:t>В целях повышения открытости при проведении экзаменационно-оценочных процедур, недопущения субъективизма и коррупционных действий в отношении кандидатов в резерв управленческих кадров необходимо присутствие на экзаменационных мероприятиях представителей учебных заведений, общественных организаций.</w:t>
      </w:r>
    </w:p>
    <w:p>
      <w:pPr>
        <w:pStyle w:val="Normal"/>
        <w:ind w:firstLine="709"/>
        <w:jc w:val="both"/>
        <w:rPr/>
      </w:pPr>
      <w:r>
        <w:rPr/>
        <w:t xml:space="preserve">Организационная, информационно-методическая и аналитическая работа в сфере деятельности администрации городского поселения Мортка и муниципального казенного учреждения «Хозяйственная служба администрации городского поселения Мортка»  посредством проведения совещаний, «круглых столов» по вопросам, связанным с реализацией трудового законодательства, законодательства о муниципальной службе, противодействии коррупции; подготовку и издание информационных материалов. </w:t>
      </w:r>
    </w:p>
    <w:p>
      <w:pPr>
        <w:pStyle w:val="Normal"/>
        <w:ind w:firstLine="709"/>
        <w:jc w:val="both"/>
        <w:rPr/>
      </w:pPr>
      <w:r>
        <w:rPr/>
        <w:t>Организация осуществления конкурсного отбора для формирования резерва управленческих кадров, дальнейшей подготовки лиц, включенных в резерв управленческих кадров на основе разработки перспективных, индивидуальных планов подготовки резервистов с учетом 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Создание необходимых условий для повышения профессионального развития лиц, включенных в резерв управленческих кадров.</w:t>
      </w:r>
    </w:p>
    <w:p>
      <w:pPr>
        <w:pStyle w:val="Normal"/>
        <w:ind w:firstLine="709"/>
        <w:jc w:val="both"/>
        <w:rPr/>
      </w:pPr>
      <w:r>
        <w:rPr/>
        <w:t xml:space="preserve">Задача 4. </w:t>
      </w:r>
      <w:r>
        <w:rPr>
          <w:bCs/>
        </w:rPr>
        <w:t>Формирование современных условий для обеспечения развития муниципальной службы, повышение уровня открытости и престижа муниципальной службы</w:t>
      </w:r>
      <w:r>
        <w:rPr/>
        <w:t xml:space="preserve"> реализуется с помощью программных мероприятий:</w:t>
      </w:r>
    </w:p>
    <w:p>
      <w:pPr>
        <w:pStyle w:val="Normal"/>
        <w:ind w:firstLine="709"/>
        <w:jc w:val="both"/>
        <w:rPr/>
      </w:pPr>
      <w:bookmarkStart w:id="10" w:name="sub_1403"/>
      <w:bookmarkEnd w:id="10"/>
      <w:r>
        <w:rPr/>
        <w:t>Организация в обеспечении участия в конкурсе «Лучший муниципальный служащий».</w:t>
      </w:r>
    </w:p>
    <w:p>
      <w:pPr>
        <w:pStyle w:val="Normal"/>
        <w:ind w:firstLine="709"/>
        <w:jc w:val="both"/>
        <w:rPr/>
      </w:pPr>
      <w:r>
        <w:rPr/>
        <w:t>Организация проведения, методическое сопровождение Дня открытых дверей, что также обеспечивает престиж и открытость муниципальной службы. Мероприятие направлено на обеспечение открытости и публичности власти для населения посредством проведения Дня открытых дверей в администрации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>Использование информационно - правовых систем необходимо для повышения эффективности деятельности муниципальных служащих,  лиц, осуществляющих  техническое обеспечение деятельности муниципальной службы, работников МКУ «Хозяйственная служба администрации городского поселения Мортка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Опубликование в средствах массовой информации нормативно – правовых актов органов местного самоуправления городского поселения Мортка,  организация спортивно-массовых мероприятий с участием муниципальных служащих,  лиц, осуществляющих  техническое обеспечение деятельности муниципальной службы, работников МКУ «Хозяйственная служба администрации городского поселения Мортка», эффективное использование средств резервного фонда городского поселения Мортка способствуют </w:t>
      </w:r>
      <w:r>
        <w:rPr>
          <w:bCs/>
        </w:rPr>
        <w:t>повышению уровня открытости и престижа муниципальной в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bookmarkStart w:id="11" w:name="sub_1403"/>
      <w:bookmarkEnd w:id="11"/>
      <w:r>
        <w:rPr/>
        <w:t>Подпрограмма 2. Дополнительное пенсионное обеспечение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Задача 1. Организация мероприятий, связанных с дополнительным пенсионным обеспечением отдельных категорий граждан реализуется с помощью программного мероприятия:</w:t>
      </w:r>
    </w:p>
    <w:p>
      <w:pPr>
        <w:pStyle w:val="Normal"/>
        <w:ind w:firstLine="709"/>
        <w:jc w:val="both"/>
        <w:rPr/>
      </w:pPr>
      <w:r>
        <w:rPr/>
        <w:t>Пенсионное обеспечение отдельных категорий граждан. Организация проведения заседаний комиссии. Оказание практической помощи в организации работы комиссий органов местного самоуправления.</w:t>
      </w:r>
    </w:p>
    <w:p>
      <w:pPr>
        <w:pStyle w:val="Normal"/>
        <w:ind w:firstLine="709"/>
        <w:jc w:val="both"/>
        <w:rPr/>
      </w:pPr>
      <w:bookmarkStart w:id="12" w:name="sub_1310"/>
      <w:bookmarkEnd w:id="12"/>
      <w:r>
        <w:rPr/>
        <w:t>Программные мероприятия направлены на решение поставленных задач в течение всего срок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3" w:name="sub_400"/>
      <w:bookmarkEnd w:id="13"/>
      <w:r>
        <w:rPr/>
        <w:t>Подпрограмма 3. Прохождение диспансеризации муниципальными служащими.</w:t>
      </w:r>
    </w:p>
    <w:p>
      <w:pPr>
        <w:pStyle w:val="Normal"/>
        <w:ind w:firstLine="709"/>
        <w:jc w:val="both"/>
        <w:rPr/>
      </w:pPr>
      <w:r>
        <w:rPr/>
        <w:t>Задача 1. Проведение комплекса мероприятий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реализуется с помощью программного мероприятия:</w:t>
      </w:r>
    </w:p>
    <w:p>
      <w:pPr>
        <w:pStyle w:val="Normal"/>
        <w:ind w:firstLine="709"/>
        <w:jc w:val="both"/>
        <w:rPr/>
      </w:pPr>
      <w:r>
        <w:rPr/>
        <w:t>Проведение диспансеризации муниципальных служащих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ind w:firstLine="709"/>
        <w:jc w:val="both"/>
        <w:rPr/>
      </w:pPr>
      <w:r>
        <w:rPr/>
        <w:t>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программа 4: 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«Хозяйственная служба администрации городского поселения Мортка» </w:t>
      </w:r>
      <w:r>
        <w:rPr/>
        <w:t>реализуется с помощью программных мероприят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/>
        <w:t>Содержание главы городского поселения Морт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ыплата дополнительных гарантий и льгот муниципальным служащим администрации городского поселения Морт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ведение мероприятий по повышению эффективности деятельности администрации городского поселения Мортка (оформление документации на исключение из муниципальной собственности снесенного жилья, совершенствование работы в сфере информационных технологий – приобретение и обслуживание программных продуктов, оформление электронных подписе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/>
        <w:t>Оплата налогов и сборов на имущество городского поселения Морт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держание работников МКУ «Хозяйственная служба администрации городского поселения Морт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держание имущества, находящегося в оперативном управлении учрежд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лата налогов и сборов на имущество, находящееся в оперативном управлении учрежд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я общественных работ для жителей городского поселения Морт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</w:rPr>
      </w:pPr>
      <w:r>
        <w:rPr/>
        <w:t>Оплата труда работников, осуществляющих первичный воинский учет в администрации городского поселения Мортк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лата труда работников, осуществляющих регистрацию актов гражданского состояния в администрации городского поселения Мор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bookmarkStart w:id="14" w:name="sub_500"/>
      <w:bookmarkEnd w:id="14"/>
      <w:r>
        <w:rPr/>
        <w:t>Раздел 4. Механизм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bookmarkStart w:id="15" w:name="sub_500"/>
      <w:bookmarkEnd w:id="15"/>
      <w:r>
        <w:rPr>
          <w:rFonts w:eastAsia="Calibri"/>
        </w:rPr>
        <w:t xml:space="preserve">Механизм реализации муниципальной программы включает организацию управления программой и контроль ее реализации через выполнение конкретных мероприятий. </w:t>
      </w:r>
    </w:p>
    <w:p>
      <w:pPr>
        <w:pStyle w:val="Normal"/>
        <w:ind w:firstLine="709"/>
        <w:jc w:val="both"/>
        <w:rPr/>
      </w:pPr>
      <w:r>
        <w:rPr/>
        <w:t>Управление муниципальной программой и контроль ее реализации:</w:t>
      </w:r>
    </w:p>
    <w:p>
      <w:pPr>
        <w:pStyle w:val="Normal"/>
        <w:ind w:firstLine="709"/>
        <w:jc w:val="both"/>
        <w:rPr/>
      </w:pPr>
      <w:r>
        <w:rPr/>
        <w:t>4.1. Ответственный исполнитель:</w:t>
      </w:r>
    </w:p>
    <w:p>
      <w:pPr>
        <w:pStyle w:val="Normal"/>
        <w:ind w:firstLine="709"/>
        <w:jc w:val="both"/>
        <w:rPr/>
      </w:pPr>
      <w:r>
        <w:rPr/>
        <w:t>4.1.1. Обеспечивает разработку муниципальной программы и внесение в нее изменений.</w:t>
      </w:r>
    </w:p>
    <w:p>
      <w:pPr>
        <w:pStyle w:val="Normal"/>
        <w:ind w:firstLine="709"/>
        <w:jc w:val="both"/>
        <w:rPr/>
      </w:pPr>
      <w:r>
        <w:rPr/>
        <w:t>4.1.2. Разрабатывает и утверждает комплексный план (сетевой график) п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4.1.3. Организует реализацию муниципальной программы,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, а также конечных результатов ее реализации.</w:t>
      </w:r>
    </w:p>
    <w:p>
      <w:pPr>
        <w:pStyle w:val="Normal"/>
        <w:ind w:firstLine="709"/>
        <w:jc w:val="both"/>
        <w:rPr/>
      </w:pPr>
      <w:r>
        <w:rPr/>
        <w:t>4.1.4. Представляет сведения, необходимые для проведения мониторинга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4.1.5.Проводит оценку эффективности подпрограмм и (или) отдель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4.1.6. Запрашивает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.</w:t>
      </w:r>
    </w:p>
    <w:p>
      <w:pPr>
        <w:pStyle w:val="Normal"/>
        <w:ind w:firstLine="709"/>
        <w:jc w:val="both"/>
        <w:rPr/>
      </w:pPr>
      <w:r>
        <w:rPr/>
        <w:t>4.1.7. Реализует осуществлять разработку отдельных мероприятий и планов их реализации.</w:t>
      </w:r>
    </w:p>
    <w:p>
      <w:pPr>
        <w:pStyle w:val="Normal"/>
        <w:ind w:firstLine="709"/>
        <w:jc w:val="both"/>
        <w:rPr/>
      </w:pPr>
      <w:r>
        <w:rPr/>
        <w:t>4.1.8. Осуществляет подготовку ежемесячного отчета, годового отчета в установленные сроки.</w:t>
      </w:r>
    </w:p>
    <w:p>
      <w:pPr>
        <w:pStyle w:val="Normal"/>
        <w:ind w:firstLine="709"/>
        <w:jc w:val="both"/>
        <w:rPr/>
      </w:pPr>
      <w:r>
        <w:rPr/>
        <w:t xml:space="preserve">При необходимости ответственный исполнитель муниципальной программы вправе формировать предложения о внесении изменений в перечень мероприятий, сроки их реализации, а также в объемы бюджетных ассигнований в пределах утвержденных лимитов бюджетных ассигнований на реализацию Программы в целом. </w:t>
      </w:r>
    </w:p>
    <w:p>
      <w:pPr>
        <w:pStyle w:val="Normal"/>
        <w:ind w:firstLine="709"/>
        <w:jc w:val="both"/>
        <w:rPr/>
      </w:pPr>
      <w:r>
        <w:rPr/>
        <w:t>4.2.2. Администрация городского поселения Мортка и муниципальное казенное учреждение «Хозяйственная служба администрации городского поселения Мортка» осуществляет реализацию мероприятий, предусмотренных программой, посредством обеспечения заключения муниципальных контрактом, договоров.</w:t>
      </w:r>
    </w:p>
    <w:p>
      <w:pPr>
        <w:pStyle w:val="Normal"/>
        <w:ind w:firstLine="709"/>
        <w:jc w:val="both"/>
        <w:rPr/>
      </w:pPr>
      <w:r>
        <w:rPr/>
        <w:t>4.3. На достижение целей и задач муниципальной программы могут оказать влияние следующие риски:</w:t>
      </w:r>
    </w:p>
    <w:p>
      <w:pPr>
        <w:pStyle w:val="Normal"/>
        <w:ind w:firstLine="709"/>
        <w:jc w:val="both"/>
        <w:rPr/>
      </w:pPr>
      <w:r>
        <w:rPr/>
        <w:t>4.3.1. Сокращение бюджетного финансирования, выделенного на выполнение Программы.</w:t>
      </w:r>
    </w:p>
    <w:p>
      <w:pPr>
        <w:pStyle w:val="Normal"/>
        <w:ind w:firstLine="709"/>
        <w:jc w:val="both"/>
        <w:rPr/>
      </w:pPr>
      <w:r>
        <w:rPr/>
        <w:t>4.3.2. Невыполнение или ненадлежащее выполнение обязательств поставщиками по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4.4. С целью минимизации рисков планируется: </w:t>
      </w:r>
    </w:p>
    <w:p>
      <w:pPr>
        <w:pStyle w:val="Normal"/>
        <w:ind w:firstLine="709"/>
        <w:jc w:val="both"/>
        <w:rPr/>
      </w:pPr>
      <w:r>
        <w:rPr/>
        <w:t>4.4.1. Проведение постоянного мониторинга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4.4.2. Корректировка мероприятий муниципальной программы и ее показателей результативности.</w:t>
      </w:r>
    </w:p>
    <w:p>
      <w:pPr>
        <w:pStyle w:val="Normal"/>
        <w:ind w:firstLine="709"/>
        <w:jc w:val="both"/>
        <w:rPr/>
      </w:pPr>
      <w:r>
        <w:rPr/>
        <w:t>4.4.3. 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Normal"/>
        <w:ind w:firstLine="709"/>
        <w:jc w:val="both"/>
        <w:rPr/>
      </w:pPr>
      <w:r>
        <w:rPr/>
        <w:t>4.4.4. Поиск новых подходов к решению поставленных задач по реализации законодательства о муниципальной службе, противодействии корруп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8505" w:hanging="0"/>
        <w:rPr/>
      </w:pPr>
      <w:r>
        <w:rPr/>
        <w:t>Таблица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994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жидаемые конечные, а также непосредственные результаты</w:t>
      </w:r>
    </w:p>
    <w:p>
      <w:pPr>
        <w:pStyle w:val="Normal"/>
        <w:ind w:right="-994"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еализации муниципальной программы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right="-852" w:hanging="0"/>
        <w:jc w:val="center"/>
        <w:rPr/>
      </w:pPr>
      <w:r>
        <w:rPr/>
        <w:t>Целевые показатели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83"/>
        <w:gridCol w:w="1660"/>
        <w:gridCol w:w="835"/>
        <w:gridCol w:w="694"/>
        <w:gridCol w:w="694"/>
        <w:gridCol w:w="788"/>
        <w:gridCol w:w="1491"/>
      </w:tblGrid>
      <w:tr>
        <w:trPr>
          <w:trHeight w:val="6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57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  <w:p>
            <w:pPr>
              <w:pStyle w:val="Normal"/>
              <w:ind w:left="576" w:hanging="57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показателей результат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Базовый показатель на начало реализации программы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начение показател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8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2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муниципальных служащих, прошедших обучение по программам дополнительного профессионального образования от общей потребности, 1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муниципальных служащих, принявших участие в тематических семинарах, 1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lang w:eastAsia="en-US"/>
              </w:rPr>
              <w:t>Доля муниципальных служащих, получаемых муниципальную пенсию от общего количества муниципальных служащих, вышедших на пенсию,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муниципальных служащих, прошедших диспансеризацию, от общей потребности, 1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оля выплаченных объемов денежного содержания, прочих и иных выплат от запланированных к выплате на уровне 100%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lang w:eastAsia="en-US"/>
              </w:rPr>
              <w:t>Сохранение доли муниципальных служащих городского поселения Мортка, прошедших обучение по программам дополнительного профессионального образования от общей потребности, на уровне не менее 1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Увеличение численности муниципальных служащих, получивших дополнительное пенсионное обеспече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хранение доли муниципальных служащих, прошедших диспансеризацию, от общей потребности, на уровне не менее1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охранение доли выплаченных объемов денежного содержания, прочих и иных выплат от запланированных к выплате на уровне 100%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14034" w:hanging="0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еречень программных мероприят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83"/>
        <w:gridCol w:w="1665"/>
        <w:gridCol w:w="1374"/>
        <w:gridCol w:w="1024"/>
        <w:gridCol w:w="851"/>
        <w:gridCol w:w="992"/>
        <w:gridCol w:w="709"/>
        <w:gridCol w:w="992"/>
        <w:gridCol w:w="850"/>
        <w:gridCol w:w="993"/>
        <w:gridCol w:w="708"/>
        <w:gridCol w:w="993"/>
        <w:gridCol w:w="708"/>
      </w:tblGrid>
      <w:tr>
        <w:trPr>
          <w:trHeight w:val="6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" w:name="RANGE!A5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  <w:bookmarkEnd w:id="16"/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8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6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по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по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по програм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по програм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1. </w:t>
            </w:r>
            <w:r>
              <w:rPr>
                <w:rFonts w:cs="Arial"/>
                <w:b/>
                <w:sz w:val="22"/>
                <w:szCs w:val="22"/>
              </w:rPr>
              <w:t>Повышение эффективности деятельности администрации городского поселения Мотка, а также деятельности муниципального казенного учреждения «Хозяйственная служба администрации городского поселения Мортка»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1: Развитие муниципальной службы и резерва управленческих кадров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Совершенствование правовых механизмов профессиональной деятельности муниципальных служащих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ложившейся нормативной правовой базы в сфере муниципальной службы на соответствие действующему законодательству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нормативной правовой базы, обеспечивающей реализацию федерального и регионального законодательств о муниципальной службе и противодействии корруп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тодического обеспечения в сфере трудового законодательства подведомственных муниципальных учреждений администрации городского поселения Морт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Совершенствование работы, направленной на применение мер по предупреждению коррупции выявление и разрешение конфликта интересов на муниципальной службе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, связанных с поступлением на муниципальную службу и ее прохождением по соблюдению квалификационным требованиям; по соблюдению запретов и ограничений, установленных законодательством о муниципальной службе. Проведение сверочных мероприятий полноты и достоверности сведений о доходах, о расходах, об имуществе и обязательствах имущественного характера муниципального служащего (гражданина), его супруги (супруга) и несовершеннолетних дете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эффективност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ормирование кадрового состава муниципальной службы, повышение профессиональной компетентности муниципальных служащих и лиц, включенных в резерв управленческих кадров, а также работников муниципального казенного учреждения «Хозяйственная служба администрации городского поселения Мортка»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представителей средних специальных учебных заведений, общественных организаций в оценочно-экзаменационных мероприятиях при проведении конкурсного отбора в резерв управленческих кадр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ределение потребности в получении муниципальными служащими, лицами, осуществляющими  техническое обеспечение деятельности муниципальной службы, работников МКУ «Хозяйственная служба администрации городского поселения Мортка» дополнительного профессионального образ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ая, информационно-методическая, аналитическая работа в сфере деятельности администрации городского поселения Мортка, МКУ «Хозяйственная служба администрации городского поселения Мортка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утверждение и реализация планов подготовки муниципальных служащих по программам дополнительного профессионального образования и планов проведения семинаров; плана проведения аппаратной учебы, совещаний, конференций «круглых столов» муниципальных служащих,  лицами, осуществляющими  техническое обеспечение деятельности муниципальной службы, работников МКУ «Хозяйственная служба администрации городского поселения Мортка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резерва управленческих кадров и организация работы с ним. Создание необходимых условий для повышения профессионального развития лиц, включенных в резерв управленческих кадр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Формирование современных условий для обеспечения развития муниципальной службы, повышение уровня открытости и престижа муниципальной службы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обеспечении участия в конкурсе «Лучший муниципальный служащий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учающих мероприятиях (семинары, круглые столы, совещания и т.п.) для муниципальных служащих по программе автономного округ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ведения мероприятия День открытых дверей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нформационно - правовых систем для повышения эффективности деятельности муниципальных служащих,  лиц, осуществляющих  техническое обеспечение деятельности муниципальной службы, работников МКУ «Хозяйственная служба администрации городского поселения Мортка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е в средствах массовой информации нормативно – правовых актов органов местного самоуправления городского поселения Морт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портивно-массовых мероприятий с участием муниципальных служащих,  лиц, осуществляющих  техническое обеспечение деятельности муниципальной службы, работников МКУ «Хозяйственная служба администрации городского поселения Мортка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использование средств резервного фонда городского поселения Морт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2. Дополнительное пенсионное обеспечение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Дополнительное пенсионное обеспечение отдельных категорий граждан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Организация мероприятий, связанных с дополнительным пенсионным обеспечением отдельных категорий граждан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отдельных категорий граждан за счет средств бюджета райо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3. Прохождение диспансеризации муниципальными служащими 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Прохождение диспансеризации муниципальными служащими</w:t>
            </w:r>
          </w:p>
        </w:tc>
      </w:tr>
      <w:tr>
        <w:trPr>
          <w:trHeight w:val="6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Проведение комплекса мероприятий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хождение диспансеризации муниципальными служащими за счет средств бюджета район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Цель 4. Материально-техническое и финансовое обеспечение деятельности органов местного самоуправления городского поселения Мортка и муниципального казенного учреждения «Хозяйственная служба администрации городского поселения Мортка» 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«Хозяйственная служба администрации городского поселения Мортка»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1.Организация деятельности главы городского поселения Мортка 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лавы городского поселения Морт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 2.Организация деятельности администрации городского поселения Мортка </w:t>
            </w:r>
          </w:p>
        </w:tc>
      </w:tr>
      <w:tr>
        <w:trPr>
          <w:trHeight w:val="2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ополнительных гарантий и льгот муниципальным служащим администрации городского поселения Морт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эффективности деятельности администрации городского поселения Мортка (оформление документации на исключение из муниципальной собственности снесенного жилья, совершенствование работы в сфере информационных технологий – приобретение и обслуживание программных продуктов, оформление электронных подписей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 и сборов на имущество городского поселения Морт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3.Организация деятельности муниципального казенного учреждения «Хозяйственная служба администрации городского поселения Мортка»</w:t>
            </w:r>
          </w:p>
        </w:tc>
      </w:tr>
      <w:tr>
        <w:trPr>
          <w:trHeight w:val="3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ботников МКУ «Хозяйственная служба администрации городского поселения Морт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, находящегося в оперативном управлении учрежд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 и сборов на имущество, находящееся в оперативном управлении учрежде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ск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бщественных работ для жителей городского поселения Мортка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ск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4.Организация осуществления первичного воинского учета в администрации городского поселения Мортка»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, осуществляющих первичный воинский учет в администрации городского поселения Морт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5.Организация осуществления регистрации актов гражданского состояния в администрации городского поселения Мортка»</w:t>
            </w:r>
          </w:p>
        </w:tc>
      </w:tr>
      <w:tr>
        <w:trPr>
          <w:trHeight w:val="2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, осуществляющих регистрацию актов гражданского состояния в администрации городского поселения Мортк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4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4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bookmarkStart w:id="17" w:name="sub_400"/>
      <w:bookmarkStart w:id="18" w:name="sub_400"/>
      <w:bookmarkEnd w:id="18"/>
    </w:p>
    <w:sectPr>
      <w:headerReference w:type="default" r:id="rId9"/>
      <w:headerReference w:type="first" r:id="rId10"/>
      <w:type w:val="nextPage"/>
      <w:pgSz w:orient="landscape" w:w="16838" w:h="11906"/>
      <w:pgMar w:left="567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Style23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37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ind w:left="-709" w:right="-379" w:firstLine="709"/>
      <w:jc w:val="both"/>
    </w:pPr>
    <w:rPr>
      <w:rFonts w:ascii="Arial" w:hAnsi="Arial" w:cs="Arial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firstLine="567"/>
      <w:jc w:val="both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pacing w:before="280" w:after="280"/>
      <w:ind w:firstLine="567"/>
      <w:jc w:val="both"/>
    </w:pPr>
    <w:rPr>
      <w:rFonts w:ascii="Arial" w:hAnsi="Arial" w:cs="Arial"/>
      <w:i/>
      <w:iCs/>
      <w:sz w:val="20"/>
      <w:szCs w:val="20"/>
    </w:rPr>
  </w:style>
  <w:style w:type="paragraph" w:styleId="Xl66">
    <w:name w:val="xl66"/>
    <w:basedOn w:val="Normal"/>
    <w:qFormat/>
    <w:pPr>
      <w:spacing w:before="280" w:after="280"/>
      <w:ind w:firstLine="567"/>
      <w:jc w:val="both"/>
    </w:pPr>
    <w:rPr>
      <w:rFonts w:ascii="Arial" w:hAnsi="Arial" w:cs="Arial"/>
      <w:i/>
      <w:i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68">
    <w:name w:val="xl68"/>
    <w:basedOn w:val="Normal"/>
    <w:qFormat/>
    <w:pPr>
      <w:shd w:fill="FFFF00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69">
    <w:name w:val="xl69"/>
    <w:basedOn w:val="Normal"/>
    <w:qFormat/>
    <w:pPr>
      <w:shd w:fill="FFFFFF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70">
    <w:name w:val="xl70"/>
    <w:basedOn w:val="Normal"/>
    <w:qFormat/>
    <w:pPr>
      <w:shd w:fill="FFFFFF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ind w:firstLine="567"/>
      <w:jc w:val="right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shd w:fill="FFFF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both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shd w:fill="FFFFFF" w:val="clear"/>
      <w:spacing w:before="280" w:after="280"/>
      <w:ind w:firstLine="567"/>
      <w:jc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top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top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top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firstLine="567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  <w:textAlignment w:val="top"/>
    </w:pPr>
    <w:rPr>
      <w:rFonts w:ascii="Arial" w:hAnsi="Arial" w:cs="Arial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44">
    <w:name w:val="Внимание: недобросовестность!"/>
    <w:basedOn w:val="Style43"/>
    <w:next w:val="Normal"/>
    <w:qFormat/>
    <w:pPr/>
    <w:rPr/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  <w:lang w:val="ru-RU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4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f89570-6239-4cfb-bdba-5b454c14e321" TargetMode="External"/><Relationship Id="rId3" Type="http://schemas.openxmlformats.org/officeDocument/2006/relationships/hyperlink" Target="http://zakon.scli.ru/ru/legal_texts/all/extended/index.php?do4=document&amp;id4=ed05bcac-dad3-4fb1-a650-193cad016cf0" TargetMode="External"/><Relationship Id="rId4" Type="http://schemas.openxmlformats.org/officeDocument/2006/relationships/hyperlink" Target="../../AppData/Local/Temp/ea85ce93-b452-4f8a-8037-7276df0511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04:00Z</dcterms:created>
  <dc:creator>Лешукова Галина</dc:creator>
  <dc:description/>
  <cp:keywords/>
  <dc:language>en-US</dc:language>
  <cp:lastModifiedBy>Admin</cp:lastModifiedBy>
  <cp:lastPrinted>2016-11-11T16:50:00Z</cp:lastPrinted>
  <dcterms:modified xsi:type="dcterms:W3CDTF">2016-11-11T11:51:00Z</dcterms:modified>
  <cp:revision>15</cp:revision>
  <dc:subject/>
  <dc:title> </dc:title>
</cp:coreProperties>
</file>