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РАСПОРЯ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6  мая  2016 года                                                                                                         №  88-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06  мая  2016 года                                                                                                         №  88-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О внесении изменений в распоряжение </w:t>
      </w:r>
    </w:p>
    <w:p>
      <w:pPr>
        <w:pStyle w:val="Normal"/>
        <w:shd w:fill="FFFFFF" w:val="clear"/>
        <w:autoSpaceDE w:val="false"/>
        <w:rPr/>
      </w:pPr>
      <w:r>
        <w:rPr/>
        <w:t>администрации городского поселения Мортка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 xml:space="preserve">от 30 декабря 2015 года № 202-р «Об утверждении </w:t>
      </w:r>
    </w:p>
    <w:p>
      <w:pPr>
        <w:pStyle w:val="Normal"/>
        <w:shd w:fill="FFFFFF" w:val="clear"/>
        <w:autoSpaceDE w:val="false"/>
        <w:rPr/>
      </w:pPr>
      <w:r>
        <w:rPr/>
        <w:t xml:space="preserve">Плана работы по профилактике коррупционных и иных </w:t>
      </w:r>
    </w:p>
    <w:p>
      <w:pPr>
        <w:pStyle w:val="Normal"/>
        <w:shd w:fill="FFFFFF" w:val="clear"/>
        <w:autoSpaceDE w:val="false"/>
        <w:rPr/>
      </w:pPr>
      <w:r>
        <w:rPr/>
        <w:t>правонарушений в администрации городского поселения Мортка  на 2016 год»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целях реализации Федерального закона от 25 декабря 2008 года № 273-ФЗ «О противодействии коррупции», Указа Президента Российской Федерации от 01 апреля 2016 года № 147 «О Национальном плане противодействия коррупции на 2016-2017 годы», Закона Ханты-Мансийского автономного округа - Югры от 25 сентября 2008 года № 86-оз «О мерах по противодействию коррупции в Ханты-Мансийском автономном округе - Югре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Внести в распоряжение администрации городского поселения Мортка от 30 декабря 2015 года № 202-р «Об утверждении Плана работы по профилактике коррупционных и иных правонарушений в администрации городского поселения Мортка  на 2016 год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 Наименование распоряжения изложить в следующей редакции: «Об утверждении Плана противодействия коррупции на территории городского поселения Мортка на 2016 – 2017 годы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 Пункт 1 постановления изложить в следующей редакции: «Утвердить План противодействия коррупции на территории городского поселения Мортка на 2016 – 2017 годы (приложение)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3. Приложение к распоряжению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выполнения распоряжения возложить на заместителя главы городского поселения Мортка, курирующего вопросы по профилактике коррупционных и иных правонаруш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1796"/>
        <w:gridCol w:w="3237"/>
      </w:tblGrid>
      <w:tr>
        <w:trPr>
          <w:trHeight w:val="100" w:hRule="atLeast"/>
        </w:trPr>
        <w:tc>
          <w:tcPr>
            <w:tcW w:w="45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поселения Мортка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right"/>
              <w:rPr>
                <w:sz w:val="18"/>
                <w:szCs w:val="26"/>
              </w:rPr>
            </w:pPr>
            <w:r>
              <w:rPr>
                <w:sz w:val="26"/>
                <w:szCs w:val="26"/>
              </w:rPr>
              <w:t>Р.А.Луканин</w:t>
            </w:r>
          </w:p>
        </w:tc>
      </w:tr>
    </w:tbl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  <w:t>к распоряжению администрации городского поселения Мортка</w:t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  <w:t>от 06 мая 2016 года № 88-р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14"/>
        </w:rPr>
        <w:t xml:space="preserve"> </w:t>
      </w:r>
      <w:r>
        <w:rPr>
          <w:b/>
          <w:szCs w:val="28"/>
        </w:rPr>
        <w:t>ПЛАН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тиводействия коррупции на территории городского поселения Мортка 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на 2016 – 2017 годы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8"/>
        <w:gridCol w:w="4466"/>
        <w:gridCol w:w="108"/>
        <w:gridCol w:w="1878"/>
        <w:gridCol w:w="108"/>
        <w:gridCol w:w="2546"/>
        <w:gridCol w:w="7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ind w:firstLine="58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bCs/>
                <w:lang w:eastAsia="en-US"/>
              </w:rPr>
              <w:t>Мероприят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Срок выполн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аздел 1. </w:t>
            </w:r>
            <w:r>
              <w:rPr>
                <w:lang w:eastAsia="en-US"/>
              </w:rPr>
              <w:t>Меры по нормативно – правовому обеспечению антикоррупцион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/>
            </w:pPr>
            <w:r>
              <w:rPr>
                <w:lang w:eastAsia="en-US"/>
              </w:rPr>
              <w:t>1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lang w:eastAsia="en-US"/>
              </w:rPr>
              <w:t>Приведение нормативных правовых актов органов местного самоуправления городского поселения Мортка по вопросам муниципальной службы и противодействия коррупции в соответствие с законодательными актами Российской Федерации, Ханты-Мансийского автономного округа - Югры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 после издания НПА Российской Федерации, Ханты-Мансийского автономного округа – Югры</w:t>
            </w:r>
          </w:p>
          <w:p>
            <w:pPr>
              <w:pStyle w:val="Normal"/>
              <w:shd w:fill="FFFFFF" w:val="clear"/>
              <w:ind w:firstLine="3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ind w:left="885" w:firstLine="3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еститель главы муниципального образования, курирующий вопросы профилактики коррупционных и иных правонаруш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, ответственный за кадровое делопроизводство администрации городского поселения Морт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/>
              <w:t>Специалист, ответственный за подготовку проекта НПА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/>
            </w:pPr>
            <w:r>
              <w:rPr>
                <w:lang w:eastAsia="en-US"/>
              </w:rPr>
              <w:t>12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lang w:eastAsia="en-US"/>
              </w:rPr>
              <w:t>Подготовка нормативных правовых актов органов местного самоуправления городского поселения Мортка по вопросам муниципальной службы и противодействия коррупции в связи с изданием законодательных актов Российской Федерации, Ханты-Мансийского автономного округа - Югры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 после издания НПА Российской Федерации, Ханты-Мансийского автономного округа – Югры</w:t>
            </w:r>
          </w:p>
          <w:p>
            <w:pPr>
              <w:pStyle w:val="Normal"/>
              <w:shd w:fill="FFFFFF" w:val="clear"/>
              <w:ind w:hanging="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еститель главы муниципального образования, курирующий вопросы профилактики коррупционных и иных правонаруш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, ответственный за кадровое делопроизводство администрации городского поселения Морт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/>
              <w:t>Специалист, ответственный за подготовку проекта НПА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 2. Меры по совершенствованию муниципального управления и установлению антикоррупционных механизмо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/>
            </w:pPr>
            <w:r>
              <w:rPr>
                <w:lang w:eastAsia="en-US"/>
              </w:rPr>
              <w:t>21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Размещение информации о деятельности органов местного самоуправления городского поселения Мортка на сайте </w:t>
            </w:r>
            <w:hyperlink r:id="rId2">
              <w:r>
                <w:rPr>
                  <w:rStyle w:val="InternetLink"/>
                  <w:lang w:eastAsia="en-US"/>
                </w:rPr>
                <w:t>www.admkonda.ru</w:t>
              </w:r>
            </w:hyperlink>
            <w:r>
              <w:rPr>
                <w:u w:val="single"/>
                <w:lang w:eastAsia="en-US"/>
              </w:rPr>
              <w:t xml:space="preserve"> </w:t>
            </w:r>
            <w:r>
              <w:rPr>
                <w:lang w:eastAsia="en-US"/>
              </w:rPr>
              <w:t>в разделе «Городское поселение Мортка»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 (актуализация размещенной информации)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, ответственный за размещение информации на официальном сайте</w:t>
            </w:r>
          </w:p>
          <w:p>
            <w:pPr>
              <w:pStyle w:val="Normal"/>
              <w:shd w:fill="FFFFFF" w:val="clear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Мониторинг реализации пункта 9 части 1 статьи 31 Федерального закона Российской Федерации от 05 апреля 2013 года № 44-ФЗ «О контрактной системе в сфере закупок товаров, работ, услуг для обеспечения государственных и муниципальных нужд» в части выявления признаков личной заинтересованности, конфликта интересов между участниками закупки и заказчиком при осуществлении закупок товаров, работ, услуг подведомственными органам местного самоуправления  учреждения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жегодно  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5 ноября 2017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актные управляющие администрации городского поселения Мортка, МКУ «Хозяйственная служба администрации городского поселения Мортка», МБУ «Культурно-досуговый центр городского поселения Мортка»</w:t>
            </w:r>
          </w:p>
          <w:p>
            <w:pPr>
              <w:pStyle w:val="Normal"/>
              <w:shd w:fill="FFFFFF" w:val="clear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ценка деятельности по реализации антикоррупционного законодательства в организациях, учреждениях, подведомственных органам местного самоуправления городского поселения Мортка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жегодно </w:t>
            </w:r>
          </w:p>
          <w:p>
            <w:pPr>
              <w:pStyle w:val="Normal"/>
              <w:widowControl w:val="false"/>
              <w:shd w:fill="FFFFFF" w:val="clear"/>
              <w:ind w:firstLine="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 15 август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еститель главы муниципального образования, курирующий вопросы профилактики коррупционных и иных правонарушений</w:t>
            </w:r>
          </w:p>
          <w:p>
            <w:pPr>
              <w:pStyle w:val="Normal"/>
              <w:shd w:fill="FFFFFF" w:val="clear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lang w:eastAsia="en-US"/>
              </w:rPr>
              <w:t>Проведение мероприятий, в том числе, обсуждение на заседаниях общественных Советов, вопросов правоприменительной практики по результатам,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городского поселения Мортка, исполнительных органов государственной власти автономного округа, органов местного самоуправления муниципальных образований автономного округа, организаций и их должностных лиц  в целях выработки и принятия мер по предупреждению и устранению причин выявленных нарушений в сфере противодействия коррупции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  <w:p>
            <w:pPr>
              <w:pStyle w:val="Normal"/>
              <w:shd w:fill="FFFFFF" w:val="clear"/>
              <w:ind w:firstLine="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2016 – 2017 годов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еститель главы муниципального образования, курирующий вопросы профилактики коррупционных и иных правонарушений</w:t>
            </w:r>
          </w:p>
          <w:p>
            <w:pPr>
              <w:pStyle w:val="Normal"/>
              <w:shd w:fill="FFFFFF" w:val="clear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Оказание государственных (переданные полномочия) и муниципальных услуг в связи с действующими административными регламентами предоставления услуг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 в плановый пери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ные лица администрации городского поселения Мортка согласно должностным обязанностям</w:t>
            </w:r>
          </w:p>
          <w:p>
            <w:pPr>
              <w:pStyle w:val="Normal"/>
              <w:shd w:fill="FFFFFF" w:val="clear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эффективности исполнения органами местного самоуправления планов противодействия коррупции за 2015, 2016, 2017.  Выработка предложений по их совершенствованию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eastAsia="en-US"/>
              </w:rPr>
              <w:t>За 2015 г. – 2 квартал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eastAsia="en-US"/>
              </w:rPr>
              <w:t>За 2016 г. – 2 квартал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eastAsia="en-US"/>
              </w:rPr>
              <w:t>За 2017 г.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 20 феврал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еститель главы муниципального образования, курирующий вопросы профилактики коррупционных и иных правонарушений</w:t>
            </w:r>
          </w:p>
          <w:p>
            <w:pPr>
              <w:pStyle w:val="Normal"/>
              <w:shd w:fill="FFFFFF" w:val="clear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ещение и наполнение подразделов официальных сайтов ОМС, посвященных вопросам противодействия коррупции, в соответствии с разъяснениями Минтруда России от 26.11.2012 «О единых требованиях к размещению и наполнению подразделов официальных сайтов федеральных государственных органов, посвященных вопросам противодействия коррупции»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жегодно </w:t>
            </w:r>
          </w:p>
          <w:p>
            <w:pPr>
              <w:pStyle w:val="Normal"/>
              <w:shd w:fill="FFFFFF" w:val="clear"/>
              <w:ind w:firstLine="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 20 декабр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, ответственный за кадровое делопроизводство администрации городского поселения Мортк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, ответственный за размещение информации на официальном сайте</w:t>
            </w:r>
          </w:p>
          <w:p>
            <w:pPr>
              <w:pStyle w:val="Normal"/>
              <w:shd w:fill="FFFFFF" w:val="clear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 реализации основных принципов совершенствования системы муниципального управления, в соответствии с Указом Президента РФ от 07.05.2012 №601 «Об основных направлениях совершенствования» системы государственного управления. Эффективность принятых мер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1 ноябр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еститель главы муниципального образования, курирующий вопросы профилактики коррупционных и иных правонаруш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, ответственный за кадровое делопроизводство администрации городского поселения Мортк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lang w:eastAsia="en-US"/>
              </w:rPr>
              <w:t xml:space="preserve">Мониторинг эффективности принимаемых органами местного самоуправления городского поселения Мортка мер, направленных на профилактику коррупционных проявлений, в том числе, в соответствии с деятельностью координационных органов, и внесение предложений по совершенствованию деятельности и устранению недостатков, выявленных в ходе мониторинга 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жегодно </w:t>
            </w:r>
          </w:p>
          <w:p>
            <w:pPr>
              <w:pStyle w:val="Normal"/>
              <w:shd w:fill="FFFFFF" w:val="clear"/>
              <w:ind w:firstLine="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1 декабр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еститель главы муниципального образования, курирующий вопросы профилактики коррупционных и иных правонарушений</w:t>
            </w:r>
          </w:p>
          <w:p>
            <w:pPr>
              <w:pStyle w:val="Normal"/>
              <w:shd w:fill="FFFFFF" w:val="clear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0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мероприятий (семинаров, совещаний, круглых столов, иных мероприятий для представителей общественных советов при органах местного самоуправления городского поселения Мортка, средств массовой информации, общественных объединений, организаций и иных институтов гражданского общества по формированию в обществе нетерпимого отношения к коррупционным проявлениям, профилактике коррупционных и иных правонарушений</w:t>
            </w:r>
          </w:p>
          <w:p>
            <w:pPr>
              <w:pStyle w:val="Style17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Style17"/>
              <w:ind w:firstLine="3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30 сентябр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еститель главы муниципального образования, курирующий вопросы профилактики коррупционных и иных правонаруш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, ответственный за кадровое делопроизводство администрации городского поселения Мортк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Style17"/>
              <w:ind w:firstLine="70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тивизировать применение  правовых технологий противодействия коррупции (антикоррупционный правовой мониторинг, антикоррупционная экспертиза нормативных правовых актов)</w:t>
            </w:r>
          </w:p>
          <w:p>
            <w:pPr>
              <w:pStyle w:val="Style17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  <w:p>
            <w:pPr>
              <w:pStyle w:val="Style17"/>
              <w:ind w:firstLine="3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25 декабр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еститель главы муниципального образования, курирующий вопросы профилактики коррупционных и иных правонаруш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, ответственный за подготовку проекта НПА</w:t>
            </w:r>
          </w:p>
          <w:p>
            <w:pPr>
              <w:pStyle w:val="Normal"/>
              <w:ind w:firstLine="708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2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ониторинг исполнения установленного порядка сообщения лицами, замещающими муниципальные должности, муниципальными служащими органов местного самоуправления муниципального образования Кондинский район, работниками организаций в отношении которых муниципальное образование выступает единственным учредителем, о  получении подарка в связи с протокольными мероприятиями, служебными командировками или другими официальными мероприятиями, участие в которых связано с исполнением ими служебных (должностных) обязанностей, в том числе, о сдаче и оценке подарка, реализации (выкупе) и зачислении в доход бюджета средств, вырученных от его реализации, а также формирования негативного отношения к дарению подарков </w:t>
            </w:r>
          </w:p>
          <w:p>
            <w:pPr>
              <w:pStyle w:val="Style17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п.7 Плана противодействия коррупции в ХМАО – Югре на 2016-2017 годы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жегодно </w:t>
            </w:r>
          </w:p>
          <w:p>
            <w:pPr>
              <w:pStyle w:val="Normal"/>
              <w:shd w:fill="FFFFFF" w:val="clear"/>
              <w:ind w:firstLine="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5 декабр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еститель главы муниципального образования, курирующий вопросы профилактики коррупционных и иных правонаруш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, ответственный за кадровое делопроизводство администрации городского поселения Мортк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Раздел 3. Меры по информационному обеспечению, взаимодействию с институтами гражданского общества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lang w:eastAsia="en-US"/>
              </w:rPr>
              <w:t>Проведение мониторинга раздела «Городское поселение Мортка» официального веб-сайта органов местного самоуправления Кондинского района на предмет необходимости актуализации размещенной информации, размещения сведений, предусмотренных ст. 13 Федерального закона от 09.02.2009 № 8-ФЗ «Об обеспечении доступа к информационной деятельности государственных органов и органов местного самоуправления»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жегодно каждый квартал 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, ответственный за размещение информации на официальном сайте</w:t>
            </w:r>
          </w:p>
          <w:p>
            <w:pPr>
              <w:pStyle w:val="Normal"/>
              <w:shd w:fill="FFFFFF" w:val="clear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змещение в средствах массовой информации, на сайте органов местного самоуправления Кондинского района материалов по антикоррупционной пропаганде, в том числе разработать листовку с обращением к жителям Кондинского района о проявлении гражданской позиции и сообщении известных им фактов и обстоятельств коррупционного характера, информирование граждан о порядке работы с поступившими от них обращениями, сроках рассмотрения обращений. 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0 августа</w:t>
            </w:r>
          </w:p>
          <w:p>
            <w:pPr>
              <w:pStyle w:val="Normal"/>
              <w:shd w:fill="FFFFFF" w:val="clear"/>
              <w:ind w:firstLine="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16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еститель главы муниципального образования, курирующий вопросы профилактики коррупционных и иных правонаруш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, ответственный за размещение информации на официальном сайте</w:t>
            </w:r>
          </w:p>
          <w:p>
            <w:pPr>
              <w:pStyle w:val="Normal"/>
              <w:shd w:fill="FFFFFF" w:val="clear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(полнота и своевременность) размещения на сайте органов местного самоуправления Кондинского района информации о рассмотренных вопросах, касающихся соблюдения муниципальными служащими служебного поведения и урегулирования конфликта интересов, сведений о доходах, расходах, об имуществе и обязательствах имущественного характера муниципальных служащих, руководителей муниципальных учреждений, замещающих должности, включенные в соответствующий перечень должностей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жегодно каждый кварта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, ответственный за кадровое делопроизводство администрации городского поселения Мортк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паганда антикоррупционной политики населения на основе медиа-плана 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стоянно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, ответственный за размещение информации на официальном сайте</w:t>
            </w:r>
          </w:p>
          <w:p>
            <w:pPr>
              <w:pStyle w:val="Normal"/>
              <w:shd w:fill="FFFFFF" w:val="clear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lang w:eastAsia="en-US"/>
              </w:rPr>
              <w:t xml:space="preserve">Раздел 4. </w:t>
            </w:r>
            <w:r>
              <w:rPr>
                <w:lang w:eastAsia="en-US"/>
              </w:rPr>
              <w:t>Внедрение антикоррупционных механизмов в систему кадровой работы. Меры по повышению профессионального уровня муниципальных служащих</w:t>
            </w:r>
          </w:p>
          <w:p>
            <w:pPr>
              <w:pStyle w:val="Normal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деятельности по исключению избыточных и дублирующих функций структурных подразделений и оптимизации численности работнико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 в плановый пери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еститель главы муниципального образования, курирующий вопросы профилактики коррупционных и иных правонаруш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, ответственный за кадровое делопроизводство администрации городского поселения Мортк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lang w:eastAsia="en-US"/>
              </w:rPr>
              <w:t>Проведение семинаров, иных мероприятий для муниципальных служащих и лиц, осуществляющих техническое обеспечение деятельности органов местного самоуправления городского поселения Мортка, руководителей муниципальных учреждений по вопросам соблюдения законности и ответственности должностных лиц органов местного самоуправления муниципального района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1 декабр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еститель главы муниципального образования, курирующий вопросы профилактики коррупционных и иных правонаруш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, ответственный за кадровое делопроизводство администрации городского поселения Мортк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практических занятий с должностными лицами, ответственными за противодействие коррупции в органах местного самоуправления Кондинского района, муниципальных учреждениях, муниципальных унитарных предприятиях по организации работы по предупреждению, противодействию коррупции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 каждый кварта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еститель главы муниципального образования, курирующий вопросы профилактики коррупционных и иных правонаруш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, ответственный за кадровое делопроизводство администрации городского поселения Мортк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анализа по повышению эффективности деятельности  комиссии по соблюдению требований к служебному поведению муниципальных служащих и урегулированию конфликта интересов в части осуществления профилактики коррупционных проявлений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 до 10 декабр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еститель главы муниципального образования, курирующий вопросы профилактики коррупционных и иных правонаруш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, ответственный за кадровое делопроизводство администрации городского поселения Мортк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боты по выявлению случаев конфликта интересов, одной из сторон которого являются лица, замещающие муниципальные должности, а также, мерах по её совершенствованию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лановый пери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еститель главы муниципального образования, курирующий вопросы профилактики коррупционных и иных правонаруш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, ответственный за кадровое делопроизводство администрации городского поселения Мортк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lang w:eastAsia="en-US"/>
              </w:rPr>
              <w:t>Проведение разъяснительной работы среди муниципальных служащих, лиц, замещающих муниципальные должности органов местного самоуправления городского поселения Мортка по вопросу возникновения конфликта интересов, мер по предотвращению и (или) урегулированию конфликта интересо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реже 1 раза в г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еститель главы муниципального образования, курирующий вопросы профилактики коррупционных и иных правонаруш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, ответственный за кадровое делопроизводство администрации городского поселения Мортка</w:t>
            </w:r>
          </w:p>
          <w:p>
            <w:pPr>
              <w:pStyle w:val="Normal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проведения вводного инструктажа по вопросам противодействия коррупции для вновь принятых на службу, работу, в том числе на должности руководителей муниципальных учреждений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, ответственный за кадровое делопроизводство администрации городского поселения Мортк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, направленных на формирование антикоррупционного поведения у лиц, включенных в резерв управленческих кадро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 с момента включения в резерв управленческих кадров</w:t>
            </w:r>
          </w:p>
          <w:p>
            <w:pPr>
              <w:pStyle w:val="Normal"/>
              <w:shd w:fill="FFFFFF" w:val="clear"/>
              <w:ind w:firstLine="3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, ответственный за кадровое делопроизводство администрации городского поселения Мортк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боты по реализации Федерального закона от 3 ноября 2015 года № 303-ФЗ «О внесении изменений в отдельные законодательные акты Российской Федерации»: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.1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персонального информирования депутатов, членов выборных органов местного самоуправления, выборных должностных лиц местного самоуправления, иных лиц, замещающих муниципальные должности  об обязанности закрытия до 4 февраля 2016 года имеющихся у них счетов (вкладов), хранения наличных денежных средств и ценностей в иностранных банках, расположенных за пределами Российской Федерации, и (или) отчуждения иностранных финансовых инструментов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артал 2016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, ответственный за кадровое делопроизводство администрации городского поселения Мортк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/>
            </w:pPr>
            <w:r>
              <w:rPr>
                <w:lang w:eastAsia="en-US"/>
              </w:rPr>
              <w:t>49.2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персонального информирования депутатов, членов выборных органов местного самоуправления, выборных должностных лиц местного самоуправления, иных лиц, замещающих муниципальные должности, об обязанности предоставл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артал 2016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, ответственный за кадровое делопроизводство администрации городского поселения Мортк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.3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аппаратной учебы с депутатами, членами выборных органов местного самоуправления, лицами, замещающими муниципальные должности, в том числе должности муниципальной службы по заполнению форм справок, содержащих 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жегодно </w:t>
            </w:r>
          </w:p>
          <w:p>
            <w:pPr>
              <w:pStyle w:val="Normal"/>
              <w:shd w:fill="FFFFFF" w:val="clear"/>
              <w:ind w:firstLine="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кварта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, ответственный за кадровое делопроизводство администрации городского поселения Мортк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.4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 исполнения депутатами, членами выборных органов местного самоуправления, выборными должностными лицами местного самоуправления, иными лицами, замещающими муниципальные должности обязанности по закрытию до 4 февраля 2016 года имеющихся у них счетов (вкладов), хранения наличных денежных средств и ценностей в иностранных банках, расположенных за пределами Российской Федерации, и (или) отчуждения иностранных финансовых инструментов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5  ма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, ответственный за кадровое делопроизводство администрации городского поселения Мортк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.5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готовности депутатов, членов выборных органов местного самоуправления, выборных должностных лиц местного самоуправления, иных лиц, замещающих муниципальные должности, к предоставлению сведений о доходах, расходах, об имуществе и обязательствах имущественного характера по итогам 2015 года либо отказа в предоставлении таких сведений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 1 апреля 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, ответственный за кадровое делопроизводство администрации городского поселения Мортк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lang w:eastAsia="en-US"/>
              </w:rPr>
              <w:t xml:space="preserve">Организация представления муниципальными служащими органов местного самоуправления городского поселения Мортка, руководителями муниципальных учреждений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жегодно </w:t>
            </w:r>
          </w:p>
          <w:p>
            <w:pPr>
              <w:pStyle w:val="Normal"/>
              <w:shd w:fill="FFFFFF" w:val="clear"/>
              <w:ind w:firstLine="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0 апреля</w:t>
            </w:r>
          </w:p>
          <w:p>
            <w:pPr>
              <w:pStyle w:val="Normal"/>
              <w:shd w:fill="FFFFFF" w:val="clear"/>
              <w:ind w:firstLine="3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, ответственный за кадровое делопроизводство администрации городского поселения Мортк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lang w:eastAsia="en-US"/>
              </w:rPr>
              <w:t xml:space="preserve">Мониторинг представления руководителями муниципальных учреждений городского поселения Мортка  сведений о доходах, об имуществе и обязательствах имущественного характера, размещения указанных сведений на едином официальном сайте органов местного самоуправления муниципального образования Кондинский район 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 28 ма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, ответственный за кадровое делопроизводство администрации городского поселения Мортк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/>
            </w:pPr>
            <w:r>
              <w:rPr>
                <w:lang w:eastAsia="en-US"/>
              </w:rPr>
              <w:t>412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lang w:eastAsia="en-US"/>
              </w:rPr>
              <w:t>Организация проведения анализа соответствия расходов муниципальных служащих, иных должностных лиц органов местного самоуправления городского поселения Мортка, их дохода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  <w:p>
            <w:pPr>
              <w:pStyle w:val="Normal"/>
              <w:shd w:fill="FFFFFF" w:val="clear"/>
              <w:ind w:firstLine="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0 июн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, ответственный за кадровое делопроизводство администрации городского поселения Мортк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3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азание консультативной помощи лицами кадровых служб, ответственными за работу по профилактике коррупционных и иных правонарушений, а также в рамках работы комиссии по соблюдению требований к служебному поведению и урегулирования конфликтов интересов муниципальным служащим по вопросам соблюдения ими Кодекса профессиональной этики и служебного поведения, антикоррупционных стандартов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стоянно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еститель главы муниципального образования, курирующий вопросы профилактики коррупционных и иных правонаруш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, ответственный за кадровое делопроизводство администрации городского поселения Мортк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разъяснительной работы с увольняющимися муниципальными служащими, чьи должности входили в перечень, установленный нормативными правовыми актами в соответствии с требованиями, предусмотренными Указом Президента Российской Федерации  от 21 июля 2010 года № 925 «О мерах по реализации отдельных положений Федерального закона «О противодействии коррупции», по исполнению требований антикоррупционного законодательства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день увольнения муниципального служащего</w:t>
            </w:r>
          </w:p>
          <w:p>
            <w:pPr>
              <w:pStyle w:val="Normal"/>
              <w:shd w:fill="FFFFFF" w:val="clear"/>
              <w:ind w:firstLine="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муниципальной служб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, ответственный за кадровое делопроизводство администрации городского поселения Мортк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5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lang w:eastAsia="en-US"/>
              </w:rPr>
              <w:t>Проведение разъяснительной работы, иных мероприятий с лицами, ответственными за организацию предоставления сведений о доходах, расходах, об имуществе и обязательствах имущественного характера по вопросу использования органами местного самоуправления городского поселения Мортка специального программного обеспечения «Справки БК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1 декабря 2016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, ответственный за кадровое делопроизводство администрации городского поселения Мортк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6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lang w:eastAsia="en-US"/>
              </w:rPr>
              <w:t>Анализ применения органами местного самоуправления городского поселения Мортка  специального программного обеспечения «Справки БК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1 декабря 2016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, ответственный за кадровое делопроизводство администрации городского поселения Мортк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7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рассмотрения поступивших обращений граждан и должностных лиц, связанных с конфликтом интересов и возможными коррупционными проявлениями на заседании комиссии по соблюдению муниципальными служащими служебного поведения и урегулирования конфликта интересов. Применение мер ответственности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оступления обращ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еститель главы муниципального образования, курирующий вопросы профилактики коррупционных и иных правонаруш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, ответственный за кадровое делопроизводство администрации городского поселения Мортк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8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бщение и анализ практики привлечения к ответственности  муниципальных служащих за  несоблюдение ограничений, запретов, требований о  предотвращении или об урегулировании конфликта интересов и исполнение обязанностей, установленных в целях противодействия коррупции, в соответствии с Методическими рекомендациями, изложенными в письме Министерства труда и социальной защиты Российской Федерации от 13 ноября 2015 года № 18-2/10/п-707, с последующим доведением полученных результатов до сведения работников органов местного самоуправления Кондинского района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5 августа 2016 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еститель главы муниципального образования, курирующий вопросы профилактики коррупционных и иных правонаруш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, ответственный за кадровое делопроизводство администрации городского поселения Мортк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9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lang w:eastAsia="en-US"/>
              </w:rPr>
              <w:t>Организация курсов повышения квалификации муниципальных служащих, иных должностных лиц органов местного самоуправления городского поселения Мортка, руководителей муниципальных учреждений, организаций, подведомственных органам местного самоуправления, по антикоррупционной тематик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 декабря 2016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еститель главы муниципального образования, курирующий вопросы профилактики коррупционных и иных правонаруш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, ответственный за кадровое делопроизводство администрации городского поселения Мортк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character" w:styleId="Style11">
    <w:name w:val="Название Знак"/>
    <w:basedOn w:val="Style9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34:00Z</dcterms:created>
  <dc:creator>Наталья</dc:creator>
  <dc:description/>
  <cp:keywords/>
  <dc:language>en-US</dc:language>
  <cp:lastModifiedBy>Admin</cp:lastModifiedBy>
  <cp:lastPrinted>2016-04-02T02:30:00Z</cp:lastPrinted>
  <dcterms:modified xsi:type="dcterms:W3CDTF">2016-05-06T02:31:00Z</dcterms:modified>
  <cp:revision>4</cp:revision>
  <dc:subject/>
  <dc:title>ПРОЕКТ</dc:title>
</cp:coreProperties>
</file>