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5"/>
        <w:spacing w:lineRule="auto" w:line="360"/>
        <w:rPr/>
      </w:pPr>
      <w:r>
        <w:rPr/>
        <w:t xml:space="preserve">РЕШЕНИЕ 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муниципального образования городское поселение Мортка за 2015 год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, </w:t>
      </w:r>
      <w:bookmarkStart w:id="0" w:name="sub_4403"/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руководствуясь  Федеральным законом от 06 октября 2003 года  № 131-ФЗ «Об общих принципах организации местного самоуправления в Российской Федерации» и устав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Мортка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годовой отчет об исполнении бюджета муниципального образования городское поселение Мортка за 2015 год, внесенный главой городского поселения Мортка, учитывая мнения постоянных комиссий, Совет депутатов городского поселения Мортка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реши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городского  поселения Мортка за 2015 год по доходам в сумме 77167 тыс. рублей, по расходам в сумме 77907,1 тыс. рублей с превышением расходов  над доходами в сумме 740,1 тыс. рублей и со следующими показ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доходам бюджета городского поселения Мортка по кодам классификации доходов бюджетов за 2015 год согласно приложения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доходам бюджета городского поселения Мортка по группам, подгруппам и статьям классификации доходов бюджетов за 2015 год согласно приложения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о распределению бюджетных ассигнований по разделам, подразделам классификации расходов бюджета городского поселения Мортка  за 2015 год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ведомственной структуре расходов бюджета городского поселения Мортка за 2015 год согласно приложению 4 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 источникам финансирования дефицита бюджета городского поселения Мортка по группам, подгруппам и статьям классификации источников финансирования дефицита бюджета за 2015 год согласно приложению 5 к настоящему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спользование бюджетных ассигнований резервного фонда за 2015 год согласно приложению 6 к настоящему решению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стоящее решение с приложениями обнародовать в соответствии с решением Совета депутатов городского поселения Мортка № 48 от 31.03.2009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онтроль выполнения настоящего решения возложить на главу городского поселения Мортка Р.А.Луканина и председателя Совета депутатов городского поселения Мортка И.В.Каря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 Мортка                                                                       И.В.Кар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Р.А.Лук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ор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03» июня 2016 г.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332"/>
        <w:gridCol w:w="142"/>
        <w:gridCol w:w="1276"/>
        <w:gridCol w:w="1276"/>
        <w:gridCol w:w="708"/>
        <w:gridCol w:w="142"/>
        <w:gridCol w:w="142"/>
        <w:gridCol w:w="1357"/>
        <w:gridCol w:w="239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Мортка</w:t>
            </w:r>
          </w:p>
        </w:tc>
        <w:tc>
          <w:tcPr>
            <w:tcW w:w="1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03» июня 2016 года№ 1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бюджета муниципального образования городское поселение Мо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2015 год </w:t>
              <w:br/>
              <w:t>по кодам классификации доходов бюджетов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 1 00 00000 00 0000 000 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9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 1 01 00000 00 0000 000  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00 1 01 02000 01 0000 110  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00 1 05 00000 00 0000 000 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 05 02000 02 0000 11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 05 03000 10 0000 11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3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9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5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1 08 00000 00 0000 00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1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1 11 05000 00 0000 12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, получаемые в виде арендной либо иной платы за передачу в возмездное пользо-вание государственного и муниципального имущества (за исключением имущества автономных учреждений, а также имущества государс-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7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 11 05010 10 0000 12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-твенность на которые не разгра-ничена и которые расположены  в границах поселений, а также сред-ства от продажи права на заклюю-чение договоров аренды указан-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 11 05030 10 0000 12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9000 00 0000 12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У, а также имущества ГУП и МУП, в т.ч.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 10 0000 12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 (за исключением имущества АУ и МУП, в т.ч.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1 14 00000 00 0000 00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1 14 06000 00 0000 43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6 00000 00 0000 00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6 33050 10 0000 14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 20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 20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 02 01000 00 0000 151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7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 02 03000 00 0000 151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2 02 04000 00 0000 151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9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1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  <w:tc>
          <w:tcPr>
            <w:tcW w:w="1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"/>
        <w:gridCol w:w="2892"/>
        <w:gridCol w:w="426"/>
        <w:gridCol w:w="222"/>
        <w:gridCol w:w="912"/>
        <w:gridCol w:w="24"/>
        <w:gridCol w:w="1110"/>
        <w:gridCol w:w="850"/>
        <w:gridCol w:w="859"/>
        <w:gridCol w:w="960"/>
        <w:gridCol w:w="960"/>
      </w:tblGrid>
      <w:tr>
        <w:trPr>
          <w:trHeight w:val="375" w:hRule="atLeast"/>
        </w:trPr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2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6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Мортка</w:t>
            </w:r>
          </w:p>
        </w:tc>
      </w:tr>
      <w:tr>
        <w:trPr>
          <w:trHeight w:val="375" w:hRule="atLeast"/>
        </w:trPr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3» июня2016 года № 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муниципального образования  городское поселение Мо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 2015 год </w:t>
              <w:br/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 поселения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бюджетной классификаци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  <w:br/>
              <w:t xml:space="preserve"> на 2015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  <w:br/>
              <w:t>за  2015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% </w:t>
              <w:br/>
              <w:t>исполнения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1  00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 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1  01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6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1  02000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6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1  02021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-ной пунктом 1 статьи 224 Налогового кодекса Российской Федерации, за исключением доходов, полученных физичес-кими лицами, зарегистриро-ванными в качестве индивиду-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42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6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1  05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4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5  02000  02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1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5  03000  02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8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1  06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 1  06  01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6  01030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-ких лиц, взимаемый по ставкам, применяемым к объектам налогообложения, расположен-ному в границах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 1  06  06000  00  0000 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8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 1  06  06010  00  0000 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 1  06  06013 10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-ному в границах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6  0602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6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6  06023 10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ой подпунктом 2 пункта 1 статьи 394 Налогового кодекса РФ и применяемым к объектам налогообложения, расположен-ному в границах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6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1  08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8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08  04020  01  0000  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нотариусами долж-ностными лицами органов местного самоуправления, упо-лномоченными в соответст-вии с законодательными актами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8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1  11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-ВАНИЯ ИМУЩЕСТВА, НАХОДЯ-ЩЕГОСЯ В ГОСУ-ДАРСТВЕННОЙ И МУНИ-ЦИПАЛЬНОЙ СОБСТВЕН-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9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 1  11  05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1  05013  10  0000  1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1 11 05030 10 0000 1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 1  11  09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доходы от использо-вания имущества и прав, нахо-дящихся в государственной и муниципальной собственности (за исключением имущества АУ, а также имущества ГУП и МУП, в т.ч.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 11  09045  10  0000  12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-зования имущества, находящее-гося в собственности поселений  (за исключением имущества АУ и МУП, в т.ч.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ПРОДАЖИ МАТЕРИАЛЬНЫХ И НЕМАТРИАЛЬНЫХ АКТИВ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1 14 060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-ьной собственности (за исклю-чением земельных участков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4 10 0000 43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-ственность на которые не разг-раничена и которые располо-жены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1 16 33000 00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16 33050 10 0000 14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2  00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2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 2  02  00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2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 2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 2  02  01000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0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 2  02  01001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0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 0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01001  10  000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 2  02  01003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тации бюджетам на поддер-жку мер по обеспечению сбала-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 2  02  03000  00  0000  000</w:t>
            </w:r>
          </w:p>
        </w:tc>
        <w:tc>
          <w:tcPr>
            <w:tcW w:w="3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37,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37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 2  02  03003  00  0000 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03003  10  000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-ний на государственную регист-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 2  02  03015  00  0000  000</w:t>
            </w:r>
          </w:p>
        </w:tc>
        <w:tc>
          <w:tcPr>
            <w:tcW w:w="3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на 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5,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5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03015  10  0000  151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 2  02  04000  00  0000  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2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04029  10  0000  15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 02  04999  10  0000  151</w:t>
            </w:r>
          </w:p>
        </w:tc>
        <w:tc>
          <w:tcPr>
            <w:tcW w:w="3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83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8  50  00000  00  0000 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1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5</w:t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760"/>
        <w:gridCol w:w="820"/>
        <w:gridCol w:w="916"/>
        <w:gridCol w:w="283"/>
        <w:gridCol w:w="370"/>
        <w:gridCol w:w="1048"/>
        <w:gridCol w:w="1134"/>
        <w:gridCol w:w="851"/>
        <w:gridCol w:w="276"/>
        <w:gridCol w:w="1329"/>
        <w:gridCol w:w="960"/>
      </w:tblGrid>
      <w:tr>
        <w:trPr>
          <w:trHeight w:val="315" w:hRule="atLeast"/>
        </w:trPr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%3AG4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bookmarkEnd w:id="1"/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городского  поселения Мортка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03» июня 2016 года № 136</w:t>
            </w:r>
          </w:p>
        </w:tc>
      </w:tr>
      <w:tr>
        <w:trPr>
          <w:trHeight w:val="285" w:hRule="atLeast"/>
        </w:trPr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бюджета городского поселения Мортка  за 2015 год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азделам, подразделам функциональной классификации расходов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          за 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-тат исполне-ния, %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749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557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9,1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0,7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66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6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382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191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5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5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5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1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843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84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4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9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81,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8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,2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 351,9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 717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7,6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9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585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58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521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8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3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,8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47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4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7,4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 885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 73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9,2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710,1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56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2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4,4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4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БЮДЖЕТ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8 954,6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7 907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,7   </w:t>
            </w:r>
          </w:p>
        </w:tc>
        <w:tc>
          <w:tcPr>
            <w:tcW w:w="34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5"/>
        <w:gridCol w:w="32"/>
        <w:gridCol w:w="318"/>
        <w:gridCol w:w="252"/>
        <w:gridCol w:w="522"/>
        <w:gridCol w:w="475"/>
        <w:gridCol w:w="236"/>
        <w:gridCol w:w="3"/>
        <w:gridCol w:w="901"/>
        <w:gridCol w:w="230"/>
        <w:gridCol w:w="683"/>
        <w:gridCol w:w="592"/>
        <w:gridCol w:w="628"/>
        <w:gridCol w:w="657"/>
        <w:gridCol w:w="47"/>
        <w:gridCol w:w="846"/>
        <w:gridCol w:w="239"/>
      </w:tblGrid>
      <w:tr>
        <w:trPr>
          <w:trHeight w:val="31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 4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Мортка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03» июня 2016 года № 136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7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1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бюджета городского поселения Мортка </w:t>
              <w:br/>
              <w:t>по ведомственной структуре расходов за 2015 год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21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  <w:br/>
              <w:t>на 2015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  <w:br/>
              <w:t>2015 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  <w:br/>
              <w:t xml:space="preserve"> за счет субвенций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исполнения,</w:t>
              <w:br/>
              <w:t xml:space="preserve"> 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 74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 557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00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20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200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0,7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00,7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исполнительных органов  власти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6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66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4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48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84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848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825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2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 межбюджетные трансферты бюджетам поселений из бюджетов муниципальных районов на осуществление части полномочий по решенеию воросов местного значения в соответствии с заключен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7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7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91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,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76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76,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072,5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 072,2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2,3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2,3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735,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544,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 735,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 544,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с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 341,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 340,8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выплаты персоналу, за исключением фонда оплаты труда и командировочных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,9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,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36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6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 63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 478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87,5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87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9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9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 межбюджетные трансферты бюджетам поселений из бюджетов муниципальных районов на осуществление части полномочий по решенеию во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,9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,9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,9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,9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3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35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35,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5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11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5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11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5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5,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11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2,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1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3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9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, производимые за счет субвенци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9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 (средства федерального бюджет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9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, производимые за счет субвенций из бюджета автономного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93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д оплаты труда и страховые взносы (средства окружного бюджет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93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,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843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842,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3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6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3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"Содействие занятости населения 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6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3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6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4,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ероприятие направленное на снижение напреженности на рынке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68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568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1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 281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9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1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9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9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автомобильных дорог в границах посел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41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641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02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и связ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8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8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 35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 717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5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59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5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9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5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9,5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9,5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5,1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5,1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5,1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5,1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4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80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4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580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 по развитию жилищно- комму-нального комплекса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4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8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43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8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 по разработке схем по водоснабжению и водоотведению (бюджет район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64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43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2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4,5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4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 594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1,5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7,5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,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6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65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6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65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6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71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65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71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7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1,2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5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5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4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47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47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 работа   с молодеж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7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4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47,4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7,4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7,4  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88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 735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560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2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0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 22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 070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5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20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 070,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много окру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47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66,4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66,40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47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66,4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66,40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47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47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</w:t>
            </w:r>
          </w:p>
        </w:tc>
        <w:tc>
          <w:tcPr>
            <w:tcW w:w="12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еие грантов в области культуры и искуства в рамках подпрограммы "Укрепление единого культурного пространства"  муниципальной программы "Развитие культуры и туризма в Кондинском районе на 2014-2016 годы и на период до 2020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0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5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 на предоставле-неие грантов в области куль-туры и искуства в рамках подпрограммы "Укрепление единого культурного простра-ства"  муниципальной прог-раммы "Развитие культуры и туризма в Кондинском районе на 2014-2016 годы и на период до 2020 год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0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в  области  здравоохранения, спорта  и  физической 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8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8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789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77907,1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83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87"/>
        <w:gridCol w:w="1962"/>
        <w:gridCol w:w="281"/>
        <w:gridCol w:w="449"/>
        <w:gridCol w:w="1013"/>
        <w:gridCol w:w="1118"/>
        <w:gridCol w:w="307"/>
        <w:gridCol w:w="332"/>
        <w:gridCol w:w="145"/>
        <w:gridCol w:w="369"/>
        <w:gridCol w:w="150"/>
      </w:tblGrid>
      <w:tr>
        <w:trPr>
          <w:trHeight w:val="1325" w:hRule="atLeast"/>
        </w:trPr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419" w:hRule="atLeast"/>
        </w:trPr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Мортка</w:t>
            </w:r>
          </w:p>
        </w:tc>
      </w:tr>
      <w:tr>
        <w:trPr>
          <w:trHeight w:val="419" w:hRule="atLeast"/>
        </w:trPr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3» июня 2016года №136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93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городского поселения Мортка за 2015 год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,2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1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ешнего финансирования дефицита бюджетов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6,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 208,4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 167,0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6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54,6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07,1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RANGE!A1%3AI211"/>
      <w:bookmarkStart w:id="3" w:name="RANGE!A1%3AI211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-108" w:firstLine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ор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3 » июня 2016г. №1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е бюджетных ассигнований резервного фонда администрации городского поселения Мортка за 2015год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В бюджете поселения за 2015 год резервный фонд исполнен в соответствии с требованиями постановления администрации городского поселения Мортка от 09.11.2009г. № 86 «Об утверждении порядка использования бюджетных ассигнований резервного фонда администрации городского поселения Мортка»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800"/>
      </w:tblGrid>
      <w:tr>
        <w:trPr>
          <w:trHeight w:val="16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об использовании бюджетных ассигнований резервного фонда за 2015 год</w:t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леничным мероприятием учителя года  (Распоряжение от 30.01.2015№ 9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открытых соревнований по зимней ловле Кондинская рыбалка 2015год  (Распоряжение от 27.02.2015 № 22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лением с 5- летием Любительского объединения «Поиск» при Библиотеке филиал №6 городского поселения Мортка (Распоряжение от 27.02.2015№ 23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(Распоряжение от 04.03.2015 № 25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чествование юбиляров (Распоряжение от 13.03.2015 № 27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10 лет Заводу МДФ (Распоряжение от 02.04.2015 № 40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приобретение венка на похороны Председателя Совета Ветеранов городского поселения Мортка Наумовой Е.И. (Распоряжение от 06.04.2015 № 41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Днем победы (Распоряжение от27.04.2015 № 47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чествование юбиляров  (Распоряжение от 27.04.2015 №50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Территориальный фестиваль поэзии и бардовской песни «Струны Тайги» (Распоряжение от 02.06.2015 № 60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в День России   чествование Совет Ветеранов городского поселения Мортка(Распоряжение от 04.06.2015 № 61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чествование юбиляров (Распоряжение от 11.06.2015 № 63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иобретением баннера  (Распоряжение от 17.06.2015 № 68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Дня молодежи (Распоряжение от 24.06.2015 № 73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«День поселка» д.Юмас (Распоряжение от 09.07.2015 № 89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«1 Фестиваль туризма» в Кондинском районе (Распоряжение от 30.07.2015 № 101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«День поселка» с. Ямки (Распоряжение от 21.08.2015 № 104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«День пожилого человека» (Распоряжение от 04.09.2015 № 107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чествование юбиляров (Распоряжение от 08.09.2015 № 109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чествование юбиляров (Распоряжение от 14.10.2015 № 127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Дню призывника (Распоряжение от 13.11.2015 № 159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и подготовкой новогодних и рождественских праздников подарки детям инвалидам поселения   (Распоряжение от 09.12.2015 № 180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чествование юбиляров (Распоряжение от 21.12.2015 № 188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0113 6000240 244 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здравительными мероприятиями чествование юбиляров (Распоряжение от 28.12.2015 № 192-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00,60</w:t>
            </w:r>
          </w:p>
        </w:tc>
      </w:tr>
    </w:tbl>
    <w:p>
      <w:pPr>
        <w:pStyle w:val="Style14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ого отдела администрации городского поселения Морт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решения Совета депутатов городского поселения Мор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исполнении бюджета городского поселения Мортка за 2015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об исполнении бюджета городского поселения Мортка за 2015 год, составлено Финансово-экономическим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временно с проектом решения представлены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социально-экономического развития поселения за отчетный финансовый го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ходовании средств резервного фонда администрации городского поселения Морт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и дебиторской задолженности по состоянию на 01.01.2015 года МО Городское поселение Морт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и дебиторской задолженности по состоянию на 01.01.2016года по МО Городское поселение Морт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отчета об исполнении бюджета муниципального образования городское поселение Мортка за 2015 год в сравнении с аналогичными показателями 201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6"/>
        <w:gridCol w:w="2268"/>
        <w:gridCol w:w="22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(тыс. руб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нижения к 2014год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9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7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07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0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 профицита бюдже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доходной части бюджета муниципального образования городское поселение Мортка за 2015 год составило77167,0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исполнена за 2015 год в сумме 77907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муниципального образования городское поселение Мортка за 2015год сложился в сумме – 740,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е поселение Мор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оходов бюджета муниципального образования городское поселение Мортка за 2015 год в сравнении с уровнем 2014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551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9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роста (снижения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,7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доходов бюджета за 2015 год (по данным исполнения): налоговые доходы в сумме 7410,3 тыс. руб., что составляет  9,6 % от доходной части бюджета в целом; неналоговые доходы в объеме 2555,3 тыс.руб., или 3,3 %. Итоги исполнения за 2015 год ниже данных бюджета 2014 года, снижение составило 12,5 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дирующее место в структуре </w:t>
      </w:r>
      <w:r>
        <w:rPr>
          <w:rFonts w:cs="Times New Roman" w:ascii="Times New Roman" w:hAnsi="Times New Roman"/>
          <w:i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и исполнении бюджета за 2015 год занимает  </w:t>
      </w:r>
      <w:r>
        <w:rPr>
          <w:rFonts w:cs="Times New Roman" w:ascii="Times New Roman" w:hAnsi="Times New Roman"/>
          <w:i/>
          <w:sz w:val="24"/>
          <w:szCs w:val="24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, удельный вес которого в общей сумме налоговых доходов составляет 4387,7тыс. рублей  или 59,2% , в 2013 г. –66,3% (5876,3 тыс. руб). В сравнении с отчетными данными за 2014 год наблюдается снижения поступлений от налога на доходы физических лиц в сумме 1488,6 тыс.рублей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место в налоговых доходах при исполнении бюджета поселения занимают налоги на имущество: 1594,6 тыс.рублей, или 21,5% от общей суммы налоговых доходов при исполнении бюдже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исполнения по данным налогам:  за 2014 – 1866,9 тыс. 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ьшение поступлений в сумме 272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 место в налоговых доходах при исполнении бюджета занимает Единый налог на вмененный доход 15,7% (или 1162,0 тыс. руб.) от общей суммы налоговых доходов при исполнении бюджета за 2015 год. По сравнению с данными за 2014 год наблюдается рост поступлений по налогу на 285,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е место в налоговых доходах при исполнении бюджета поселения занимает Единый сельхозналог в сумме 137,3 тыс.рублей или 1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государственной пошлины за совершение нотариальных действий составили в 2015 году 128,7 тыс. руб., что на 6,6% ниже итогов за 201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за 2015 год составляет – 2555,3 тыс. руб. (3,3% от общей суммы доходов бюджета). Наибольшее поступление данных видов доходов обеспечено за счет доходов от использования имущества, находящегося в муниципальной собственности – 54,4 % (1390,0 тыс. руб.) от общей суммы неналоговых поступлений, из них плата за пользование жилым помещением составила –733,4 тыс. руб., плата за аренду имущества – 656,6 тыс. руб. второе место занимает  от арендной платы земельных участков составили 921,8 тыс.руб., или 36% от общей суммы неналоговых поступлений.  Поступления от  продажи земельных участков –233,5 тыс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е поселение Мор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оставил: за 2015 год в сумме 77907,1 тыс. руб., или понижение  к уровню 2014 года на 12,7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 из направлений расходов бюджета поселения за 2015 год являются расходы на социальную сферу. Так, на расходы по молодежной политике, культуре, физической культуре и спорту приходится 19997,5 тыс. руб. или 25,7 % в общем объеме расходов бюджета поселения, на общегосударственные вопросы 21557,9 или 27,7% в общем объеме расходов, жилищно – коммунальное хозяйство 25717,9 или 33,0%, национальная безопасность и правоохранительная деятельность 101,5 тыс. руб. или 0,1%, национальная экономика – 9842,6 или 12,6%, национальная оборона 735,9 тыс. рублей или 0,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муниципальном образовании городское поселение Мортка активно реализовывались окружные и районные целевые программы такие как, программа Содействие занятости населения в Ханты-Мансийском автономном округе-Югре на 2014-2020 годы"-1313,1 тыс.руб.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ых прав потребителей на получение энергетических ресурсов , предоставление субсидии в целях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возмещение издержек)  - 13594,5</w:t>
      </w:r>
      <w:r>
        <w:rPr>
          <w:rFonts w:cs="Times New Roman" w:ascii="Times New Roman" w:hAnsi="Times New Roman"/>
          <w:sz w:val="24"/>
          <w:szCs w:val="24"/>
        </w:rPr>
        <w:t xml:space="preserve"> тыс.руб. реконструкцию, расширение, модернизацию, строительство и капитальный ремонт объектов коммунального комплекса в рамках подпрограммы «Создание условий для обеспечения качественными коммунальными услугами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3 768,6, Развитие транспортной системы ХМАО-Югры- 362,1.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сумма расходов по реализации программ составила 19260,3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24,7% от общей суммы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поселения за 2015 год резервный фонд исполнен в сумме – 162,6 тыс. руб. Расходование средств резервного фонда соответствует требованиям ст. 81 БК РФ, а также требованиям постановления администрации городского поселения Мортка от 09.11.2009 г. № 86 «Об утверждении порядка использования бюджетных ассигнований резервного фонда администрации городского поселения Мортка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финансово-экономическим отделом                                        С.В. Кавар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eastAsia="Arial Unicode MS"/>
      <w:b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4:00Z</dcterms:created>
  <dc:creator>User</dc:creator>
  <dc:description/>
  <cp:keywords/>
  <dc:language>en-US</dc:language>
  <cp:lastModifiedBy>User</cp:lastModifiedBy>
  <cp:lastPrinted>2016-06-03T13:57:00Z</cp:lastPrinted>
  <dcterms:modified xsi:type="dcterms:W3CDTF">2016-07-12T05:20:00Z</dcterms:modified>
  <cp:revision>15</cp:revision>
  <dc:subject/>
  <dc:title>ПРОЕКТ</dc:title>
</cp:coreProperties>
</file>