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 прекращении полномочий депутата Совета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ородского поселения Мортка по избирательному округу № 4 Тагильцева А.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rFonts w:eastAsia="Arial Unicode MS"/>
          <w:color w:val="000000"/>
        </w:rPr>
        <w:t>    </w:t>
      </w:r>
      <w:r>
        <w:rPr>
          <w:rFonts w:eastAsia="Arial Unicode MS"/>
          <w:color w:val="000000"/>
        </w:rPr>
        <w:tab/>
      </w:r>
      <w:r>
        <w:rPr>
          <w:color w:val="000000"/>
          <w:spacing w:val="-3"/>
        </w:rPr>
        <w:t>В соответствии с  подпунктом 2 пункта 10 статьи 40 Федерального закона от 6 октября 2003 года № 131-ФЗ «Об общих принципах организации местного самоуправления в Российской Федерации», пункта 2 статьи 23 Устава муниципального образования городское поселение Мортка, на основании личного заявления от 21 сентября 2016 года, в связи с избранием на должность главы городского поселения Мортка, Совет депутатов городского поселения Мортка решил: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pacing w:val="-3"/>
        </w:rPr>
        <w:t>Прекратить с 21 сентября 2016 года  полномочия  депутата Совета депутатов городского поселения Мортка по избирательному округу № 4 Тагильцева Александра Александровича в связи с отставкой по собственному жел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color w:val="000000"/>
          <w:spacing w:val="-3"/>
        </w:rPr>
        <w:t>Настоящее решение опубликовать в газете Кондинский вест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eastAsia="Arial Unicode MS"/>
        </w:rPr>
        <w:t>Контроль выполнения настоящего реш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ind w:left="72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TextBodyIndent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 xml:space="preserve">Председатель Совета </w:t>
      </w:r>
    </w:p>
    <w:p>
      <w:pPr>
        <w:pStyle w:val="TextBodyIndent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депутатов  городского поселения Мортка                                                      И.В.Каряки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 xml:space="preserve">Исполняющий обязанности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главы городского поселения Мортка                                                           Т.Л. Кунгур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-5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гт.Мортка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«22» сентября  2016 года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№ </w:t>
      </w:r>
      <w:r>
        <w:rPr/>
        <w:t>14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5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Style13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420</Characters>
  <CharactersWithSpaces>126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Касса</dc:creator>
  <dc:description/>
  <dc:language>en-US</dc:language>
  <cp:lastModifiedBy/>
  <cp:lastPrinted>2016-09-21T15:46:00Z</cp:lastPrinted>
  <dcterms:modified xsi:type="dcterms:W3CDTF">2016-09-21T15:46:00Z</dcterms:modified>
  <cp:revision>4</cp:revision>
  <dc:subject/>
  <dc:title>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