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 решение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 от 30 декабря 2015 года № 1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муниципального образования городское поселение Мор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360"/>
        <w:rPr/>
      </w:pPr>
      <w:r>
        <w:rPr>
          <w:sz w:val="24"/>
          <w:szCs w:val="24"/>
        </w:rPr>
        <w:t xml:space="preserve">В соответствии со статьей 184.1 Бюджетного кодекса Российской Федерации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нести изменения в Р</w:t>
      </w:r>
      <w:r>
        <w:rPr>
          <w:sz w:val="24"/>
          <w:szCs w:val="24"/>
        </w:rPr>
        <w:t>ешение Совета депутатов городского поселения Мортка от 30 декабря  2015  № 104</w:t>
      </w:r>
      <w:r>
        <w:rPr>
          <w:rFonts w:eastAsia="Arial Unicode MS"/>
          <w:sz w:val="24"/>
          <w:szCs w:val="24"/>
        </w:rPr>
        <w:t xml:space="preserve"> «О бюджете муниципального образования городское поселение Мортка на 2016  год»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 Unicode MS"/>
          <w:sz w:val="24"/>
          <w:szCs w:val="24"/>
        </w:rPr>
        <w:t>1.1. В приложение 1 доходная часть бюджета муниципального образования городское поселение Мортка на 2016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 Unicode MS"/>
          <w:sz w:val="24"/>
          <w:szCs w:val="24"/>
        </w:rPr>
        <w:t xml:space="preserve">1.2. Объем Дорожного фонда  муниципального образования городское поселен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Мортка на  2016 год в сумме  </w:t>
      </w:r>
      <w:r>
        <w:rPr>
          <w:sz w:val="24"/>
          <w:szCs w:val="24"/>
        </w:rPr>
        <w:t xml:space="preserve">9 697,1 </w:t>
      </w:r>
      <w:r>
        <w:rPr>
          <w:rFonts w:eastAsia="Arial Unicode MS"/>
          <w:sz w:val="24"/>
          <w:szCs w:val="24"/>
        </w:rPr>
        <w:t>тыс. руб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lineRule="atLeast" w:line="0"/>
        <w:ind w:firstLine="708"/>
        <w:jc w:val="both"/>
        <w:rPr>
          <w:rFonts w:eastAsia="Arial Unicode MS"/>
          <w:sz w:val="24"/>
        </w:rPr>
      </w:pPr>
      <w:r>
        <w:rPr>
          <w:rFonts w:eastAsia="Arial Unicode MS"/>
          <w:szCs w:val="24"/>
        </w:rPr>
        <w:tab/>
      </w:r>
      <w:r>
        <w:rPr>
          <w:rFonts w:eastAsia="Arial Unicode MS"/>
          <w:sz w:val="24"/>
          <w:szCs w:val="24"/>
        </w:rPr>
        <w:t xml:space="preserve">1.3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COMMENT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COMMENTS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1.7</w:t>
      </w:r>
      <w:r>
        <w:rPr>
          <w:rFonts w:eastAsia="Arial Unicode MS"/>
          <w:sz w:val="24"/>
        </w:rPr>
        <w:t>. В приложение 6 источники внутреннего  финансирования дефицита бюджета муниципального образования городского  поселения Мортка на  2016 год,.</w:t>
      </w:r>
    </w:p>
    <w:p>
      <w:pPr>
        <w:pStyle w:val="Style18"/>
        <w:numPr>
          <w:ilvl w:val="0"/>
          <w:numId w:val="3"/>
        </w:numPr>
        <w:spacing w:lineRule="atLeast" w:line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Обнародовать настоящее решение в соответствии с решением Совета депутатов городского поселения Мортка №48 от 31.03.2009 «Об обнародовании нормативно-правовых актов органов местного самоуправления муниципального образования городское поселение Морт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онтроль за выполнением настоящего решения возложить на главу городского поселения Мортка А.А. Тагильцева и председателя Совета депутатов городского поселения Мортка И.В. Карякин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9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>городского поселения Мортка                                                                             И.В. Карякин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 Unicode MS"/>
          <w:sz w:val="24"/>
          <w:szCs w:val="24"/>
        </w:rPr>
        <w:t>Глава городского  поселения Мортка                                                                  А.А. Тагильцев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гт. Морт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30 » сентября 2016 года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240"/>
        <w:gridCol w:w="2340"/>
      </w:tblGrid>
      <w:tr>
        <w:trPr>
          <w:trHeight w:val="33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Мортка</w:t>
            </w:r>
          </w:p>
          <w:p>
            <w:pPr>
              <w:pStyle w:val="Normal"/>
              <w:jc w:val="right"/>
              <w:rPr/>
            </w:pPr>
            <w:r>
              <w:rPr/>
              <w:t>от 30  сентября 2016года №147</w:t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0635" w:type="dxa"/>
            <w:gridSpan w:val="3"/>
            <w:tcBorders/>
            <w:vAlign w:val="bottom"/>
          </w:tcPr>
          <w:p>
            <w:pPr>
              <w:pStyle w:val="Normal"/>
              <w:ind w:right="7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ная часть бюджета муниципального образования</w:t>
              <w:br/>
              <w:t xml:space="preserve">городское поселение Мортка на 2016 год </w:t>
            </w:r>
          </w:p>
        </w:tc>
      </w:tr>
      <w:tr>
        <w:trPr>
          <w:trHeight w:val="39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2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  <w:br/>
              <w:t xml:space="preserve">кода классификации доходов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8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1 00 000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67,4,0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15,8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00,6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00,6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бюджетам городских  поселений  на   выравнивание   бюджетной  обеспеченнос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13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00,6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0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3 00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3 13 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0</w:t>
            </w:r>
          </w:p>
        </w:tc>
      </w:tr>
      <w:tr>
        <w:trPr>
          <w:trHeight w:val="11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00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90</w:t>
            </w:r>
          </w:p>
        </w:tc>
      </w:tr>
      <w:tr>
        <w:trPr>
          <w:trHeight w:val="11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13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90</w:t>
            </w:r>
          </w:p>
        </w:tc>
      </w:tr>
      <w:tr>
        <w:trPr>
          <w:trHeight w:val="8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999 00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2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999 13 0000 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2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8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860"/>
        <w:gridCol w:w="700"/>
        <w:gridCol w:w="1235"/>
        <w:gridCol w:w="700"/>
        <w:gridCol w:w="1100"/>
      </w:tblGrid>
      <w:tr>
        <w:trPr>
          <w:trHeight w:val="118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2</w:t>
              <w:br/>
              <w:t>к  решению Совета депутатов</w:t>
              <w:br/>
              <w:t>городского поселения Мортка</w:t>
              <w:br/>
              <w:t>от 30 сентября 2016 года №147</w:t>
            </w:r>
          </w:p>
        </w:tc>
      </w:tr>
      <w:tr>
        <w:trPr>
          <w:trHeight w:val="90" w:hRule="atLeast"/>
        </w:trPr>
        <w:tc>
          <w:tcPr>
            <w:tcW w:w="95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25" w:hRule="atLeast"/>
        </w:trPr>
        <w:tc>
          <w:tcPr>
            <w:tcW w:w="106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городского поселения Мортка на 2016 год</w:t>
            </w:r>
          </w:p>
        </w:tc>
      </w:tr>
      <w:tr>
        <w:trPr>
          <w:trHeight w:val="375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27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538,6</w:t>
            </w:r>
          </w:p>
        </w:tc>
      </w:tr>
      <w:tr>
        <w:trPr>
          <w:trHeight w:val="9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2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2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2</w:t>
            </w:r>
          </w:p>
        </w:tc>
      </w:tr>
      <w:tr>
        <w:trPr>
          <w:trHeight w:val="10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2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2</w:t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2,4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2,4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6,5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6,5</w:t>
            </w:r>
          </w:p>
        </w:tc>
      </w:tr>
      <w:tr>
        <w:trPr>
          <w:trHeight w:val="11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9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90</w:t>
            </w:r>
          </w:p>
        </w:tc>
      </w:tr>
      <w:tr>
        <w:trPr>
          <w:trHeight w:val="4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90</w:t>
            </w:r>
          </w:p>
        </w:tc>
      </w:tr>
      <w:tr>
        <w:trPr>
          <w:trHeight w:val="435" w:hRule="atLeast"/>
        </w:trPr>
        <w:tc>
          <w:tcPr>
            <w:tcW w:w="6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</w:tr>
      <w:tr>
        <w:trPr>
          <w:trHeight w:val="435" w:hRule="atLeast"/>
        </w:trPr>
        <w:tc>
          <w:tcPr>
            <w:tcW w:w="6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</w:tr>
      <w:tr>
        <w:trPr>
          <w:trHeight w:val="435" w:hRule="atLeast"/>
        </w:trPr>
        <w:tc>
          <w:tcPr>
            <w:tcW w:w="6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200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</w:tr>
      <w:tr>
        <w:trPr>
          <w:trHeight w:val="570" w:hRule="atLeast"/>
        </w:trPr>
        <w:tc>
          <w:tcPr>
            <w:tcW w:w="60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200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униципального образования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6,8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11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6,8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6,8</w:t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3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3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,5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,5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,9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</w:tr>
      <w:tr>
        <w:trPr>
          <w:trHeight w:val="5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</w:tr>
      <w:tr>
        <w:trPr>
          <w:trHeight w:val="57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Федеральный бюджет))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  бюджет автономного округа)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trHeight w:val="14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14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65,5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4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4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йствию трудоустройству граждан (бюджет округа)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6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6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60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мероприятий по содействию занятости населения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60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по содействию занятости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270" w:hRule="atLeast"/>
        </w:trPr>
        <w:tc>
          <w:tcPr>
            <w:tcW w:w="6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7,1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7,1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поселений в рамках благоустройств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7,1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7,1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7,1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средств массовой информ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103,8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5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5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5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5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3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3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,0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3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3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3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в части администрирования)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24,5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4,5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8,1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8,1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8,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8,1</w:t>
            </w:r>
          </w:p>
        </w:tc>
      </w:tr>
      <w:tr>
        <w:trPr>
          <w:trHeight w:val="12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96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S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 68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660"/>
        <w:gridCol w:w="960"/>
        <w:gridCol w:w="1315"/>
      </w:tblGrid>
      <w:tr>
        <w:trPr>
          <w:trHeight w:val="1020" w:hRule="atLeast"/>
        </w:trPr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  <w:br/>
              <w:t>к  решению Совета депутатов</w:t>
              <w:br/>
              <w:t>городского поселения Мортка</w:t>
              <w:br/>
              <w:t>от 30 сентября 2016 года № 147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06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городского поселения Мортка на 2016 год</w:t>
            </w:r>
          </w:p>
        </w:tc>
      </w:tr>
      <w:tr>
        <w:trPr>
          <w:trHeight w:val="120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6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 689,3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(высшее должностное лицо)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2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2,2</w:t>
            </w:r>
          </w:p>
        </w:tc>
      </w:tr>
      <w:tr>
        <w:trPr>
          <w:trHeight w:val="88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2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2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75,7</w:t>
            </w:r>
          </w:p>
        </w:tc>
      </w:tr>
      <w:tr>
        <w:trPr>
          <w:trHeight w:val="82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6,5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6,5</w:t>
            </w:r>
          </w:p>
        </w:tc>
      </w:tr>
      <w:tr>
        <w:trPr>
          <w:trHeight w:val="78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2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2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2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82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020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,2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20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20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</w:tr>
      <w:tr>
        <w:trPr>
          <w:trHeight w:val="48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46,8</w:t>
            </w:r>
          </w:p>
        </w:tc>
      </w:tr>
      <w:tr>
        <w:trPr>
          <w:trHeight w:val="73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3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,3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,5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,5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511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,9</w:t>
            </w:r>
          </w:p>
        </w:tc>
      </w:tr>
      <w:tr>
        <w:trPr>
          <w:trHeight w:val="72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11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</w:tr>
      <w:tr>
        <w:trPr>
          <w:trHeight w:val="48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59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1</w:t>
            </w:r>
          </w:p>
        </w:tc>
      </w:tr>
      <w:tr>
        <w:trPr>
          <w:trHeight w:val="79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9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59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48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 бюджет автономного округ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D9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8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D9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D9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сходы на реализацию мероприятий по содействию занятости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850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8,4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6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6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50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</w:tc>
      </w:tr>
      <w:tr>
        <w:trPr>
          <w:trHeight w:val="48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в границах поселений в рамках благоустро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41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7,1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1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7,1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41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7,1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 в сфере средств массовой информ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48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госуда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35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35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реализацию мероприятий на реконструкцию, расширение, модернизацию, строительство и капитальный ремонт объектов коммунального комплекса (подготовка к осенне-зимнему период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54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7,5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1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1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1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1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5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5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6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0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6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3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3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65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3,0</w:t>
            </w:r>
          </w:p>
        </w:tc>
      </w:tr>
      <w:tr>
        <w:trPr>
          <w:trHeight w:val="48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28,1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8,1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5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8,1</w:t>
            </w:r>
          </w:p>
        </w:tc>
      </w:tr>
      <w:tr>
        <w:trPr>
          <w:trHeight w:val="12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824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,6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4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4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120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S24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4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4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48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 в  области  здравоохранения, спорта  и  физической  культуры, тур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2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82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9</w:t>
            </w:r>
          </w:p>
        </w:tc>
      </w:tr>
      <w:tr>
        <w:trPr>
          <w:trHeight w:val="153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82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82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153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S2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6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3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525" w:hRule="atLeast"/>
        </w:trPr>
        <w:tc>
          <w:tcPr>
            <w:tcW w:w="6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S230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660"/>
        <w:gridCol w:w="1430"/>
        <w:gridCol w:w="2490"/>
      </w:tblGrid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Мортка</w:t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сентября 2016 года №147</w:t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06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А С П Р Е Д Е Л Е Н И Е бюджетных ассигнований </w:t>
              <w:br/>
              <w:t>по разделам, подразделам классификации расходов</w:t>
              <w:br/>
              <w:t>бюджета городского поселения Мортка на 2016 год</w:t>
            </w:r>
          </w:p>
        </w:tc>
      </w:tr>
      <w:tr>
        <w:trPr>
          <w:trHeight w:val="360" w:hRule="atLeast"/>
        </w:trPr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                             </w:t>
            </w:r>
          </w:p>
        </w:tc>
      </w:tr>
      <w:tr>
        <w:trPr>
          <w:trHeight w:val="405" w:hRule="atLeas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538,6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2,20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2,4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6,8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90</w:t>
            </w:r>
          </w:p>
        </w:tc>
      </w:tr>
      <w:tr>
        <w:trPr>
          <w:trHeight w:val="4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65,5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8,4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7,1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03,8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5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3,0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 политика и оздоровление дет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24,5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24,5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 68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20"/>
        <w:gridCol w:w="540"/>
        <w:gridCol w:w="540"/>
        <w:gridCol w:w="1440"/>
        <w:gridCol w:w="539"/>
        <w:gridCol w:w="1081"/>
        <w:gridCol w:w="901"/>
      </w:tblGrid>
      <w:tr>
        <w:trPr>
          <w:trHeight w:val="133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H189"/>
            <w:bookmarkStart w:id="1" w:name="RANGE!A1%3AH189"/>
            <w:bookmarkEnd w:id="1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 решению Совета депутатов</w:t>
              <w:br/>
              <w:t>городского поселения Мортка</w:t>
              <w:br/>
              <w:t>от  30 сентября 2016 года №147</w:t>
            </w:r>
          </w:p>
        </w:tc>
      </w:tr>
      <w:tr>
        <w:trPr>
          <w:trHeight w:val="255" w:hRule="atLeast"/>
        </w:trPr>
        <w:tc>
          <w:tcPr>
            <w:tcW w:w="86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1063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едомственная структура расходов бюджета городского поселения Мортк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на 2016 год</w:t>
            </w:r>
          </w:p>
        </w:tc>
      </w:tr>
      <w:tr>
        <w:trPr>
          <w:trHeight w:val="465" w:hRule="atLeast"/>
        </w:trPr>
        <w:tc>
          <w:tcPr>
            <w:tcW w:w="1063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  <w:br/>
              <w:t xml:space="preserve"> за счет субвенций</w:t>
            </w:r>
          </w:p>
        </w:tc>
      </w:tr>
      <w:tr>
        <w:trPr>
          <w:trHeight w:val="630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ления Морт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689,3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538,6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2,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2,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(высшее должностное лицо)муниципального образования, глава, исполняющий полномочия председателя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203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2,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2,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2,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8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92,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92,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20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92,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6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6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9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9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 проведения выборов и референдумо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2003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,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2003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20030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4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2003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705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46,8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24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46,8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5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46,8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7,3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7,3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5,3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по оплате труда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,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9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9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9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Уплата прочих налогов, 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5118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9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118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118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        </w:t>
            </w: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118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</w:tr>
      <w:tr>
        <w:trPr>
          <w:trHeight w:val="103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118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государственной регистрации актов гражданского состояния (федераль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593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93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93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        </w:t>
            </w: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93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57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593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66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государственной регистрации актов гражданского состояния ( бюджет автономного окру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D93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D93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D93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 xml:space="preserve">        </w:t>
            </w: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D93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Взносы по обязательному социальному страхованию на выплаты                                               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D93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я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65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8,4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8,4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на реализацию мероприятий по содействию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8506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,6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6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6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6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мероприятий по содействию занятости населен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85060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8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 иным некоммерческим организац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20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506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9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97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в границах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41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97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7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7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97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24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03,8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госуда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352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7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7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на реализацию мероприятий по развитию жилищно - коммунального комплекса и повышение энергетической эффектив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7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1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1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1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1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700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700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3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3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61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65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3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3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3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3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3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5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24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24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28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5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28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28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28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28,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824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6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мн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4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4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4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824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S24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4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4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4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S24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в  области  здравоохранения, спорта  и  физической 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4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24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689,3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60"/>
        <w:gridCol w:w="1440"/>
      </w:tblGrid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Мортка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от  30 сентября  2016г №147 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106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 xml:space="preserve">ИСТОЧНИКИ </w:t>
              <w:br/>
              <w:t>внутреннего  финансирования дефицита бюджета</w:t>
              <w:br/>
              <w:t xml:space="preserve"> муниципального образования городского  поселения Мортка на  2016 год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0 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ПРОЧИХ ОСТАКОВ ДЕНЕЖНЫХ СРЕДСТВ НА СЧЕТАХ ПО УЧЕТУ СРЕДСТВ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 006,1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2 01 13 0000 5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61 683,2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2 01 13 0000 6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2 689,3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ТОГО источников внутреннего финансирования бюджета город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 00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«</w:t>
      </w:r>
      <w:r>
        <w:rPr>
          <w:rFonts w:eastAsia="Arial Unicode MS"/>
          <w:sz w:val="28"/>
          <w:szCs w:val="28"/>
        </w:rPr>
        <w:t xml:space="preserve">О бюджете муниципального образования городское поселение Мортка на 2016 год </w:t>
      </w:r>
      <w:r>
        <w:rPr>
          <w:sz w:val="28"/>
          <w:szCs w:val="28"/>
        </w:rPr>
        <w:t>от 30 декабря 2015 № 104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о статьей 217, 232 Бюджетного кодекса РФ,  Положением «О бюджетном процессе в муниципальном образовании городское поселение Мортка», утвержденным решением Совета депутатов городского поселения Мортка от 30.04.2014 г. № 15  предлагаем внести изменения в доходную и расходную часть бюджета городского поселения Мортка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ная часть:</w:t>
      </w:r>
    </w:p>
    <w:p>
      <w:pPr>
        <w:pStyle w:val="Normal"/>
        <w:ind w:left="10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Увеличение доходов в части налоговые и неналоговые платежи в сумме 679,4 тыс. руб 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ДФЛ-20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НВД-4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а земли- 389,4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земельных участков-50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ьшение межбюджетных трансфертов на сумму 2377,2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ким образом,  план по доходам уменьшается  на сумму 1697,8 тыс. рублей и составит 61 683,2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ная част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Увеличение расходов по разделу 0102  </w:t>
      </w:r>
      <w:r>
        <w:rPr>
          <w:sz w:val="28"/>
          <w:szCs w:val="28"/>
        </w:rPr>
        <w:t>Функционирование высшего должностного лица  субъекта Российской Федерации и муниципального образования в сумме 322,0 тыс. руб.:</w:t>
      </w:r>
    </w:p>
    <w:p>
      <w:pPr>
        <w:pStyle w:val="Normal"/>
        <w:rPr/>
      </w:pPr>
      <w:r>
        <w:rPr>
          <w:sz w:val="28"/>
          <w:szCs w:val="28"/>
        </w:rPr>
        <w:t>- для расчета до конца года главы  -248,5 тыс. руб.( з/пл-190,9 тыс. руб., налоги-57,6)</w:t>
      </w:r>
    </w:p>
    <w:p>
      <w:pPr>
        <w:pStyle w:val="Normal"/>
        <w:rPr/>
      </w:pPr>
      <w:r>
        <w:rPr>
          <w:sz w:val="28"/>
          <w:szCs w:val="28"/>
        </w:rPr>
        <w:t xml:space="preserve">- расчет при окончании полномочий -73,5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Увеличение расходов по разделу 0107</w:t>
      </w:r>
      <w:r>
        <w:rPr>
          <w:sz w:val="28"/>
          <w:szCs w:val="28"/>
        </w:rPr>
        <w:t xml:space="preserve">  Обеспечение проведения выборов и референдумов, прочая закупка товаров, работ и услуг для обеспечения государственных (муниципальных) нужд в сумме 357,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Увеличение расходов по разделу 0401</w:t>
      </w:r>
      <w:r>
        <w:rPr>
          <w:sz w:val="28"/>
          <w:szCs w:val="28"/>
        </w:rPr>
        <w:t xml:space="preserve"> Общеэкономические вопросы, прочая закупка товаров, работ и услуг для обеспечения государственных (муниципальных )услуг в сумме 415,3 тыс.руб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Уменьшение расходов по разделу 0502</w:t>
      </w:r>
      <w:r>
        <w:rPr>
          <w:sz w:val="28"/>
          <w:szCs w:val="28"/>
        </w:rPr>
        <w:t xml:space="preserve"> Коммунальное хозяйство, иные межбюджетные трансферты в сумме -2792,5 тыс. руб.:</w:t>
      </w:r>
    </w:p>
    <w:p>
      <w:pPr>
        <w:pStyle w:val="Normal"/>
        <w:rPr/>
      </w:pPr>
      <w:r>
        <w:rPr>
          <w:sz w:val="28"/>
          <w:szCs w:val="28"/>
        </w:rPr>
        <w:t xml:space="preserve">- уменьшение на подготовку к осеннее-зимнему периоду на сумму -5000,0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увеличение на возмещение услуг по теплоснабжению -2207,5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аким образом план по расходам уменьшается  на сумму 1697,8 тыс. рублей и составит 62 689,3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 рубл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-экономическим отделом                                               С.В.Кавар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30.12.2015 № 104 «</w:t>
      </w:r>
      <w:r>
        <w:rPr>
          <w:rFonts w:eastAsia="Arial Unicode MS"/>
          <w:b/>
          <w:sz w:val="26"/>
          <w:szCs w:val="26"/>
        </w:rPr>
        <w:t>О бюджете муниципального образования городское поселение Мортка на 2016 год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«О  бюджете муниципального образования городского поселения Мортка на 2016 год от 30 декабря 2015 года № 104» составлено финансово-экономическиим отделом администрации городского поселения Мортка  в соответствии со ст. 217,232  Бюджетного Кодекса  РФ, с Положением «О бюджетном процессе в муниципальном образовании городское поселение Мортка», утвержденным решением Совета депутатов городского поселения Мортка от 30.04.2014 г. № 15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проекту Решения изменяются основные характеристики бюджета муниципального образования городское поселение Мортка на 2016 год: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</w:rPr>
        <w:t>Таблица №1</w:t>
      </w:r>
      <w:r>
        <w:rPr>
          <w:rFonts w:cs="Arial" w:ascii="Arial" w:hAnsi="Arial"/>
          <w:color w:val="000000"/>
        </w:rPr>
        <w:t xml:space="preserve"> т</w:t>
      </w:r>
      <w:r>
        <w:rPr>
          <w:color w:val="000000"/>
        </w:rPr>
        <w:t>ыс. 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544"/>
      </w:tblGrid>
      <w:tr>
        <w:trPr>
          <w:trHeight w:val="55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г.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Доходы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683,2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689,3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Дефицит ( -) профицит (+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 006,1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6,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Изменения в доходную часть в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 в части налоговые и неналоговые платежи в сумме 679,4 тыс. руб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межбюджетных трансфертов на сумму 2377,2 тыс. ру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труктуры доходов бюджета на 2016год по главным получателям средств бюджета представлено в таблице №2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Таблица 2   (тыс. руб</w:t>
      </w:r>
      <w:r>
        <w:rPr/>
        <w:t>.)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383"/>
        <w:gridCol w:w="1357"/>
        <w:gridCol w:w="1281"/>
      </w:tblGrid>
      <w:tr>
        <w:trPr>
          <w:trHeight w:val="83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 го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зультат                               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7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79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 бюджетам городских  поселений  на   выравнивание   бюджетной 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377,2</w:t>
            </w:r>
          </w:p>
        </w:tc>
      </w:tr>
      <w:tr>
        <w:trPr>
          <w:trHeight w:val="42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38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683,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-1697,8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зменение структуры расходов бюджета на 2016год по главным распорядителям средств бюджета представлено в таблице №3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Таблица 3   (тыс. руб</w:t>
      </w:r>
      <w:r>
        <w:rPr/>
        <w:t>.)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822"/>
        <w:gridCol w:w="1383"/>
        <w:gridCol w:w="1357"/>
        <w:gridCol w:w="1281"/>
      </w:tblGrid>
      <w:tr>
        <w:trPr>
          <w:trHeight w:val="83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 го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зультат                               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59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8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79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30,1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07,3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38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689,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-1697,8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сводную бюджетную роспись вносятся на основании сверх плановых доходов в сумме 679,4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правок комфина №213 от 30.06.16, №266 от 29.07.16, №311 от 13.09.16, № 321 от 19.09.16, №322 от 19.09.16, № 335 от 26.09.16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аким образом, доходы в 2016 году уменьшаются на 1697,8 тыс.руб. и  составляют 61 683,2 тыс.руб., расходы в 2016 году увеличиваются на сумму 1697,8 тыс.рублей  и  план по расходам на 2016 год составит  62 689,3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 решения Совета депутатов городского поселения Мортка «О внесении изменений в решение Совета депутатов городского поселения Мортка от 30.12.2015г. №104 «О бюджете муниципального образования городское поселение Мортка на 2016 год» </w:t>
      </w:r>
      <w:r>
        <w:rPr>
          <w:iCs/>
          <w:sz w:val="26"/>
          <w:szCs w:val="26"/>
        </w:rPr>
        <w:t xml:space="preserve">финансово-экономический отдел Администрации городское поселение Мортка рекомендует к рассмотрению. </w:t>
      </w:r>
    </w:p>
    <w:p>
      <w:pPr>
        <w:pStyle w:val="Normal"/>
        <w:ind w:firstLine="88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финансово - экономическим отделом                                                  С.В.Кавард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0:00Z</dcterms:created>
  <dc:creator>User</dc:creator>
  <dc:description/>
  <cp:keywords/>
  <dc:language>en-US</dc:language>
  <cp:lastModifiedBy>User</cp:lastModifiedBy>
  <cp:lastPrinted>2016-09-29T16:20:00Z</cp:lastPrinted>
  <dcterms:modified xsi:type="dcterms:W3CDTF">2016-09-30T07:36:00Z</dcterms:modified>
  <cp:revision>6</cp:revision>
  <dc:subject/>
  <dc:title>СОВЕТ ДЕПУТАТОВ</dc:title>
</cp:coreProperties>
</file>