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от 30 декабря 2015 года № 1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униципального образования городское поселение Мо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360"/>
        <w:rPr/>
      </w:pPr>
      <w:r>
        <w:rPr>
          <w:sz w:val="24"/>
          <w:szCs w:val="24"/>
        </w:rPr>
        <w:t xml:space="preserve">В соответствии со статьей 184.1 Бюджетного кодекса Российской Федерации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нести изменения в Р</w:t>
      </w:r>
      <w:r>
        <w:rPr>
          <w:sz w:val="24"/>
          <w:szCs w:val="24"/>
        </w:rPr>
        <w:t>ешение Совета депутатов городского поселения Мортка от 30 декабря  2015  № 104</w:t>
      </w:r>
      <w:r>
        <w:rPr>
          <w:rFonts w:eastAsia="Arial Unicode MS"/>
          <w:sz w:val="24"/>
          <w:szCs w:val="24"/>
        </w:rPr>
        <w:t xml:space="preserve"> «О бюджете муниципального образования городское поселение Мортка на 2016  год»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 Unicode MS"/>
          <w:sz w:val="24"/>
          <w:szCs w:val="24"/>
        </w:rPr>
        <w:t>1.1. В приложение 1 доходная часть бюджета муниципального образования городское поселение Мортка на 2016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 Unicode MS"/>
          <w:sz w:val="24"/>
          <w:szCs w:val="24"/>
        </w:rPr>
        <w:t xml:space="preserve">1.2. Объем Дорожного фонда  муниципального образования городское поселе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ортка на  2016 год в сумме  10693,8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тыс. руб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lineRule="atLeast" w:line="0"/>
        <w:ind w:firstLine="708"/>
        <w:jc w:val="both"/>
        <w:rPr>
          <w:rFonts w:eastAsia="Arial Unicode MS"/>
          <w:sz w:val="24"/>
        </w:rPr>
      </w:pPr>
      <w:r>
        <w:rPr>
          <w:rFonts w:eastAsia="Arial Unicode MS"/>
          <w:szCs w:val="24"/>
        </w:rPr>
        <w:tab/>
      </w:r>
      <w:r>
        <w:rPr>
          <w:rFonts w:eastAsia="Arial Unicode MS"/>
          <w:sz w:val="24"/>
          <w:szCs w:val="24"/>
        </w:rPr>
        <w:t xml:space="preserve">1.3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COMMENT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.7</w:t>
      </w:r>
      <w:r>
        <w:rPr>
          <w:rFonts w:eastAsia="Arial Unicode MS"/>
          <w:sz w:val="24"/>
        </w:rPr>
        <w:t>. В приложение 6 источники внутреннего  финансирования дефицита бюджета муниципального образования городского  поселения Мортка на  2016 год,.</w:t>
      </w:r>
    </w:p>
    <w:p>
      <w:pPr>
        <w:pStyle w:val="Style18"/>
        <w:numPr>
          <w:ilvl w:val="0"/>
          <w:numId w:val="3"/>
        </w:numPr>
        <w:spacing w:lineRule="atLeast" w:line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Обнародовать настоящее решение в соответствии с решением Совета депутатов городского поселения Мортка №48 от 31.03.2009 «Об обнародовании нормативно-правовых актов органов местного самоуправления муниципального образования городское поселение Морт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ь за выполнением настоящего решения возложить на главу городского поселения Мортка А.А. Тагильцева и председателя Совета депутатов городского поселения Мортка И.В. Карякин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9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           И.В. Каряк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 Unicode MS"/>
          <w:sz w:val="24"/>
          <w:szCs w:val="24"/>
        </w:rPr>
        <w:t>Глава городского  поселения Мортка                                                                  А.А. Тагильцев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8 » октября 2016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240"/>
        <w:gridCol w:w="1926"/>
      </w:tblGrid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Мортка</w:t>
            </w:r>
          </w:p>
          <w:p>
            <w:pPr>
              <w:pStyle w:val="Normal"/>
              <w:jc w:val="right"/>
              <w:rPr/>
            </w:pPr>
            <w:r>
              <w:rPr/>
              <w:t>от 18  октября 2016года №149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ind w:right="7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ная часть бюджета муниципального образования</w:t>
              <w:br/>
              <w:t xml:space="preserve">городское поселение Мортка на 2016 год </w:t>
            </w:r>
          </w:p>
        </w:tc>
      </w:tr>
      <w:tr>
        <w:trPr>
          <w:trHeight w:val="39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  <w:br/>
              <w:t xml:space="preserve">кода классификации доходов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8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00 00000 00 0000 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67,4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 137,8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00,6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00,6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3 0000 1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00,6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0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3 00 0000 1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3 13  0000 1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0</w:t>
            </w:r>
          </w:p>
        </w:tc>
      </w:tr>
      <w:tr>
        <w:trPr>
          <w:trHeight w:val="11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90</w:t>
            </w:r>
          </w:p>
        </w:tc>
      </w:tr>
      <w:tr>
        <w:trPr>
          <w:trHeight w:val="11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3 0000 1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90</w:t>
            </w:r>
          </w:p>
        </w:tc>
      </w:tr>
      <w:tr>
        <w:trPr>
          <w:trHeight w:val="8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00 0000 1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4,2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13 0000 1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4,2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 50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55"/>
        <w:gridCol w:w="496"/>
        <w:gridCol w:w="364"/>
        <w:gridCol w:w="345"/>
        <w:gridCol w:w="355"/>
        <w:gridCol w:w="779"/>
        <w:gridCol w:w="708"/>
        <w:gridCol w:w="448"/>
        <w:gridCol w:w="828"/>
      </w:tblGrid>
      <w:tr>
        <w:trPr>
          <w:trHeight w:val="118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</w:t>
              <w:br/>
              <w:t>к  решению Совета депутатов</w:t>
              <w:br/>
              <w:t>городского поселения Мортка</w:t>
              <w:br/>
              <w:t>от 18 октября 2016 года №149</w:t>
            </w:r>
          </w:p>
        </w:tc>
      </w:tr>
      <w:tr>
        <w:trPr>
          <w:trHeight w:val="90" w:hRule="atLeast"/>
        </w:trPr>
        <w:tc>
          <w:tcPr>
            <w:tcW w:w="953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25" w:hRule="atLeast"/>
        </w:trPr>
        <w:tc>
          <w:tcPr>
            <w:tcW w:w="1036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6 год</w:t>
            </w:r>
          </w:p>
        </w:tc>
      </w:tr>
      <w:tr>
        <w:trPr>
          <w:trHeight w:val="37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7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538,6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2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2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2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2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2,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6,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6,5</w:t>
            </w:r>
          </w:p>
        </w:tc>
      </w:tr>
      <w:tr>
        <w:trPr>
          <w:trHeight w:val="11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9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46,8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11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6,8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6,8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97,3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97,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85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8,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Федеральный бюджет)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  бюджет автономного округ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14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262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4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4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йствию трудоустройству граждан (бюджет округ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6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6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6,6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содействию занятости населе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6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по содействию занятости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3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3,8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поселений в рамках благоустрой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3,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3,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3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средств массовой информ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61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0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0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3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15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93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93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в части администрирования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69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9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96,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96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96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96,1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 5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48"/>
        <w:gridCol w:w="1112"/>
        <w:gridCol w:w="992"/>
        <w:gridCol w:w="516"/>
        <w:gridCol w:w="901"/>
      </w:tblGrid>
      <w:tr>
        <w:trPr>
          <w:trHeight w:val="1020" w:hRule="atLeast"/>
        </w:trPr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  <w:br/>
              <w:t>к  решению Совета депутатов</w:t>
              <w:br/>
              <w:t>городского поселения Мортка</w:t>
              <w:br/>
              <w:t>от 18 октября 2016 года № 149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6 год</w:t>
            </w:r>
          </w:p>
        </w:tc>
      </w:tr>
      <w:tr>
        <w:trPr>
          <w:trHeight w:val="12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511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(высшее должностное лицо)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,2</w:t>
            </w:r>
          </w:p>
        </w:tc>
      </w:tr>
      <w:tr>
        <w:trPr>
          <w:trHeight w:val="8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75,7</w:t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6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6,5</w:t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46,8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97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97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8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48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9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5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1</w:t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 бюджет автономного округ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D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ходы на реализацию мероприятий по содействию занятости на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85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8,4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6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6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в границах поселений в рамках благоустрой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4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93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93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93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 в сфере средств массовой информ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госуда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35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реализацию мероприятий на реконструкцию, расширение, модернизацию, строительство и капитальный ремонт объектов коммунального комплекса (подготовка к осенне-зимнему периоду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54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7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6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55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15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93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93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 496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496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496,1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8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S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 в  области  здравоохранения, спорта  и  физической  культуры, туризм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7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82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9</w:t>
            </w:r>
          </w:p>
        </w:tc>
      </w:tr>
      <w:tr>
        <w:trPr>
          <w:trHeight w:val="15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82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15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S2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S23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52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97"/>
        <w:gridCol w:w="463"/>
        <w:gridCol w:w="955"/>
        <w:gridCol w:w="475"/>
        <w:gridCol w:w="1793"/>
      </w:tblGrid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Мортка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8  октября 2016 года №149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9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А С П Р Е Д Е Л Е Н И Е бюджетных ассигнований </w:t>
              <w:br/>
              <w:t>по разделам, подразделам классификации расходов</w:t>
              <w:br/>
              <w:t>бюджета городского поселения Мортка на 2016 год</w:t>
            </w:r>
          </w:p>
        </w:tc>
      </w:tr>
      <w:tr>
        <w:trPr>
          <w:trHeight w:val="36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                             </w:t>
            </w:r>
          </w:p>
        </w:tc>
      </w:tr>
      <w:tr>
        <w:trPr>
          <w:trHeight w:val="40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538,6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2,2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2,4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6,8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62,2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8,4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3,8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61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5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0,3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 политика и оздоровление детей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692,5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92,5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 5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24"/>
        <w:gridCol w:w="385"/>
        <w:gridCol w:w="335"/>
        <w:gridCol w:w="232"/>
        <w:gridCol w:w="308"/>
        <w:gridCol w:w="259"/>
        <w:gridCol w:w="281"/>
        <w:gridCol w:w="995"/>
        <w:gridCol w:w="567"/>
        <w:gridCol w:w="417"/>
        <w:gridCol w:w="717"/>
        <w:gridCol w:w="364"/>
        <w:gridCol w:w="486"/>
      </w:tblGrid>
      <w:tr>
        <w:trPr>
          <w:trHeight w:val="133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189"/>
            <w:bookmarkStart w:id="1" w:name="RANGE!A1%3AH189"/>
            <w:bookmarkEnd w:id="1"/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 решению Совета депутатов</w:t>
              <w:br/>
              <w:t>городского поселения Мортка</w:t>
              <w:br/>
              <w:t>от  18 октября 2016 года №149</w:t>
            </w:r>
          </w:p>
        </w:tc>
      </w:tr>
      <w:tr>
        <w:trPr>
          <w:trHeight w:val="255" w:hRule="atLeast"/>
        </w:trPr>
        <w:tc>
          <w:tcPr>
            <w:tcW w:w="86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10221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едомственная структура расходов бюджета городского поселения Мортк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на 2016 год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  <w:br/>
              <w:t xml:space="preserve"> за счет субвенций</w:t>
            </w:r>
          </w:p>
        </w:tc>
      </w:tr>
      <w:tr>
        <w:trPr>
          <w:trHeight w:val="630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ления Мортк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 189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538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2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2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(высшее должностное лицо)муниципального образования, глава, исполняющий полномочия председателя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2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2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2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92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92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92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6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6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2003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7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846,8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46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46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7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7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5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по оплате труда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8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8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8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Уплата прочих налогов,  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        </w:t>
            </w: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61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53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        </w:t>
            </w: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государственной регистрации актов гражданского состояния ( бюджет автономного округ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        </w:t>
            </w: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62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,4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,4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на реализацию мероприятий по содействию занятости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85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,6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6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6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6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мероприятий по содействию занятости населен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8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93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в границах поселений в рамках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4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93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93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93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93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61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госуда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3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7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7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на реализацию мероприятий по развитию жилищно - коммунального комплекса и повышение энергетической эффектив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7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7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7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70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70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6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55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5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5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5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15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92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92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96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96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96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96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96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8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мн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S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в  области  здравоохранения, спорта  и  физической 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 511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85"/>
        <w:gridCol w:w="675"/>
        <w:gridCol w:w="885"/>
      </w:tblGrid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Мортка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от 18  октября  2016г №149 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 xml:space="preserve">ИСТОЧНИКИ </w:t>
              <w:br/>
              <w:t>внутреннего  финансирования дефицита бюджета</w:t>
              <w:br/>
              <w:t xml:space="preserve"> муниципального образования городского  поселения Мортка на  2016 год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 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0 00 00 0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ПРОЧИХ ОСТАКОВ ДЕНЕЖНЫХ СРЕДСТВ НА СЧЕТАХ ПО УЧЕТУ СРЕДСТВ БЮДЖЕТ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 006,1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3 0000 5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63 505,2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3 0000 6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4 511,3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ТОГО источников внутреннего финансирования бюджета городского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 0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«</w:t>
      </w:r>
      <w:r>
        <w:rPr>
          <w:rFonts w:eastAsia="Arial Unicode MS"/>
          <w:sz w:val="28"/>
          <w:szCs w:val="28"/>
        </w:rPr>
        <w:t xml:space="preserve">О бюджете муниципального образования городское поселение Мортка на 2016 год </w:t>
      </w:r>
      <w:r>
        <w:rPr>
          <w:sz w:val="28"/>
          <w:szCs w:val="28"/>
        </w:rPr>
        <w:t>от 30 декабря 2015 № 104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о статьей 217, 232 Бюджетного кодекса РФ,  Положением «О бюджетном процессе в муниципальном образовании городское поселение Мортка», утвержденным решением Совета депутатов городского поселения Мортка от 30.04.2014 г. № 15  предлагаем внести изменения в доходную и расходную часть бюджета городского поселения Мортка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ная ча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Увеличение доходов в части налоговые и неналоговые платежи в сумме 1500 тыс. руб 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ДФЛ-50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НВД-10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хозналог-5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енда земли- 80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 на имущество физ. лиц-50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межбюджетных трансфертов на сумму 32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им образом,  план по доходам увеличивается  на сумму 1 822 тыс. рублей и составит 63 505,2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ная час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Увеличение расходов по разделу 0409  </w:t>
      </w:r>
      <w:r>
        <w:rPr>
          <w:sz w:val="28"/>
          <w:szCs w:val="28"/>
        </w:rPr>
        <w:t>Дорожное хозяйство, прочая закупка товаров, работ и услуг для обеспечения государственных (муниципальных )услуг в сумме 996,7 тыс. руб.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Увеличение расходов по разделу 0503 </w:t>
      </w:r>
      <w:r>
        <w:rPr>
          <w:sz w:val="28"/>
          <w:szCs w:val="28"/>
        </w:rPr>
        <w:t>Уличное освещение, прочая закупка товаров, работ и услуг для обеспечения государственных (муниципальных) нужд в сумме 435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Увеличение расходов по разделу 0503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чие мероприятия по благоустройству городских округов и поселений,</w:t>
      </w:r>
      <w:r>
        <w:rPr>
          <w:sz w:val="28"/>
          <w:szCs w:val="28"/>
        </w:rPr>
        <w:t xml:space="preserve"> прочая закупка товаров, работ и услуг для обеспечения государственных (муниципальных) нужд в сумме 322,0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Увеличение расходов по разделу 0801</w:t>
      </w:r>
      <w:r>
        <w:rPr>
          <w:sz w:val="28"/>
          <w:szCs w:val="28"/>
        </w:rPr>
        <w:t xml:space="preserve"> Культура, субсидии бюджетным учреждениям(ремонт сцены) в сумме 68,0 тыс.руб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аким образом план по расходам увеличивается  на сумму 1 822 тыс. рублей и составит 64 511,3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-экономическим отделом                                               С.В.Кавард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30.12.2015 № 104 «</w:t>
      </w:r>
      <w:r>
        <w:rPr>
          <w:rFonts w:eastAsia="Arial Unicode MS"/>
          <w:b/>
          <w:sz w:val="26"/>
          <w:szCs w:val="26"/>
        </w:rPr>
        <w:t>О бюджете муниципального образования городское поселение Мортка на 2016 год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«О  бюджете муниципального образования городского поселения Мортка на 2016 год от 30 декабря 2015 года № 104» составлено финансово-экономическиим отделом администрации городского поселения Мортка  в соответствии со ст. 217,232  Бюджетного Кодекса  РФ, с Положением «О бюджетном процессе в муниципальном образовании городское поселение Мортка», утвержденным решением Совета депутатов городского поселения Мортка от 30.04.2014 г. № 15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роекту Решения изменяются основные характеристики бюджета муниципального образования городское поселение Мортка на 2016 год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</w:rPr>
        <w:t>Таблица №1</w:t>
      </w:r>
      <w:r>
        <w:rPr>
          <w:rFonts w:cs="Arial" w:ascii="Arial" w:hAnsi="Arial"/>
          <w:color w:val="000000"/>
        </w:rPr>
        <w:t xml:space="preserve"> т</w:t>
      </w:r>
      <w:r>
        <w:rPr>
          <w:color w:val="000000"/>
        </w:rPr>
        <w:t>ыс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544"/>
      </w:tblGrid>
      <w:tr>
        <w:trPr>
          <w:trHeight w:val="55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г.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Доход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505,2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 511,3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Дефицит ( -) профицит (+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 006,1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6,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Изменения в доходную часть в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в части налоговые и неналоговые платежи в сумме 1500 тыс. руб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 справке комфина №392 от 17.10.2016 межбюджетные трансферты на сумму 322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труктуры доходов бюджета на 2016год по главным получателям средств бюджета представлено в таблице №2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Таблица 2   (тыс. руб</w:t>
      </w:r>
      <w:r>
        <w:rPr/>
        <w:t>.)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383"/>
        <w:gridCol w:w="1357"/>
        <w:gridCol w:w="1281"/>
      </w:tblGrid>
      <w:tr>
        <w:trPr>
          <w:trHeight w:val="83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                              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67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 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22,0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 683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 505,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+1 822,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менение структуры расходов бюджета на 2016год по главным распорядителям средств бюджета представлено в таблице №3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Таблица 3   (тыс. руб</w:t>
      </w:r>
      <w:r>
        <w:rPr/>
        <w:t>.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822"/>
        <w:gridCol w:w="1383"/>
        <w:gridCol w:w="1357"/>
        <w:gridCol w:w="1281"/>
      </w:tblGrid>
      <w:tr>
        <w:trPr>
          <w:trHeight w:val="83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                              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8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96,7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757,3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8,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68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189,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+1822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сводную бюджетную роспись вносятся на основании сверх плановых доходов в сумме 150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ка комфина №392 от 17.10.2016 на сумму 322,0 тыс. ру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аким образом, доходы в 2016 году увеличиваются на 1822 тыс.руб. и  составляют 63505,2 тыс.руб., расходы в 2016 году увеличиваются на сумму 1822 тыс.рублей  и  план по расходам на 2016 год составит  64511,3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 решения Совета депутатов городского поселения Мортка «О внесении изменений в решение Совета депутатов городского поселения Мортка от 30.12.2015г. №104 «О бюджете муниципального образования городское поселение Мортка на 2016 год» </w:t>
      </w:r>
      <w:r>
        <w:rPr>
          <w:iCs/>
          <w:sz w:val="26"/>
          <w:szCs w:val="26"/>
        </w:rPr>
        <w:t xml:space="preserve">финансово-экономический отдел Администрации городское поселение Мортка рекомендует к рассмотрению. </w:t>
      </w:r>
    </w:p>
    <w:p>
      <w:pPr>
        <w:pStyle w:val="Normal"/>
        <w:ind w:firstLine="88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финансово - экономическим отделом                                                  С.В.Кавард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4:00Z</dcterms:created>
  <dc:creator>User</dc:creator>
  <dc:description/>
  <cp:keywords/>
  <dc:language>en-US</dc:language>
  <cp:lastModifiedBy>User</cp:lastModifiedBy>
  <cp:lastPrinted>2016-10-20T09:07:00Z</cp:lastPrinted>
  <dcterms:modified xsi:type="dcterms:W3CDTF">2016-10-20T04:09:00Z</dcterms:modified>
  <cp:revision>9</cp:revision>
  <dc:subject/>
  <dc:title>СОВЕТ ДЕПУТАТОВ</dc:title>
</cp:coreProperties>
</file>