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ШЕНИЕ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решение Совета депутатов от 30 октября 2009 года №92 года «Об утверждении Положения о порядке управления и распоряжения муниципальной собственностью муниципального образования городское поселение Мортка» 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е с Федеральным законом от 03 июля 2016 года № 265-ФЗ "О внесении изменений в Федеральный закон "О развитии малого и среднего предпринимательства в Российской Федерации" и отдельные законодательные акты Российской Федерации", Уставом городского поселения Мортка, Совет депутатов городского поселения Мортка </w:t>
      </w:r>
      <w:r>
        <w:rPr>
          <w:rFonts w:ascii="Times New Roman" w:hAnsi="Times New Roman"/>
          <w:b/>
          <w:sz w:val="24"/>
          <w:szCs w:val="24"/>
        </w:rPr>
        <w:t>решил: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. Внести в решение Совета депутатов №92 от 30 октября 2009 года «Об утверждении Положения о порядке управления и распоряжения муниципальной собственностью муниципального образования городское поселение Мортка» следующие изменения: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.1.   Пункт 5 статьи 24 изложить в следующей редакции: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«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»</w:t>
      </w:r>
    </w:p>
    <w:p>
      <w:pPr>
        <w:pStyle w:val="Normal"/>
        <w:numPr>
          <w:ilvl w:val="1"/>
          <w:numId w:val="1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ункт 1 статьи 23 дополнить подпунктом 5 следующего содержания:</w:t>
      </w:r>
    </w:p>
    <w:p>
      <w:pPr>
        <w:pStyle w:val="Normal"/>
        <w:bidi w:val="0"/>
        <w:spacing w:lineRule="auto" w:line="276" w:before="0" w:after="20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«5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2.      Настоящее решение вступает в силу после его подписания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3.  Настоящее решение разместить на официальном сайте органов местного самоуправления Кондинского района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меститель председателя Совета депутатов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ского поселения Мортка                                                                            Л.В.Ватаман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гт.Мортка</w:t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27» октября 2016 год</w:t>
      </w:r>
    </w:p>
    <w:p>
      <w:pPr>
        <w:pStyle w:val="Normal"/>
        <w:suppressAutoHyphens w:val="true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152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15:00Z</dcterms:created>
  <dc:creator>USER</dc:creator>
  <dc:description/>
  <dc:language>en-US</dc:language>
  <cp:lastModifiedBy/>
  <cp:lastPrinted>2016-04-06T11:31:00Z</cp:lastPrinted>
  <dcterms:modified xsi:type="dcterms:W3CDTF">2016-10-27T13:35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