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0" w:after="0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ередаче имущества из собственности муниципального образования городское поселение Мортка в собственность муниципального образования Кондинский район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ожением о порядке управления и распоряжения муниципальной собственностью муниципального образования городское поселение Мортка», утвержденного Решением Совета депутатов городского поселения Мортка от 30 октября 2009 года № 92 «Об утверждении Положения о порядке управления и распоряжения муниципальной собственностью муниципального образования городское поселение Мортка» (с изменениями от 31.05.2012 №12, от 24.05.2016 №129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ил:</w:t>
      </w:r>
    </w:p>
    <w:p>
      <w:pPr>
        <w:pStyle w:val="TextBodyIndent"/>
        <w:numPr>
          <w:ilvl w:val="0"/>
          <w:numId w:val="3"/>
        </w:numPr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дать в собственность Кондинского райо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ущество (приложение);</w:t>
      </w:r>
    </w:p>
    <w:p>
      <w:pPr>
        <w:pStyle w:val="TextBodyIndent"/>
        <w:numPr>
          <w:ilvl w:val="0"/>
          <w:numId w:val="2"/>
        </w:numPr>
        <w:ind w:left="1418" w:hanging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учить администрации городского поселения Мортка выполнить необходимые действия, связанные с передачей указанного имущества в собственность муниципального образования городское поселение Мортка.</w:t>
      </w:r>
    </w:p>
    <w:p>
      <w:pPr>
        <w:pStyle w:val="TextBodyIndent"/>
        <w:numPr>
          <w:ilvl w:val="0"/>
          <w:numId w:val="2"/>
        </w:numPr>
        <w:ind w:left="72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вступает в законную силу после его подписания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городского поселения Мортка                                </w:t>
        <w:tab/>
        <w:tab/>
        <w:tab/>
        <w:t xml:space="preserve">           Л.В. Ватама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поселения Мортка                                                                   А.А. Тагильце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 Мортка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27» октября 2016 года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3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поселения Мортка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10.2016 №15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мущество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ваемое из собственности муниципального образования городское поселение Мортка в собственность муниципального образования Кондинский райо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2"/>
        <w:gridCol w:w="3686"/>
        <w:gridCol w:w="1417"/>
        <w:gridCol w:w="1779"/>
      </w:tblGrid>
      <w:tr>
        <w:trPr>
          <w:trHeight w:val="10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ортизация, руб.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ружные тепловые сети, сооружение для подачи теплоносителя к потребителю, протяженностью 16,27 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утейская, 10, пгт. Мортка, Кондинский район, Ханты-Мансийский автономный округ-Югра, 628206, свидетельство о государственной регистрации права от 25.05.2011    86-АБ №22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9 92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 638,8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уары – горизонтальные наземные РГС-50-Н с подогревом (на территории котельной №1) - 2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. Спортивный, 6, пгт. Мортка, Кондинский район, Ханты-Мансийский автономный округ-Югра, 62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2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 400,00</w:t>
            </w:r>
          </w:p>
        </w:tc>
      </w:tr>
      <w:tr>
        <w:trPr>
          <w:trHeight w:val="6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зель – генератор марки AD 125V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. Спортивный, 6, пгт. Мортка, Кондинский район, Ханты-Мансийский автономный округ-Югра, 62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8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7 266,66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зель –генератор марки АД 100 С- Т400-2Р- 1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. Пушкина, 1, пгт. Мортка, Кондинский район, Ханты-Мансийский автономный округ-Югра, 62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 42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 822,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Arial Unicode MS" w:cs="Times New Roman;Times New Roman"/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Arial Unicode MS" w:cs="Times New Roman;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9:00Z</dcterms:created>
  <dc:creator>USER</dc:creator>
  <dc:description/>
  <cp:keywords/>
  <dc:language>en-US</dc:language>
  <cp:lastModifiedBy>User</cp:lastModifiedBy>
  <cp:lastPrinted>2016-05-30T09:19:00Z</cp:lastPrinted>
  <dcterms:modified xsi:type="dcterms:W3CDTF">2016-10-27T07:49:00Z</dcterms:modified>
  <cp:revision>6</cp:revision>
  <dc:subject/>
  <dc:title>СОВЕТ ДЕПУТАТОВ</dc:title>
</cp:coreProperties>
</file>