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 городское поселение Мортка на 2017 и плановый период 2018 и 2019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ассмотрев проект бюджета </w:t>
      </w:r>
      <w:r>
        <w:rPr>
          <w:sz w:val="24"/>
          <w:szCs w:val="24"/>
        </w:rPr>
        <w:t>муниципального образования городское поселение Мортка (далее – бюджет городского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и плановый период 2018 и 2019 годов, представленный заведующей финансово – экономического отдела администрации городского поселения Мортка С.В. Кавардаковой, руководствуясь  Уставом муниципального образования городское поселение Мортка, Совет депутатов городского поселения Мортка  </w:t>
      </w:r>
      <w:r>
        <w:rPr>
          <w:b/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добрить проект бюджета муниципального образования городское поселение Мортка на 2017 и плановый период 2018 и 2019 годов (проект Решения прилагается, 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>Назначить по инициативе Совета депутатов городского поселения Мортка публичные слушания по проекту бюджета муниципального образования городское поселение Мортка на 2017 и плановый период 2018 и 2019 годов на   09 декабря 2016 года в муниципальном учреждении «Культурно-досуговый центр городского поселения Мортка» 17-30 часов по местному времен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пгт. Мортка, ул. Путейская, 10, кабинет финансово – экономичского отдела администрации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состав организационного комитета, уполномоченного на проведение публичных слушаний по проекту бюджета муниципального образования городское поселение Мортка на 2017 и плановый период 2018 и 2019 годов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Опубликовать настоящее решение с приложениями  в газете «Кондинский вестник» и на сайте органов местного самоуправления Конд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выполнения настоящего решения возложить на планово-бюджетную комиссию совета депутатов городского поселения Мортка, заведующую финансово-экономическим отделом администрации городского поселения Мортка                 С.В. Кавардакову.</w:t>
      </w:r>
    </w:p>
    <w:p>
      <w:pPr>
        <w:pStyle w:val="TextBody"/>
        <w:spacing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 Unicode MS"/>
          <w:sz w:val="24"/>
          <w:szCs w:val="24"/>
        </w:rPr>
        <w:t>Глава городского поселения Мортка                                                                     А.А. Тагильце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гт. Мортк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5 ноября 2016 года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15 ноября 2016 №156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 xml:space="preserve">Состав оргкомитета, уполномоченного на проведение публичных слушаний по проекту бюджета муниципального образования городское поселение Мортка на 2017 и плановый период 2018 и 2019 годов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4"/>
          <w:szCs w:val="24"/>
        </w:rPr>
        <w:t>С.В. Кавардакова – заведующая финансово – экономическим отделом администрации городского поселения Мортка, председатель публичных слушаний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  <w:sz w:val="24"/>
          <w:szCs w:val="24"/>
        </w:rPr>
        <w:t>М.С.Третьякова - главный специалист финансово - экономического отдела администрации городского поселения Мортка, секретарь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Члены организационного комитета: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.С. Бурков – член постоянной планово-бюджетной комиссии Совета депутатов городского поселения Мортка,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. В. Лихачев - член постоянной планово-бюджетной комиссии Совета депутатов городского поселения Мортка.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.Л. Кунгурова – заместитель главы муниципального образования городское поселение Мортка,</w:t>
      </w:r>
    </w:p>
    <w:p>
      <w:pPr>
        <w:pStyle w:val="Normal"/>
        <w:ind w:left="72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.И. Ощепкова – главный специалист финансово – экономического отдела администрации городского поселения Мортка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1:00Z</dcterms:created>
  <dc:creator>User</dc:creator>
  <dc:description/>
  <cp:keywords/>
  <dc:language>en-US</dc:language>
  <cp:lastModifiedBy>User</cp:lastModifiedBy>
  <cp:lastPrinted>2016-11-16T17:09:00Z</cp:lastPrinted>
  <dcterms:modified xsi:type="dcterms:W3CDTF">2016-11-16T12:11:00Z</dcterms:modified>
  <cp:revision>18</cp:revision>
  <dc:subject/>
  <dc:title>СОВЕТ ДЕПУТАТОВ</dc:title>
</cp:coreProperties>
</file>