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15 ноября 2011 года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ложения о порядке сбора и вывоза бытовых отходов и мусора в муниципальном образовании городское поселение Мор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действующему законодательству нормативно – правовых актов городского поселения Мортка, Совет депутатов городского поселения Мортка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следующие изменения в приложение к решению Совета депутатов городского поселения Мортка от 15 ноября 2011 года № 42 «Об утверждении Положения о порядке сбора и вывоза бытовых отходов и мусора в муниципальном образовании городское поселение Мортка»:</w:t>
      </w:r>
    </w:p>
    <w:p>
      <w:pPr>
        <w:pStyle w:val="Heading2"/>
        <w:numPr>
          <w:ilvl w:val="1"/>
          <w:numId w:val="2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девятый раздела 2 «Основные понятия» приложения к решению изложить в  следующей редакции:</w:t>
      </w:r>
    </w:p>
    <w:p>
      <w:pPr>
        <w:pStyle w:val="Heading2"/>
        <w:ind w:left="851" w:hanging="1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"Контейнер" - мусоросборник, предназначенный для складирования твердых       коммунальных отходов, за исключением крупногабаритных отходов;»; 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бзац десятый раздела 2 «Основные понятия» приложения к решению изложить в  следующей редакции: 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"Контейнерная площадка" - место накопления твердых коммунальных отходов,  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;</w:t>
      </w:r>
    </w:p>
    <w:p>
      <w:pPr>
        <w:pStyle w:val="Heading2"/>
        <w:ind w:left="851" w:hanging="491"/>
        <w:rPr/>
      </w:pPr>
      <w:r>
        <w:rPr>
          <w:sz w:val="24"/>
          <w:szCs w:val="24"/>
        </w:rPr>
        <w:t xml:space="preserve">2.  Обнародовать настоящее решение в соответствии с решением Совета депутатов       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 Настоящее решение вступает в силу со дня его официального обнародования. 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И.В. Карякин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А.А.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9» декабря  2016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8:00Z</dcterms:created>
  <dc:creator>User</dc:creator>
  <dc:description/>
  <cp:keywords/>
  <dc:language>en-US</dc:language>
  <cp:lastModifiedBy>User</cp:lastModifiedBy>
  <cp:lastPrinted>2016-12-19T15:59:00Z</cp:lastPrinted>
  <dcterms:modified xsi:type="dcterms:W3CDTF">2016-12-29T11:39:00Z</dcterms:modified>
  <cp:revision>4</cp:revision>
  <dc:subject/>
  <dc:title>СОВЕТ ДЕПУТАТОВ</dc:title>
</cp:coreProperties>
</file>