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от 30 декабря 2015 года № 1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униципального образования городское поселение Мо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360"/>
        <w:rPr/>
      </w:pPr>
      <w:r>
        <w:rPr>
          <w:sz w:val="24"/>
          <w:szCs w:val="24"/>
        </w:rPr>
        <w:t xml:space="preserve">В соответствии со статьей 184.1 Бюджетного кодекса Российской Федерации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нести изменения в Р</w:t>
      </w:r>
      <w:r>
        <w:rPr>
          <w:sz w:val="24"/>
          <w:szCs w:val="24"/>
        </w:rPr>
        <w:t>ешение Совета депутатов городского поселения Мортка от 30 декабря  2015  № 104</w:t>
      </w:r>
      <w:r>
        <w:rPr>
          <w:rFonts w:eastAsia="Arial Unicode MS"/>
          <w:sz w:val="24"/>
          <w:szCs w:val="24"/>
        </w:rPr>
        <w:t xml:space="preserve"> «О бюджете муниципального образования городское поселение Мортка на 2016  год»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 Unicode MS"/>
          <w:sz w:val="24"/>
          <w:szCs w:val="24"/>
        </w:rPr>
        <w:t>1.1. В приложение 1 доходная часть бюджета муниципального образования городское поселение Мортка на 2016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 Unicode MS"/>
          <w:sz w:val="24"/>
          <w:szCs w:val="24"/>
        </w:rPr>
        <w:t xml:space="preserve">1.2. Объем Дорожного фонда  муниципального образования городское поселе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ортка на  2016 год в сумме  10693,8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тыс. руб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lineRule="atLeast" w:line="0"/>
        <w:ind w:firstLine="708"/>
        <w:jc w:val="both"/>
        <w:rPr>
          <w:rFonts w:eastAsia="Arial Unicode MS"/>
          <w:sz w:val="24"/>
        </w:rPr>
      </w:pPr>
      <w:r>
        <w:rPr>
          <w:rFonts w:eastAsia="Arial Unicode MS"/>
          <w:szCs w:val="24"/>
        </w:rPr>
        <w:tab/>
      </w:r>
      <w:r>
        <w:rPr>
          <w:rFonts w:eastAsia="Arial Unicode MS"/>
          <w:sz w:val="24"/>
          <w:szCs w:val="24"/>
        </w:rPr>
        <w:t xml:space="preserve">1.3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COMMENT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.7</w:t>
      </w:r>
      <w:r>
        <w:rPr>
          <w:rFonts w:eastAsia="Arial Unicode MS"/>
          <w:sz w:val="24"/>
        </w:rPr>
        <w:t>. В приложение 6 источники внутреннего  финансирования дефицита бюджета муниципального образования городского  поселения Мортка на  2016 год,.</w:t>
      </w:r>
    </w:p>
    <w:p>
      <w:pPr>
        <w:pStyle w:val="Style16"/>
        <w:numPr>
          <w:ilvl w:val="0"/>
          <w:numId w:val="3"/>
        </w:numPr>
        <w:spacing w:lineRule="atLeast" w:line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Обнародовать настоящее решение в соответствии с решением Совета депутатов городского поселения Мортка №48 от 31.03.2009 «Об обнародовании нормативно-правовых актов органов местного самоуправления муниципального образования городское поселение Морт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за выполнением настоящего решения возложить на главу городского поселения Мортка А.А. Тагильцева и председателя Совета депутатов городского поселения Мортка И.В. Карякин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 Unicode MS"/>
          <w:sz w:val="24"/>
          <w:szCs w:val="24"/>
        </w:rPr>
        <w:t>Глава городского  поселения Мортка                                                                  А.А. Тагильцев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9» декабря 2016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060"/>
        <w:gridCol w:w="2520"/>
      </w:tblGrid>
      <w:tr>
        <w:trPr>
          <w:trHeight w:val="33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поселения Мортка</w:t>
            </w:r>
          </w:p>
        </w:tc>
      </w:tr>
      <w:tr>
        <w:trPr>
          <w:trHeight w:val="33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декабря 2016года №169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ная часть бюджета муниципального образования</w:t>
              <w:br/>
              <w:t xml:space="preserve">городское поселение Мортка </w:t>
              <w:br/>
              <w:t xml:space="preserve">на 2016 год </w:t>
            </w:r>
          </w:p>
        </w:tc>
      </w:tr>
      <w:tr>
        <w:trPr>
          <w:trHeight w:val="39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кода классификации доход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</w:tr>
      <w:tr>
        <w:trPr>
          <w:trHeight w:val="81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00 1 00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48,4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275,70</w:t>
            </w:r>
          </w:p>
        </w:tc>
      </w:tr>
      <w:tr>
        <w:trPr>
          <w:trHeight w:val="57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00,60</w:t>
            </w:r>
          </w:p>
        </w:tc>
      </w:tr>
      <w:tr>
        <w:trPr>
          <w:trHeight w:val="52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00,60</w:t>
            </w:r>
          </w:p>
        </w:tc>
      </w:tr>
      <w:tr>
        <w:trPr>
          <w:trHeight w:val="5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3 0000 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00,60</w:t>
            </w:r>
          </w:p>
        </w:tc>
      </w:tr>
      <w:tr>
        <w:trPr>
          <w:trHeight w:val="3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</w:tr>
      <w:tr>
        <w:trPr>
          <w:trHeight w:val="5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3 00 0000 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ным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3 13  0000 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0</w:t>
            </w:r>
          </w:p>
        </w:tc>
      </w:tr>
      <w:tr>
        <w:trPr>
          <w:trHeight w:val="82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90</w:t>
            </w:r>
          </w:p>
        </w:tc>
      </w:tr>
      <w:tr>
        <w:trPr>
          <w:trHeight w:val="8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ным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3 0000 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90</w:t>
            </w:r>
          </w:p>
        </w:tc>
      </w:tr>
      <w:tr>
        <w:trPr>
          <w:trHeight w:val="67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00 0000 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2,10</w:t>
            </w:r>
          </w:p>
        </w:tc>
      </w:tr>
      <w:tr>
        <w:trPr>
          <w:trHeight w:val="5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13 0000 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2,10</w:t>
            </w:r>
          </w:p>
        </w:tc>
      </w:tr>
      <w:tr>
        <w:trPr>
          <w:trHeight w:val="5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туп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00 0000 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52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туп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13 0000 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72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55"/>
        <w:gridCol w:w="496"/>
        <w:gridCol w:w="364"/>
        <w:gridCol w:w="135"/>
        <w:gridCol w:w="355"/>
        <w:gridCol w:w="905"/>
        <w:gridCol w:w="708"/>
        <w:gridCol w:w="448"/>
        <w:gridCol w:w="828"/>
      </w:tblGrid>
      <w:tr>
        <w:trPr>
          <w:trHeight w:val="118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</w:t>
              <w:br/>
              <w:t>к  решению Совета депутатов</w:t>
              <w:br/>
              <w:t>городского поселения Мортка</w:t>
              <w:br/>
              <w:t>от 29 декабря 2016 года №169</w:t>
            </w:r>
          </w:p>
        </w:tc>
      </w:tr>
      <w:tr>
        <w:trPr>
          <w:trHeight w:val="90" w:hRule="atLeast"/>
        </w:trPr>
        <w:tc>
          <w:tcPr>
            <w:tcW w:w="9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25" w:hRule="atLeast"/>
        </w:trPr>
        <w:tc>
          <w:tcPr>
            <w:tcW w:w="1027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6 год</w:t>
            </w:r>
          </w:p>
        </w:tc>
      </w:tr>
      <w:tr>
        <w:trPr>
          <w:trHeight w:val="37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7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90,1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0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7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7,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1,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1,5</w:t>
            </w:r>
          </w:p>
        </w:tc>
      </w:tr>
      <w:tr>
        <w:trPr>
          <w:trHeight w:val="11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9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2,5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1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1</w:t>
            </w:r>
          </w:p>
        </w:tc>
      </w:tr>
      <w:tr>
        <w:trPr>
          <w:trHeight w:val="11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3,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3,4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9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9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6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Федеральный бюджет)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  бюджет автономного округ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14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88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0,5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0,5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йствию трудоустройству граждан (бюджет округ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8,7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8,7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8,7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содействию занятости населе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8,7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по содействию занятости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8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поселений в рамках благоустрой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средств массовой информ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6,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85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3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,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,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,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в части администрирования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9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79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9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9,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9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9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9,9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6 73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48"/>
        <w:gridCol w:w="1112"/>
        <w:gridCol w:w="992"/>
        <w:gridCol w:w="516"/>
        <w:gridCol w:w="901"/>
      </w:tblGrid>
      <w:tr>
        <w:trPr>
          <w:trHeight w:val="1020" w:hRule="atLeast"/>
        </w:trPr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  <w:br/>
              <w:t>к  решению Совета депутатов</w:t>
              <w:br/>
              <w:t>городского поселения Мортка</w:t>
              <w:br/>
              <w:t>от 07 декабря 2016 года № 166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6 год</w:t>
            </w:r>
          </w:p>
        </w:tc>
      </w:tr>
      <w:tr>
        <w:trPr>
          <w:trHeight w:val="12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730,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(высшее должностное лицо)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3,0</w:t>
            </w:r>
          </w:p>
        </w:tc>
      </w:tr>
      <w:tr>
        <w:trPr>
          <w:trHeight w:val="8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00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10,7</w:t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1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1,5</w:t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9,1</w:t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1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3,4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6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9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5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1</w:t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 бюджет автономного округ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00D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ходы на реализацию мероприятий по содействию занятости на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5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00,5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8,7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8,7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в границах поселений в рамках благоустрой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4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93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 в сфере средств массовой информ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госуда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35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5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реализацию мероприятий на реконструкцию, расширение, модернизацию, строительство и капитальный ремонт объектов коммунального комплекса (подготовка к осенне-зимнему периоду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,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,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6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9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3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9,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6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79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9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9,9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S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 в  области  здравоохранения, спорта  и  физической  культуры, туризм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7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2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9</w:t>
            </w:r>
          </w:p>
        </w:tc>
      </w:tr>
      <w:tr>
        <w:trPr>
          <w:trHeight w:val="15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2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15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S2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52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97"/>
        <w:gridCol w:w="463"/>
        <w:gridCol w:w="955"/>
        <w:gridCol w:w="475"/>
        <w:gridCol w:w="1793"/>
      </w:tblGrid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Мортка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 декабря 2016 года №169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9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А С П Р Е Д Е Л Е Н И Е бюджетных ассигнований </w:t>
              <w:br/>
              <w:t>по разделам, подразделам классификации расходов</w:t>
              <w:br/>
              <w:t>бюджета городского поселения Мортка на 2016 год</w:t>
            </w:r>
          </w:p>
        </w:tc>
      </w:tr>
      <w:tr>
        <w:trPr>
          <w:trHeight w:val="36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                             </w:t>
            </w:r>
          </w:p>
        </w:tc>
      </w:tr>
      <w:tr>
        <w:trPr>
          <w:trHeight w:val="40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 890,1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3,0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7,4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2,5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88,3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5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3,8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02,5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2,7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9,6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 политика и оздоровление детей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9,6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79,9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9,9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73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24"/>
        <w:gridCol w:w="385"/>
        <w:gridCol w:w="335"/>
        <w:gridCol w:w="232"/>
        <w:gridCol w:w="308"/>
        <w:gridCol w:w="259"/>
        <w:gridCol w:w="281"/>
        <w:gridCol w:w="995"/>
        <w:gridCol w:w="567"/>
        <w:gridCol w:w="417"/>
        <w:gridCol w:w="717"/>
        <w:gridCol w:w="364"/>
        <w:gridCol w:w="486"/>
      </w:tblGrid>
      <w:tr>
        <w:trPr>
          <w:trHeight w:val="133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189"/>
            <w:bookmarkStart w:id="1" w:name="RANGE!A1%3AH189"/>
            <w:bookmarkEnd w:id="1"/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 решению Совета депутатов</w:t>
              <w:br/>
              <w:t>городского поселения Мортка</w:t>
              <w:br/>
              <w:t>от  29 декабря 2016 года №169</w:t>
            </w:r>
          </w:p>
        </w:tc>
      </w:tr>
      <w:tr>
        <w:trPr>
          <w:trHeight w:val="255" w:hRule="atLeast"/>
        </w:trPr>
        <w:tc>
          <w:tcPr>
            <w:tcW w:w="86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едомственная структура расходов бюджета городского поселения Мортк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на 2016 год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  <w:br/>
              <w:t xml:space="preserve"> за счет субвенций</w:t>
            </w:r>
          </w:p>
        </w:tc>
      </w:tr>
      <w:tr>
        <w:trPr>
          <w:trHeight w:val="630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ления Морт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730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90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3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3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(высшее должностное лицо)муниципального образования, глава, исполняющий полномочия председателя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3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3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3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27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27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27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1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1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7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3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2003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72,5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9,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9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4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83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83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4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по оплате труда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9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9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Уплата прочих налогов,  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        </w:t>
            </w: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61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</w:tr>
      <w:tr>
        <w:trPr>
          <w:trHeight w:val="53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        </w:t>
            </w: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государственной регистрации актов гражданского состояния ( бюджет автономного округ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        </w:t>
            </w: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88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0,5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0,5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на реализацию мероприятий по содействию занятости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85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18,7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7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7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7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мероприятий по содействию занятости населен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8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93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в границах поселений в рамках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4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93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3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3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3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02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госуда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3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на реализацию мероприятий по развитию жилищно - коммунального комплекса и повышение энергетической эффектив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51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51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7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7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32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32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6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9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9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9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9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3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9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9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9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9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9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9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9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79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79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79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79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9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9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9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8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мн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S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в  области  здравоохранения, спорта  и  физической 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730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85"/>
        <w:gridCol w:w="675"/>
        <w:gridCol w:w="885"/>
      </w:tblGrid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Мортка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от 29 декабря  2016г №169 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 xml:space="preserve">ИСТОЧНИКИ </w:t>
              <w:br/>
              <w:t>внутреннего  финансирования дефицита бюджета</w:t>
              <w:br/>
              <w:t xml:space="preserve"> муниципального образования городского  поселения Мортка на  2016 год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 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0 00 00 0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ПРОЧИХ ОСТАКОВ ДЕНЕЖНЫХ СРЕДСТВ НА СЧЕТАХ ПО УЧЕТУ СРЕДСТВ БЮДЖЕТ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 006,1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3 0000 5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65724,1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3 0000 6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6730,2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ТОГО источников внутреннего финансирования бюджета городского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 0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«</w:t>
      </w:r>
      <w:r>
        <w:rPr>
          <w:rFonts w:eastAsia="Arial Unicode MS"/>
          <w:sz w:val="28"/>
          <w:szCs w:val="28"/>
        </w:rPr>
        <w:t xml:space="preserve">О бюджете муниципального образования городское поселение Мортка на 2016 год </w:t>
      </w:r>
      <w:r>
        <w:rPr>
          <w:sz w:val="28"/>
          <w:szCs w:val="28"/>
        </w:rPr>
        <w:t>от 30 декабря 2015 № 104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о статьей 217, 232 Бюджетного кодекса РФ, 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30.04.2014 г. № 15  предлагаем внести изменения в доходную и расходную часть бюджета городского поселения Мортка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ная ча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налоговых и неналоговых  доходов на сумму 831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по справке комфина № 527 от 07.12.16г. на сумму 574,8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прочие безвозмездные поступления на сумму 40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 справке комфина №536 от 13.12.16г. на сумму 186,6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им образом,  план по доходам увеличивается  на сумму 1259,2 тыс. рублей и составит 65724,1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ная час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Увеличение расходов по разделу 010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онирование высшего должностного лица  субъекта Российской Федерации и муниципального образования,</w:t>
      </w:r>
      <w:r>
        <w:rPr/>
        <w:t xml:space="preserve"> </w:t>
      </w:r>
      <w:r>
        <w:rPr>
          <w:sz w:val="28"/>
          <w:szCs w:val="28"/>
        </w:rPr>
        <w:t>Фонд оплаты труда государственных (муниципальных) органов</w:t>
      </w:r>
      <w:r>
        <w:rPr/>
        <w:t xml:space="preserve"> </w:t>
      </w:r>
      <w:r>
        <w:rPr>
          <w:sz w:val="28"/>
          <w:szCs w:val="28"/>
        </w:rPr>
        <w:t>на сумму 90,8 тыс.руб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Увеличение расходов по разделу 010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/>
        <w:t xml:space="preserve"> </w:t>
      </w:r>
      <w:r>
        <w:rPr>
          <w:sz w:val="28"/>
          <w:szCs w:val="28"/>
        </w:rPr>
        <w:t>на сумму 385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Увеличение расходов по разделу 0113  </w:t>
      </w:r>
      <w:r>
        <w:rPr>
          <w:bCs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, прочая закупка товаров, работ и услуг для обеспечения государственных (муниципальных) услуг в сумме 559,9 тыс. руб.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 xml:space="preserve">Уменьшение расходов по разделу 0410  </w:t>
      </w:r>
      <w:r>
        <w:rPr>
          <w:sz w:val="28"/>
          <w:szCs w:val="28"/>
        </w:rPr>
        <w:t>Связь и информатика, прочая закупка товаров, работ и услуг для обеспечения государственных(муниципальных) услуг в сумме 0,01 тыс. руб.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 xml:space="preserve">Уменьшение расходов по разделу 0501  </w:t>
      </w:r>
      <w:r>
        <w:rPr>
          <w:sz w:val="28"/>
          <w:szCs w:val="28"/>
        </w:rPr>
        <w:t>Жилищное хозяйство, прочая закупка товаров, работ и услуг для обеспечения государственных (муниципальных ) услуг в сумме 13,5 тыс. руб.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 xml:space="preserve">Увеличение расходов по разделу 0502  </w:t>
      </w:r>
      <w:r>
        <w:rPr>
          <w:sz w:val="28"/>
          <w:szCs w:val="28"/>
        </w:rPr>
        <w:t>Коммунальное хозяйство, прочая закупка товаров, работ и услуг для обеспечения государственных (муниципальных ) услуг в сумме 574,8 тыс. руб.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 xml:space="preserve">Увеличение расходов по разделу 0503  </w:t>
      </w:r>
      <w:r>
        <w:rPr>
          <w:sz w:val="28"/>
          <w:szCs w:val="28"/>
        </w:rPr>
        <w:t>Благоустройство, прочая закупка товаров, работ и услуг для обеспечения государственных (муниципальных ) услуг в сумме 1062,4 тыс. руб.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Уменьшение расходов по разделу 0707  </w:t>
      </w:r>
      <w:r>
        <w:rPr>
          <w:sz w:val="28"/>
          <w:szCs w:val="28"/>
        </w:rPr>
        <w:t>Молодежная  политика и оздоровление детей, прочая закупка товаров, работ и услуг для обеспечения государственных (муниципальных )услуг в сумме 70,4 тыс. 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Уменьшение расходов по разделу 0801  </w:t>
      </w:r>
      <w:r>
        <w:rPr>
          <w:sz w:val="28"/>
          <w:szCs w:val="28"/>
        </w:rPr>
        <w:t>Культур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, прочая закупка товаров, работ и услуг для обеспечения государственных (муниципальных )услуг в сумме 1312,6 тыс. руб.: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Уменьшение расходов по разделу 1101  </w:t>
      </w:r>
      <w:r>
        <w:rPr>
          <w:sz w:val="28"/>
          <w:szCs w:val="28"/>
        </w:rPr>
        <w:t>Физическая культура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, прочая закупка товаров, работ и услуг для обеспечения государственных (муниципальных )услуг в сумме 17,1 тыс. руб.: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аким образом, план по расходам увеличивается  на сумму 1259,2 тыс. рублей и составит 66730,2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-экономическим отделом                                               С.В.Кавард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30.12.2015 № 104 «</w:t>
      </w:r>
      <w:r>
        <w:rPr>
          <w:rFonts w:eastAsia="Arial Unicode MS"/>
          <w:b/>
          <w:sz w:val="26"/>
          <w:szCs w:val="26"/>
        </w:rPr>
        <w:t>О бюджете муниципального образования городское поселение Мортка на 2016 год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«О  бюджете муниципального образования городского поселения Мортка на 2016 год от 30 декабря 2015 года № 104» составлено финансово-экономическиим отделом администрации городского поселения Мортка  в соответствии со ст. 217,232  Бюджетного Кодекса  РФ, с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30.04.2014 г. № 15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роекту Решения изменяются основные характеристики бюджета муниципального образования городское поселение Мортка на 2016 год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</w:rPr>
        <w:t>Таблица №1</w:t>
      </w:r>
      <w:r>
        <w:rPr>
          <w:rFonts w:cs="Arial" w:ascii="Arial" w:hAnsi="Arial"/>
          <w:color w:val="000000"/>
        </w:rPr>
        <w:t xml:space="preserve"> т</w:t>
      </w:r>
      <w:r>
        <w:rPr>
          <w:color w:val="000000"/>
        </w:rPr>
        <w:t>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544"/>
      </w:tblGrid>
      <w:tr>
        <w:trPr>
          <w:trHeight w:val="55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г.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До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24,1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30,2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Дефицит ( -) профицит (+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 006,1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6,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Изменения в доходную часть в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налоговых и неналоговых  доходов на сумму 831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безналичные поступления на сумму 40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 комфина № 527от 07.12.16г. на сумму 574,8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комфина № 536от 13.12.16г. на сумму -186,6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труктуры доходов бюджета на 2016год по главным получателям средств бюджета представлено в таблице №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2   (тыс. руб</w:t>
      </w:r>
      <w:r>
        <w:rPr/>
        <w:t>.)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48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3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88,2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0,0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 46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724,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+1259,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менение структуры расходов бюджета на 2016год по главным распорядителям средств бюджета представлено в таблице №3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3   (тыс. руб</w:t>
      </w:r>
      <w:r>
        <w:rPr/>
        <w:t>.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822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5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0,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35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623,7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0,4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12,6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,1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 47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730,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+1259,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сводную бюджетную роспись вносятся на основании сверх плановых доходов в сумме 831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безналичные поступления на сумму 4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комфина № 527от 07.12.16г. на сумму 574,8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комфина № 536от 13.12.16г. на сумму -186,6тыс. руб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аким образом, доходы в 2016 году увеличиваются на 1259,2 тыс.руб. и  составляют 65724,1 тыс.руб., расходы в 2016 году увеличиваются на сумму 1259,2 тыс.рублей  и  план по расходам на 2016 год составит  66730,2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 решения Совета депутатов городского поселения Мортка «О внесении изменений в решение Совета депутатов городского поселения Мортка от 30.12.2015г. №104 «О бюджете муниципального образования городское поселение Мортка на 2016 год» </w:t>
      </w:r>
      <w:r>
        <w:rPr>
          <w:iCs/>
          <w:sz w:val="26"/>
          <w:szCs w:val="26"/>
        </w:rPr>
        <w:t xml:space="preserve">финансово-экономический отдел Администрации городское поселение Мортка рекомендует к рассмотрению. </w:t>
      </w:r>
    </w:p>
    <w:p>
      <w:pPr>
        <w:pStyle w:val="Normal"/>
        <w:ind w:firstLine="88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финансово - экономическим отделом                                                  С.В.Кавард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4:00Z</dcterms:created>
  <dc:creator>User</dc:creator>
  <dc:description/>
  <cp:keywords/>
  <dc:language>en-US</dc:language>
  <cp:lastModifiedBy>User</cp:lastModifiedBy>
  <cp:lastPrinted>2017-01-12T11:15:00Z</cp:lastPrinted>
  <dcterms:modified xsi:type="dcterms:W3CDTF">2017-01-12T06:18:00Z</dcterms:modified>
  <cp:revision>24</cp:revision>
  <dc:subject/>
  <dc:title>СОВЕТ ДЕПУТАТОВ</dc:title>
</cp:coreProperties>
</file>