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 xml:space="preserve">по продаже </w:t>
      </w:r>
      <w:r>
        <w:rPr>
          <w:b/>
          <w:bCs/>
          <w:sz w:val="25"/>
          <w:szCs w:val="25"/>
        </w:rPr>
        <w:t>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</w:t>
            </w:r>
            <w:r>
              <w:rPr/>
              <w:t xml:space="preserve"> adm-mortka@mail.r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 xml:space="preserve">,  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color w:val="000000"/>
                <w:lang w:val="ru-RU"/>
              </w:rPr>
              <w:t>Постановление</w:t>
            </w:r>
            <w:r>
              <w:rPr>
                <w:color w:val="000000"/>
              </w:rPr>
              <w:t xml:space="preserve"> администрации городского поселения </w:t>
            </w:r>
            <w:r>
              <w:rPr/>
              <w:t>Мортка от</w:t>
            </w:r>
            <w:r>
              <w:rPr>
                <w:lang w:val="ru-RU"/>
              </w:rPr>
              <w:t xml:space="preserve"> 28 октября</w:t>
            </w:r>
            <w:r>
              <w:rPr/>
              <w:t xml:space="preserve"> 2016 года № </w:t>
            </w:r>
            <w:r>
              <w:rPr>
                <w:lang w:val="ru-RU"/>
              </w:rPr>
              <w:t>244</w:t>
            </w:r>
            <w:r>
              <w:rPr/>
              <w:t xml:space="preserve"> «О проведении торгов 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земельного участка состоится 24 декабря 2016 года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2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9 часов 30 минут 24 декабря 2016 года по указанному адресу.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разованный из земель, государственная собственность на которые не разграничена, с разрешенным использованием: для ведения личного подсобного хозяйства.</w:t>
            </w:r>
          </w:p>
          <w:p>
            <w:pPr>
              <w:pStyle w:val="Style22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, д.1а, д. Сотник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2001:666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.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В соответствии с  Правилами землепользования и застройки муниципального образования городское поселение Мортка, утвержденными решением Думы Кондинского района от 15 октября 2009 года № 842  «О рассмотрении проекта «Правил землепользования и застройки муниципального образования городское поселение Мортка»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Технические условия подключения к сетям электроснабжения: рядом с земельным участком д. Сотник, ул. Дачная д.1а находится ВЛИ-0,4 кВ Дачная, КТП 10\0,4 кВ № 12-300.Установленная мощность КТП 10\0,4 кВ № 12-300 160 кВа. Резервная мощность 80 кВА.Источник питания ЗРУ-10 кВ НПС «Конда-2» . Сети водоснабжения, канализации,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29688,80 </w:t>
            </w:r>
            <w:r>
              <w:rPr>
                <w:spacing w:val="7"/>
                <w:szCs w:val="24"/>
              </w:rPr>
              <w:t>(Двадцать девять тысяч шестьсот восемьдесят восемь руб. 80 коп.) ру</w:t>
            </w:r>
            <w:r>
              <w:rPr>
                <w:spacing w:val="-4"/>
                <w:szCs w:val="24"/>
              </w:rPr>
              <w:t>блей без учета НДС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</w:t>
            </w:r>
          </w:p>
          <w:p>
            <w:pPr>
              <w:pStyle w:val="Style22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семьсот девяно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ублей 00 коп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3% от начальной цены предмета аукциона)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23 ноября</w:t>
            </w:r>
            <w:r>
              <w:rPr>
                <w:b/>
                <w:szCs w:val="24"/>
              </w:rPr>
              <w:t xml:space="preserve"> 2016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szCs w:val="24"/>
                <w:lang w:val="ru-RU"/>
              </w:rPr>
              <w:t>22 декабря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6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ень оформления протокола приема заявок 23 декабря</w:t>
            </w:r>
            <w:r>
              <w:rPr>
                <w:b/>
              </w:rPr>
              <w:t xml:space="preserve"> 2016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       </w:t>
            </w: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>Задаток в размере 100</w:t>
            </w:r>
            <w:r>
              <w:rPr>
                <w:szCs w:val="24"/>
              </w:rPr>
              <w:t>00,00 (Десять тысяч рублей 00 коп.) вносится заявителем с 23 ноября 2016 года по 22 декабря 2016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TextBody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00000000000000000000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по продаже земельного участка, расположенного по адресу: ул. Дачная, д.1а, д. Сотник, Кондинский район, ХМАО-Югра, Тюменская область, назначенного на 24 декабря 2016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Данное извещение о проведении аукциона по продаже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     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28 ноября  2016 года в 14 час. 00 мин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Участник аукциона, который в ходе торгов предложит наиболее высокую цену за реализуемый на аукционе земельный участок, получает право на заключение договора купли-продажи земельного участка.</w:t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оплаты выкупной цены земельного участка. 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заключается по начальной цене предмета аукциона, а размер платежа по договору купли-продажи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Задаток, внесенный лицом, не заключившим договор купли-продажи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Сведения о победителях аукционов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color w:val="FF0000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С победителем торгов или с единственным принявшим участие в аукционе участником договор 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  <w:szCs w:val="24"/>
                  <w:u w:val="single"/>
                  <w:lang w:val="ru-RU" w:eastAsia="ru-RU"/>
                </w:rPr>
                <w:t>www.torgi.gov.ru</w:t>
              </w:r>
            </w:hyperlink>
            <w:r>
              <w:rPr>
                <w:szCs w:val="24"/>
                <w:lang w:val="ru-RU" w:eastAsia="ru-RU"/>
              </w:rPr>
              <w:t>, но не позднее чем через тридцать дней со дня направления проекта договора купли-продажи земельного участк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оект договора </w:t>
            </w:r>
            <w:r>
              <w:rPr>
                <w:lang w:val="ru-RU"/>
              </w:rPr>
              <w:t>купли-продажи</w:t>
            </w:r>
            <w:r>
              <w:rPr/>
              <w:t xml:space="preserve"> земельного участка. 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7:00Z</dcterms:created>
  <dc:creator>Ulanov</dc:creator>
  <dc:description/>
  <cp:keywords/>
  <dc:language>en-US</dc:language>
  <cp:lastModifiedBy>Отдел жизнеобеспечения</cp:lastModifiedBy>
  <cp:lastPrinted>2016-11-21T10:31:00Z</cp:lastPrinted>
  <dcterms:modified xsi:type="dcterms:W3CDTF">2016-11-21T05:34:00Z</dcterms:modified>
  <cp:revision>36</cp:revision>
  <dc:subject/>
  <dc:title/>
</cp:coreProperties>
</file>