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ых в муниципальных образованиях Ханты – Мансийского автономного округа – Югры муниципальных правовых актах, в целях реализации Федерального закона от 25 декабря 2008 года № 273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тиводействии корруп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251"/>
        <w:gridCol w:w="4536"/>
      </w:tblGrid>
      <w:tr>
        <w:trPr>
          <w:trHeight w:val="45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МП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квизиты МПА (№, дата)</w:t>
            </w:r>
          </w:p>
        </w:tc>
      </w:tr>
      <w:tr>
        <w:trPr>
          <w:trHeight w:val="34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вет депутатов городского поселения Мортка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шение Совета депутатов городского поселения Мортка от 10 марта 2016 года №117 «О предоставлении лицами, замещающими муниципальные должности Совета депутатов городского поселения Мортка, сведений о доходах, расходах, об имуществе и обязательствах имущественного характера»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положении о проверке достоверности и полноты сведений, представляемых лицами, замещающими муниципальные должности, и соблюдения ограничений и запретов лицами, замещающими муниципальны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шение Совета депутатов городского поселения Мортка от 10 марта 2016 года №119»О положении о проверке достоверности и полноты сведений, представляемых лицами, замещающими муниципальные должности, и соблюдения ограничений и запретов лицами, замещающими муниципальные должности в Совете депутатов городского поселения Мортка»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органов местного самоуправления муниципального образования и предоставления этих сведений средствам массовой информации для опублик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ешение Совета депутатов городского поселения Мортка от 10 марта 2016 года №118 «О порядке размещения сведений о доходах, расходах, об имуществе и обязательствах имущественного характера лиц, замещающих муниципальные должности Совета депутатов городского поселения Мортка, и членов их семей на официальном сайте органов местного самоуправления муниципального образования городское поселение Мортка и предоставления этих сведений средствам массовой информации для опубликования»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 утверждении Порядка освобождения от должности лиц, замещающих муниципальные должности, в связи с утратой доверия; о координационном органе по противодействию коррупции при представительном органе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шение Совета депутатов городского поселения Мортка от 10 марта 2016 года № 120 «Об утверждении Порядка освобождения от должности, лиц, замещающих муниципальные должности Совета депутатов городского поселения Мортка в связи с утратой доверия»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 порядке сообщения лицами, замещающими муниципальные 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ешение Совета депутатов городского поселения Мортка от 24 мая 2016 года № 133 «</w:t>
            </w:r>
            <w:r>
              <w:rPr>
                <w:sz w:val="20"/>
              </w:rPr>
              <w:t>О порядке сообщения лицами, замещающими муниципальные  должности городского поселения  Мортк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>
                <w:bCs/>
                <w:sz w:val="20"/>
              </w:rPr>
              <w:t>»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 координационном органе по противодействию коррупции при представительном органе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шение Совета депутатов городского поселения Мортка от 10 марта 2016 года № 116 « О Координационном совете по противодействию коррупции в муниципальном образовании городское поселение Мортка при Совете депутатов городского поселения Мортка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  <w:sz w:val="24"/>
    </w:rPr>
  </w:style>
  <w:style w:type="character" w:styleId="WW8Num5z3">
    <w:name w:val="WW8Num5z3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rFonts w:ascii="Blackadder ITC" w:hAnsi="Blackadder ITC" w:cs="Blackadder IT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ind w:firstLine="851"/>
    </w:pPr>
    <w:rPr>
      <w:szCs w:val="24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3"/>
    <w:basedOn w:val="Normal"/>
    <w:qFormat/>
    <w:pPr/>
    <w:rPr>
      <w:rFonts w:eastAsia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7:00Z</dcterms:created>
  <dc:creator>010402</dc:creator>
  <dc:description/>
  <cp:keywords/>
  <dc:language>en-US</dc:language>
  <cp:lastModifiedBy>Admin</cp:lastModifiedBy>
  <cp:lastPrinted>2016-04-21T16:37:00Z</cp:lastPrinted>
  <dcterms:modified xsi:type="dcterms:W3CDTF">2016-06-06T21:45:00Z</dcterms:modified>
  <cp:revision>4</cp:revision>
  <dc:subject/>
  <dc:title> </dc:title>
</cp:coreProperties>
</file>