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11» июля 2016 года</w:t>
        <w:tab/>
        <w:tab/>
        <w:tab/>
        <w:tab/>
        <w:tab/>
        <w:tab/>
        <w:tab/>
        <w:t xml:space="preserve">           № 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родолжительности времени, на которое безвозмездно предоставляется помещение, пригодное для проведения публичных мероприятий в форме собраний и находящееся в государственной и муниципальной собственности, зарегистрированному кандидату для встреч с избирателями в период проведения выборов главы 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53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в целях обеспечения равных условий при проведении  предвыборной агитации посредством агитационных публичных мероприятий зарегистрированными кандидатами в период проведения выборов главы муниципального образования городское поселение Мортка, избирательная комиссия муниципального образования городское поселение Мортка  </w:t>
      </w:r>
      <w:r>
        <w:rPr>
          <w:color w:val="000000"/>
          <w:spacing w:val="6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становить продолжительность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о заявке каждого зарегистрированного кандидата для встреч с избирателями в период проведения выборов главы муниципального образования городское поселение Мортка не более 1 часа 30 минут (в отношении одного помещения в период данной избирательной кампании)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3"/>
        <w:gridCol w:w="320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рой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афина</w:t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3:00Z</dcterms:created>
  <dc:creator>Авто</dc:creator>
  <dc:description/>
  <cp:keywords/>
  <dc:language>en-US</dc:language>
  <cp:lastModifiedBy>User</cp:lastModifiedBy>
  <cp:lastPrinted>2016-07-11T11:07:00Z</cp:lastPrinted>
  <dcterms:modified xsi:type="dcterms:W3CDTF">2016-07-12T02:55:00Z</dcterms:modified>
  <cp:revision>27</cp:revision>
  <dc:subject/>
  <dc:title> </dc:title>
</cp:coreProperties>
</file>