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д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АЯ КОМИССИЯ МУНИЦИПАЛЬНОГО ОБРАЗОВАНИЯ ГОРОДСКОЕ ПОСЕЛЕНИЕ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«11» июля 2016 года</w:t>
        <w:tab/>
        <w:tab/>
        <w:tab/>
        <w:tab/>
        <w:tab/>
        <w:tab/>
        <w:tab/>
        <w:t xml:space="preserve">               № 1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ормах удостоверений зарегистрированного кандидата, доверенного лица, назначенного кандидатом, избирательным объединением, выдвинувшим кандидата, членов избирательной комиссии с правом совещательного голоса, нагрудного знака наблюдателей при проведении выборов главы муниципального образования городское поселение Мор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Руководствуясь статьей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избирательная комиссия муниципального образования городское поселение Мортка </w:t>
      </w:r>
      <w:r>
        <w:rPr>
          <w:color w:val="000000"/>
          <w:spacing w:val="6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Форму удостоверения зарегистрированного кандидата на должность главы муниципального образования городское поселение Мортка (приложение 1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Форму удостоверения доверенного лица, назначенного кандидатом на должность главы муниципального образования городское поселение Мортка (приложение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Форму удостоверения доверенного лица, назначенного избирательным объединением, выдвинувшим кандидата на должность главы муниципального образования городское поселение Мортка (приложение 3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Форму удостоверения членов избирательной комиссии с правом совещательного голоса, назначенных кандидатом на должность главы муниципального образования городское поселение Мортка (приложение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Форму нагрудного знака наблюдателей, присутствующих при голосовании и подсчете голосов избирателей в участковых избирательных комиссиях при проведении выборов главы муниципального образования городское поселение Мортка (приложение 5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13"/>
        <w:gridCol w:w="320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избирательной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муниципального образования городское поселение Мортка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ройн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избирательной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муниципального образования городское поселение Мортка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Сафина</w:t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ind w:left="708" w:firstLine="708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е поселение Мортка</w:t>
      </w:r>
    </w:p>
    <w:p>
      <w:pPr>
        <w:pStyle w:val="Normal"/>
        <w:jc w:val="right"/>
        <w:rPr/>
      </w:pPr>
      <w:r>
        <w:rPr/>
        <w:t>от «11» июля 2016 года №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9200" w:leader="none"/>
        </w:tabs>
        <w:ind w:left="851" w:right="0" w:hanging="0"/>
        <w:rPr>
          <w:szCs w:val="24"/>
        </w:rPr>
      </w:pPr>
      <w:r>
        <w:rPr>
          <w:szCs w:val="24"/>
        </w:rPr>
        <w:t xml:space="preserve">Форма </w:t>
      </w:r>
    </w:p>
    <w:p>
      <w:pPr>
        <w:pStyle w:val="Style14"/>
        <w:tabs>
          <w:tab w:val="clear" w:pos="708"/>
          <w:tab w:val="left" w:pos="9200" w:leader="none"/>
        </w:tabs>
        <w:ind w:left="851" w:right="0" w:hanging="0"/>
        <w:rPr>
          <w:szCs w:val="24"/>
        </w:rPr>
      </w:pPr>
      <w:r>
        <w:rPr>
          <w:szCs w:val="24"/>
        </w:rPr>
        <w:t>удостоверения зарегистрированного кандидата на должность главы муниципального образования городское поселение Мортка</w:t>
      </w:r>
    </w:p>
    <w:p>
      <w:pPr>
        <w:pStyle w:val="Style14"/>
        <w:tabs>
          <w:tab w:val="clear" w:pos="708"/>
          <w:tab w:val="left" w:pos="9200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352925" cy="37522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Выборы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главы муниципального образования </w:t>
                            </w:r>
                          </w:p>
                          <w:p>
                            <w:pPr>
                              <w:pStyle w:val="5"/>
                              <w:ind w:right="34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городское поселение Мор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сентября 201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5"/>
                              <w:ind w:right="3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ДОСТОВЕРЕНИЕ № 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является зарегистрированным кандидатом 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должность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ав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родск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ор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избирательн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 город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ление Мортка                                       ________</w:t>
                              <w:tab/>
                              <w:t xml:space="preserve">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>
                                <w:b w:val="fals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фамилия, инициал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П.                                                                          дата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тельно до «___» _______________ 2016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2.7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Выборы </w:t>
                      </w:r>
                      <w:r>
                        <w:rPr>
                          <w:b w:val="false"/>
                          <w:szCs w:val="24"/>
                        </w:rPr>
                        <w:t xml:space="preserve">главы муниципального образования </w:t>
                      </w:r>
                    </w:p>
                    <w:p>
                      <w:pPr>
                        <w:pStyle w:val="5"/>
                        <w:ind w:right="34" w:hanging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городское поселение Мор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 сентября 2016 го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5"/>
                        <w:ind w:right="34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УДОСТОВЕРЕНИЕ № ___</w:t>
                      </w:r>
                    </w:p>
                    <w:p>
                      <w:pPr>
                        <w:pStyle w:val="Normal"/>
                        <w:spacing w:before="240" w:after="0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является зарегистрированным кандидатом 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должность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лавы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</w:rPr>
                        <w:t>городск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Мортк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избирательн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 городск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еление Мортка                                       ________</w:t>
                        <w:tab/>
                        <w:t xml:space="preserve">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(подпись)</w:t>
                      </w:r>
                      <w:r>
                        <w:rPr>
                          <w:b w:val="false"/>
                        </w:rPr>
                        <w:t xml:space="preserve">   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(фамилия, инициалы</w:t>
                      </w:r>
                      <w:r>
                        <w:rPr>
                          <w:sz w:val="16"/>
                          <w:szCs w:val="16"/>
                        </w:rPr>
                        <w:t xml:space="preserve">)                 </w:t>
                      </w:r>
                      <w:r>
                        <w:rPr>
                          <w:bCs/>
                          <w:sz w:val="16"/>
                          <w:szCs w:val="16"/>
                          <w:vertAlign w:val="superscript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7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7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П.                                                                          дата рег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йствительно до «___» _______________ 2016 года</w:t>
                      </w:r>
                    </w:p>
                    <w:p>
                      <w:pPr>
                        <w:pStyle w:val="7"/>
                        <w:ind w:left="0" w:right="33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е поселение Мортка</w:t>
      </w:r>
    </w:p>
    <w:p>
      <w:pPr>
        <w:pStyle w:val="Normal"/>
        <w:jc w:val="right"/>
        <w:rPr/>
      </w:pPr>
      <w:r>
        <w:rPr/>
        <w:t>от «11» июля 2016 года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достоверения доверенного лица, назначенного кандидат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должность главы муниципального образования городское поселение Мор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86275" cy="41770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417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Выборы главы муниципального образования</w:t>
                            </w:r>
                          </w:p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городское поселение Мор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сентября 2016 года</w:t>
                            </w:r>
                          </w:p>
                          <w:p>
                            <w:pPr>
                              <w:pStyle w:val="5"/>
                              <w:ind w:right="3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5"/>
                              <w:ind w:right="3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ДОСТОВЕРЕНИЕ № 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является доверенным лицом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  <w:t>фамилия, имя, отчество кандидата</w:t>
                            </w:r>
                          </w:p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кандидата на должнос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главы муниципального образования</w:t>
                            </w:r>
                          </w:p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городское поселение Мортка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избирательн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 город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ление Мортка                                       ________</w:t>
                              <w:tab/>
                              <w:t xml:space="preserve">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>
                                <w:b w:val="fals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фамилия, инициал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П.                                                                          дата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тельно до «___» _______________ 2016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тельно до "___" _______________ 2015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328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Выборы главы муниципального образования</w:t>
                      </w:r>
                    </w:p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городское поселение Мор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 сентября 2016 года</w:t>
                      </w:r>
                    </w:p>
                    <w:p>
                      <w:pPr>
                        <w:pStyle w:val="5"/>
                        <w:ind w:right="34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5"/>
                        <w:ind w:right="34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УДОСТОВЕРЕНИЕ № 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является доверенным лицом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  <w:t>фамилия, имя, отчество кандидата</w:t>
                      </w:r>
                    </w:p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>
                          <w:b w:val="false"/>
                        </w:rPr>
                        <w:t>кандидата на должность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главы муниципального образования</w:t>
                      </w:r>
                    </w:p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городское поселение Мортка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избирательн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 городск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еление Мортка                                       ________</w:t>
                        <w:tab/>
                        <w:t xml:space="preserve">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(подпись)</w:t>
                      </w:r>
                      <w:r>
                        <w:rPr>
                          <w:b w:val="false"/>
                        </w:rPr>
                        <w:t xml:space="preserve">   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(фамилия, инициалы</w:t>
                      </w:r>
                      <w:r>
                        <w:rPr>
                          <w:sz w:val="16"/>
                          <w:szCs w:val="16"/>
                        </w:rPr>
                        <w:t xml:space="preserve">)                 </w:t>
                      </w:r>
                      <w:r>
                        <w:rPr>
                          <w:bCs/>
                          <w:sz w:val="16"/>
                          <w:szCs w:val="16"/>
                          <w:vertAlign w:val="superscript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7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7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П.                                                                          дата рег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йствительно до «___» _______________ 2016 года</w:t>
                      </w:r>
                    </w:p>
                    <w:p>
                      <w:pPr>
                        <w:pStyle w:val="7"/>
                        <w:ind w:left="0" w:right="33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ительно до "___" _______________ 2015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е поселение Мортка</w:t>
      </w:r>
    </w:p>
    <w:p>
      <w:pPr>
        <w:pStyle w:val="Normal"/>
        <w:jc w:val="right"/>
        <w:rPr/>
      </w:pPr>
      <w:r>
        <w:rPr/>
        <w:t>от «11» июля 2016 года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остоверения доверенного лица, назначенного избирательным объединением, выдвинувшим кандидата на должность главы муниципального образования городское поселение Мо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610100" cy="37877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78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Выборы главы муниципального образования </w:t>
                            </w:r>
                          </w:p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городское поселение Мор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сентября 2016 года</w:t>
                            </w:r>
                          </w:p>
                          <w:p>
                            <w:pPr>
                              <w:pStyle w:val="5"/>
                              <w:ind w:right="3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5"/>
                              <w:ind w:right="3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ДОСТОВЕРЕНИЕ № 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вляется доверенным лицом, назначенным избирательным объединением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(наименование избирательного объединения, выдвинувшего кандидата)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избирательн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 город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ление Мортка                                       ________</w:t>
                              <w:tab/>
                              <w:t xml:space="preserve">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>
                                <w:b w:val="fals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фамилия, инициал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П.                                                                          дата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тельно до «___» _______________ 2016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3pt;height:298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Выборы главы муниципального образования </w:t>
                      </w:r>
                    </w:p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городское поселение Мор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 сентября 2016 года</w:t>
                      </w:r>
                    </w:p>
                    <w:p>
                      <w:pPr>
                        <w:pStyle w:val="5"/>
                        <w:ind w:right="34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5"/>
                        <w:ind w:right="34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УДОСТОВЕРЕНИЕ № 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является доверенным лицом, назначенным избирательным объединением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  <w:t>(наименование избирательного объединения, выдвинувшего кандидата)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избирательн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 городск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еление Мортка                                       ________</w:t>
                        <w:tab/>
                        <w:t xml:space="preserve">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(подпись)</w:t>
                      </w:r>
                      <w:r>
                        <w:rPr>
                          <w:b w:val="false"/>
                        </w:rPr>
                        <w:t xml:space="preserve">   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(фамилия, инициалы</w:t>
                      </w:r>
                      <w:r>
                        <w:rPr>
                          <w:sz w:val="16"/>
                          <w:szCs w:val="16"/>
                        </w:rPr>
                        <w:t xml:space="preserve">)                 </w:t>
                      </w:r>
                      <w:r>
                        <w:rPr>
                          <w:bCs/>
                          <w:sz w:val="16"/>
                          <w:szCs w:val="16"/>
                          <w:vertAlign w:val="superscript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7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7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П.                                                                          дата рег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йствительно до «___» _______________ 2016 года</w:t>
                      </w:r>
                    </w:p>
                    <w:p>
                      <w:pPr>
                        <w:pStyle w:val="7"/>
                        <w:ind w:left="0" w:right="33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е поселение Мортка</w:t>
      </w:r>
    </w:p>
    <w:p>
      <w:pPr>
        <w:pStyle w:val="Normal"/>
        <w:jc w:val="right"/>
        <w:rPr>
          <w:sz w:val="22"/>
          <w:szCs w:val="22"/>
        </w:rPr>
      </w:pPr>
      <w:r>
        <w:rPr/>
        <w:t>от «11» июля 2016 года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достоверения членов избирательной комиссии с правом совещательного голоса, назначенных кандидатом на должность главы муниципального образования городское поселение Морт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86275" cy="45808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Выборы главы муниципального образования </w:t>
                            </w:r>
                          </w:p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городское поселение Мор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сентября 2016 года</w:t>
                            </w:r>
                          </w:p>
                          <w:p>
                            <w:pPr>
                              <w:pStyle w:val="5"/>
                              <w:ind w:right="3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5"/>
                              <w:ind w:right="3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ДОСТОВЕРЕНИЕ № 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вляется член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избирательной комиссии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правом совещательного голо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н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_________________ кандидатом на 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амилия, имя, от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зарегистрирова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кандидат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лжность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ав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родск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избирательн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 город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ление Мортка                                       ________</w:t>
                              <w:tab/>
                              <w:t xml:space="preserve">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>
                                <w:b w:val="fals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фамилия, инициал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П.                                                                          дата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тельно до «___» _______________ 2016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360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Выборы главы муниципального образования </w:t>
                      </w:r>
                    </w:p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городское поселение Мор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 сентября 2016 года</w:t>
                      </w:r>
                    </w:p>
                    <w:p>
                      <w:pPr>
                        <w:pStyle w:val="5"/>
                        <w:ind w:right="34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5"/>
                        <w:ind w:right="34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УДОСТОВЕРЕНИЕ № 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является члено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именование избирательной комиссии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правом совещательного голос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ны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___________________________________ кандидатом на 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амилия, имя, отчество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зарегистрированного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кандидат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лжность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лавы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</w:rPr>
                        <w:t>городск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Морт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избирательн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 городск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еление Мортка                                       ________</w:t>
                        <w:tab/>
                        <w:t xml:space="preserve">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(подпись)</w:t>
                      </w:r>
                      <w:r>
                        <w:rPr>
                          <w:b w:val="false"/>
                        </w:rPr>
                        <w:t xml:space="preserve">   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(фамилия, инициалы</w:t>
                      </w:r>
                      <w:r>
                        <w:rPr>
                          <w:sz w:val="16"/>
                          <w:szCs w:val="16"/>
                        </w:rPr>
                        <w:t xml:space="preserve">)                 </w:t>
                      </w:r>
                      <w:r>
                        <w:rPr>
                          <w:bCs/>
                          <w:sz w:val="16"/>
                          <w:szCs w:val="16"/>
                          <w:vertAlign w:val="superscript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7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7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П.                                                                          дата рег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йствительно до «___» _______________ 2016 года</w:t>
                      </w:r>
                    </w:p>
                    <w:p>
                      <w:pPr>
                        <w:pStyle w:val="7"/>
                        <w:ind w:left="0" w:right="33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е поселение Мортка</w:t>
      </w:r>
    </w:p>
    <w:p>
      <w:pPr>
        <w:pStyle w:val="Normal"/>
        <w:jc w:val="right"/>
        <w:rPr>
          <w:sz w:val="22"/>
          <w:szCs w:val="22"/>
        </w:rPr>
      </w:pPr>
      <w:r>
        <w:rPr/>
        <w:t>от «11» июля 2016 года № 14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нагрудного знака наблюдателей, присутствующих при голосовании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и подсчете голосов избирателей в участковых избирательных комиссиях*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при проведении выборов главы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Морт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86275" cy="261048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61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Выборы главы городского поселение Мор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сентября 2016 года</w:t>
                            </w:r>
                          </w:p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правлен</w:t>
                            </w:r>
                            <w:r>
                              <w:rPr/>
                              <w:t xml:space="preserve"> 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избирательного объединения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ли фамилия, имя, отчество кандидата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участков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05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Выборы главы городского поселение Мор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 сентября 2016 года</w:t>
                      </w:r>
                    </w:p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НАБЛЮДАТЕЛЬ</w:t>
                      </w:r>
                    </w:p>
                    <w:p>
                      <w:pPr>
                        <w:pStyle w:val="Normal"/>
                        <w:spacing w:lineRule="auto" w:line="276" w:before="240" w:after="0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ind w:right="34" w:hanging="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направлен</w:t>
                      </w:r>
                      <w:r>
                        <w:rPr/>
                        <w:t xml:space="preserve"> 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именование избирательного объединения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ли фамилия, имя, отчество кандидата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именование участковой избирательной комиссии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*Примечание: Нагрудные знаки наблюдателей (далее – нагрудный знак) представляют собой прямоугольную карточку размером не более 85 х 60 мм, изготовленную из плотной бумаги белого цвета, на которой указываются фамилия, имя, отчество, статус обладателя нагрудного знака. </w:t>
      </w:r>
    </w:p>
    <w:p>
      <w:pPr>
        <w:pStyle w:val="Normal"/>
        <w:ind w:firstLine="709"/>
        <w:jc w:val="both"/>
        <w:rPr/>
      </w:pPr>
      <w:r>
        <w:rPr/>
        <w:t>На нагрудном знаке наблюдателя указываются фамилия, имя, отчество зарегистрированного кандидата, наименование избирательного объединения, направившего его в избирательную комиссию, наименование участковой избирательной комиссии в которую направлен обладатель нагрудного знака.</w:t>
      </w:r>
    </w:p>
    <w:p>
      <w:pPr>
        <w:pStyle w:val="Normal"/>
        <w:ind w:firstLine="709"/>
        <w:jc w:val="both"/>
        <w:rPr/>
      </w:pPr>
      <w:r>
        <w:rPr/>
        <w:t xml:space="preserve">Текст на карточку наносится машинописным способом. Слово «Наблюдатель», фамилия обладателя нагрудного знака, фамилия, имя, отчество кандидата, наименование избирательного объединения, назначившего его в избирательную комиссию, рекомендуется набирать жирным шрифтом черного цвета размером не более 18 пунктов, остальной текст – шрифтом черного цвета размером не более 14 пунктов. </w:t>
      </w:r>
    </w:p>
    <w:p>
      <w:pPr>
        <w:pStyle w:val="Normal"/>
        <w:ind w:firstLine="709"/>
        <w:jc w:val="both"/>
        <w:rPr/>
      </w:pPr>
      <w:r>
        <w:rPr/>
        <w:t>Нагрудные знаки предлагается прикреплять к одежд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57:00Z</dcterms:created>
  <dc:creator>Авто</dc:creator>
  <dc:description/>
  <cp:keywords/>
  <dc:language>en-US</dc:language>
  <cp:lastModifiedBy>User</cp:lastModifiedBy>
  <cp:lastPrinted>2016-07-11T11:22:00Z</cp:lastPrinted>
  <dcterms:modified xsi:type="dcterms:W3CDTF">2016-07-11T05:23:00Z</dcterms:modified>
  <cp:revision>53</cp:revision>
  <dc:subject/>
  <dc:title> </dc:title>
</cp:coreProperties>
</file>