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«11» июля 2016 года </w:t>
        <w:tab/>
        <w:tab/>
        <w:tab/>
        <w:tab/>
        <w:tab/>
        <w:tab/>
        <w:tab/>
        <w:t xml:space="preserve">             № 1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о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нтрольных соотношений данных, внесенных в протокол участковой избирательной комиссии по выборам главы муниципального образования городское поселение Мор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9.7. Закона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, </w:t>
      </w:r>
      <w:r>
        <w:rPr>
          <w:sz w:val="26"/>
          <w:szCs w:val="26"/>
        </w:rPr>
        <w:t xml:space="preserve">избирательная комиссия муниципального образования городское поселение Мортка </w:t>
      </w:r>
      <w:r>
        <w:rPr>
          <w:color w:val="000000"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>1. Утвердить контрольные соотношения данных, внесенных в протокол участковой избирательной комиссии об итогах голосования по выборам главы муниципального образования городское поселение Мортка (приложение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2. Настоящее постановление довести до сведения участковых избирательных комиссий муниципального образования городское поселение Мортка и разместить на официальном сайте органов местного самоуправления муниципального образования  Кондинский район.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Тройн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Сафина</w:t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избирательной комисс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городское поселение Мортка</w:t>
      </w:r>
    </w:p>
    <w:p>
      <w:pPr>
        <w:pStyle w:val="Normal"/>
        <w:jc w:val="right"/>
        <w:rPr/>
      </w:pPr>
      <w:r>
        <w:rPr/>
        <w:t>от «11» июля 2016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ые соотношения данных, внесенных в протокол участковой избирательной комиссии об итогах голосования по выборам главы муниципального образования городское поселение Мор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(числами обозначены строки протокола, пронумерованные в соответствии со статьей 9.7. Закона </w:t>
      </w:r>
      <w:r>
        <w:rPr>
          <w:bCs/>
          <w:sz w:val="26"/>
          <w:szCs w:val="26"/>
        </w:rPr>
        <w:t>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1 больше или равно 3 + 5 + 6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2 равно 3 -4 + 5 + 6 + 7 + 11ж -11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8 + 9 равно 10 + 1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11 равно 12 + все последующие строки протоко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11а равно 11б + 11г + 11е (в случае, если при проведении выборов предусмотрено использование открепительных удостоверений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33:00Z</dcterms:created>
  <dc:creator>Авто</dc:creator>
  <dc:description/>
  <cp:keywords/>
  <dc:language>en-US</dc:language>
  <cp:lastModifiedBy>User</cp:lastModifiedBy>
  <cp:lastPrinted>2016-07-11T11:16:00Z</cp:lastPrinted>
  <dcterms:modified xsi:type="dcterms:W3CDTF">2016-07-11T05:16:00Z</dcterms:modified>
  <cp:revision>25</cp:revision>
  <dc:subject/>
  <dc:title> </dc:title>
</cp:coreProperties>
</file>