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июля 2016 года</w:t>
        <w:tab/>
        <w:tab/>
        <w:tab/>
        <w:tab/>
        <w:tab/>
        <w:tab/>
        <w:tab/>
        <w:t xml:space="preserve">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ии счета избирательной комиссии муниципального образования городское поселение Мортка для подготовки и проведения выборов главы муниципального образования городское поселение Морт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18 сент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уководствуясь подпунктом «е» пункта 10 статьи 24,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Ханты-Мансийского автономного округа – Югры от 14 июня 2016 года № 1048 «Об Инструкции о порядке открытия и ведения счетов, учета, отчетности и перечисления денежных средств, выделенных из средств местного бюджета избирательной комиссии муниципального образования, другим избирательным комиссиям в Ханты-Мансийском автономном округе – Югре», избирательная комиссия муниципального образования городское поселение Мортка 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>1. Открыть счет избирательной комиссии муниципального образования городское поселение Мортка для подготовки и проведения выборов главы муниципального образования городское поселение Мортка в Сбербанке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5:00Z</dcterms:created>
  <dc:creator>Авто</dc:creator>
  <dc:description/>
  <cp:keywords/>
  <dc:language>en-US</dc:language>
  <cp:lastModifiedBy>User</cp:lastModifiedBy>
  <cp:lastPrinted>2016-07-11T10:44:00Z</cp:lastPrinted>
  <dcterms:modified xsi:type="dcterms:W3CDTF">2016-07-11T04:44:00Z</dcterms:modified>
  <cp:revision>24</cp:revision>
  <dc:subject/>
  <dc:title> </dc:title>
</cp:coreProperties>
</file>