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359"/>
      </w:tblGrid>
      <w:tr>
        <w:trPr/>
        <w:tc>
          <w:tcPr>
            <w:tcW w:w="8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Объему сведений о кандидатах  на должность главы  городского поселения Мортка, представленных при их выдвижен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лежащих доведению до сведения избирател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ведения о доходах за 2015 год и об имуществе зарегистрированных кандид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</w:rPr>
        <w:t xml:space="preserve">на должность главы муниципального образования городское поселение Морт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на основании данных, представленных кандидатами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1701"/>
        <w:gridCol w:w="1417"/>
        <w:gridCol w:w="1701"/>
        <w:gridCol w:w="1701"/>
        <w:gridCol w:w="1701"/>
        <w:gridCol w:w="1843"/>
        <w:gridCol w:w="1985"/>
      </w:tblGrid>
      <w:tr>
        <w:trPr>
          <w:trHeight w:val="2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№</w:t>
            </w:r>
            <w:r>
              <w:rPr>
                <w:rFonts w:eastAsia="Calibri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мущество</w:t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сточник выплаты дохода, сумма (руб.)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Не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Транспор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(вид, марка, модель, год выпуска)</w:t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ное недвижимое иму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есто нахождения (адрес), общая 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есто нахождения (адрес), общая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есто нахождения (адрес), общая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есто нахождения (адрес), общая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есто нахождения (адрес), общая 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наименование, место нахождения, общая площадь (кв.м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1701"/>
        <w:gridCol w:w="1418"/>
        <w:gridCol w:w="1701"/>
        <w:gridCol w:w="1701"/>
        <w:gridCol w:w="1701"/>
        <w:gridCol w:w="1842"/>
        <w:gridCol w:w="1985"/>
      </w:tblGrid>
      <w:tr>
        <w:trPr>
          <w:trHeight w:val="545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хторина</w:t>
            </w:r>
          </w:p>
          <w:p>
            <w:pPr>
              <w:pStyle w:val="Normal"/>
              <w:ind w:left="-21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талья</w:t>
            </w:r>
          </w:p>
          <w:p>
            <w:pPr>
              <w:pStyle w:val="Normal"/>
              <w:ind w:left="-21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ind w:left="34" w:right="-43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Заработная плата Бюджетное учреждение Ханты-Мансийского автономного округа – Югры «Конди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0,80 руб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. Заработная плата Бюджетное учреждение </w:t>
            </w:r>
            <w:r>
              <w:rPr>
                <w:sz w:val="16"/>
                <w:szCs w:val="16"/>
              </w:rPr>
              <w:t>Ханты-Мансийского автономного округа – Югры «Центр общей врачебной практики» п.Мулымья (работа по совместительству) 44462,00 руб.</w:t>
            </w:r>
          </w:p>
          <w:p>
            <w:pPr>
              <w:pStyle w:val="Style17"/>
              <w:ind w:left="84" w:right="57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84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Заработная плата по предыдущему месту работы Дума Кондинского района</w:t>
            </w:r>
          </w:p>
          <w:p>
            <w:pPr>
              <w:pStyle w:val="Normal"/>
              <w:ind w:left="8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174,76 руб.</w:t>
            </w:r>
          </w:p>
          <w:p>
            <w:pPr>
              <w:pStyle w:val="Normal"/>
              <w:ind w:left="8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ind w:left="8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4" w:right="57" w:hanging="0"/>
              <w:jc w:val="both"/>
              <w:rPr/>
            </w:pPr>
            <w:r>
              <w:rPr>
                <w:sz w:val="16"/>
                <w:szCs w:val="16"/>
              </w:rPr>
              <w:t>4.Страховая пенсия по старости- Государственное учреждение Управление Пенсионного фонда России в Кондинском районе Ханты-Мансийского автономного округа – Югры</w:t>
            </w:r>
          </w:p>
          <w:p>
            <w:pPr>
              <w:pStyle w:val="Normal"/>
              <w:ind w:left="8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2,04 руб.</w:t>
            </w:r>
          </w:p>
          <w:p>
            <w:pPr>
              <w:pStyle w:val="Normal"/>
              <w:ind w:left="8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5.Пенсия за выслугу лет Администрация Кондинского района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3,87 руб.</w:t>
            </w:r>
          </w:p>
          <w:p>
            <w:pPr>
              <w:pStyle w:val="Normal"/>
              <w:ind w:left="8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16"/>
                <w:szCs w:val="16"/>
              </w:rPr>
              <w:t>6.Единовременная выплата ветеранам труда Казенное учреждение «Центр социальных выплат Югры» филиал в п.Междуреченском</w:t>
            </w:r>
          </w:p>
          <w:p>
            <w:pPr>
              <w:pStyle w:val="Normal"/>
              <w:ind w:left="84" w:right="57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959,00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-    Югр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нский район, пгт.Междуреченский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 29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6,0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42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57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ркишк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гей</w:t>
            </w:r>
          </w:p>
          <w:p>
            <w:pPr>
              <w:pStyle w:val="Normal"/>
              <w:ind w:left="-2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2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аработная палата МБУ ДОД РДЮСШ, </w:t>
              <w:br/>
              <w:t>582906,71 руб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4"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Центр занятости, </w:t>
              <w:br/>
              <w:t>25055,34 рубл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квартире, 628206, ХМАО-Югра, Тюменская область, Кондинский район, пгт. Мортка, ул. Гагарина, дом 7, кв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20" w:right="-69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: ФОРД ФОКУС 2008г.в.;</w:t>
            </w:r>
          </w:p>
          <w:p>
            <w:pPr>
              <w:pStyle w:val="Style18"/>
              <w:ind w:left="-20" w:right="-6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000г.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1996г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Лод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к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</w:t>
            </w:r>
          </w:p>
        </w:tc>
      </w:tr>
      <w:tr>
        <w:trPr>
          <w:trHeight w:val="4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гильце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работная плата Дума Кондинского района 218999,29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работная плата по предыдущему месту работы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1210752,80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аработная плата по предыдущему месту работы Администрация Кондинского района 141287,66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анты-Мансийскаий автономный округ-Югра, Кондинский район, пгт. Мортка, ул. Лесная, д.53</w:t>
              <w:br/>
              <w:t xml:space="preserve"> 1038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анты-Мансийскаий автономный округ-Югра, Кондинский район, пгт. Мортка, ул. Лесная, д.53</w:t>
              <w:br/>
              <w:t xml:space="preserve"> 167,5 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ердловская область, г. Тавда,</w:t>
              <w:br/>
              <w:t xml:space="preserve"> ул. Максима Горького,№13/А, гаражный бокс №1 22,3 кв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20" w:right="-6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Тойота Лэн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 2013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Мототранспортные средства Мотоцикл Ямаха </w:t>
            </w:r>
            <w:r>
              <w:rPr>
                <w:sz w:val="16"/>
                <w:szCs w:val="16"/>
                <w:lang w:val="en-US"/>
              </w:rPr>
              <w:t>YBR</w:t>
            </w:r>
            <w:r>
              <w:rPr>
                <w:sz w:val="16"/>
                <w:szCs w:val="16"/>
              </w:rPr>
              <w:t>125</w:t>
            </w:r>
            <w:r>
              <w:rPr>
                <w:sz w:val="16"/>
                <w:szCs w:val="16"/>
                <w:lang w:val="en-US"/>
              </w:rPr>
              <w:t>ESD</w:t>
            </w:r>
            <w:r>
              <w:rPr>
                <w:sz w:val="16"/>
                <w:szCs w:val="16"/>
              </w:rPr>
              <w:t xml:space="preserve"> 2012г</w:t>
            </w:r>
            <w:r>
              <w:rPr/>
              <w:t>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orient="landscape" w:w="16838" w:h="11906"/>
      <w:pgMar w:left="1134" w:right="1134" w:gutter="0" w:header="0" w:top="284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4:00Z</dcterms:created>
  <dc:creator>Авто</dc:creator>
  <dc:description/>
  <cp:keywords/>
  <dc:language>en-US</dc:language>
  <cp:lastModifiedBy>User</cp:lastModifiedBy>
  <cp:lastPrinted>2016-08-09T14:46:00Z</cp:lastPrinted>
  <dcterms:modified xsi:type="dcterms:W3CDTF">2016-08-09T08:48:00Z</dcterms:modified>
  <cp:revision>28</cp:revision>
  <dc:subject/>
  <dc:title> </dc:title>
</cp:coreProperties>
</file>