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главы городского поселения Мортка «О результатах деятельности главы и администрации городского поселения Мортка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за 2013 го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реднегодовая численность постоянного проживающего населения городского поселения Мортка за 2013 год составляет 4914 человек. Численность постоянно проживающего населения в разрезе населенных пунктов на 01.01.2014 года выглядит следующим образом: п. Мортка – 3744 чел., д. Юмас – 584 чел., с. Ямки – 565  чел.,                д. Сотник – 21 чел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2013 года наблюдается положительная динамика естественного прироста населения, которая составляет по итогам года 10 человек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анным отдела ЗАГС  городского поселения Мортка за 2013 год родилось 50 человек, зарегистрировано случаев смерти - 4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ую долю денежных доходов населения городского поселения Мортка составляет заработная плата, доходы от предпринимательской деятельности  и социальные трансферты (пособия, пенс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2013 год размер среднемесячной заработной платы на одного работающего по учтенному кругу крупных и средних предприятий и организаций составила 29 405  рублей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немесячные денежные доходы на душу населения за 2013 год составили             11 722,13 руб.  или 102,3 %  по отношению к 2012 году (11 400 руб.)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т подушевого дохода  населения сложился  в основном за счет роста заработной платы, увеличения доходов от предпринимательской деятельности,  а также увеличения   пенсионного обеспечения населения и увеличения сумм различных социальных выплат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енность  получателей пенсионных выплат  на 01.01.2014 года составила 1 544 человека  или 31,4 % от общей  среднегодовой численности населения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месячный размер пенсионных выплат на 01.01.2014 года  составил 12 166,80 руб. Размер среднемесячного пособия по безработице в 2013 году  увеличился  и составил 6 908  руб. или  136,9 %,  по отношению к  2012 году (5 044 руб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требительские расходы на душу населения в отчетном 2013 году увеличились и составили 11 651  рублей  на 7,3 %  по отношению к 2012 году (10 860 руб.)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писочная численность работающих в крупных и средних предприятиях  по предоставленным данным  за  2013 год составила 1 045 человек, занятых в малых предприятиях  - 446 человек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даря проведению целенаправленных мероприятий, используя  программы Ханты-Мансийского автономного округа-Югры по занятости населения, усилиями Центра занятости населения, при содействии администрации городского поселения, уровень безработицы по городскому поселению Мортка, с начала 2013 года снизился с  1,68 % (на 01.01.2013) до  1,55 % (на 01.01.2014 го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01.01.2014 года число безработных граждан составило 49 человек, из них мужчин – 28 чел., женщин - 21 чел. Средняя продолжительность безработицы составляет 5,7  месяцев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гражданами, оставшимися  без работы,   продолжается  через создание временных рабочих мест, а также предлагается  организовать частный бизнес с предоставлением  финансовой помощи  в рамках программы по  занятости населения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В 2013 году создано временных рабочих мест и мест общественных работ – 2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сновными работодателями, предоставившими рабочие места, являются: Администрация городского поселения Мортка,  «Детская музыкальная школа», МБУ «Культурно-досуговый центр гп.Мортка», ООО «Лесная Компания», ИП Шерстобитов А.В.; Сумма по договорам составила 3400,12 тыс. руб.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создано 119 постоянных рабочих мест на территории поселения: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К «Зеленая Конда» - 2 рабочих места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Завод МДФ» - 2 рабочих места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П А.Н. Гаранин – 1 рабочее место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П Волкова Л.С.- 1 рабочее место (предприниматель из числа безработных)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ОУ Юмасинская СОШ – 3 рабочих места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ОУ Морткинская СОШ – 1 рабочее место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 РЦБ (Морткинское отделение) – 1 рабочее место;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У «Хозяйственная служба администрации городского поселения Мортка» - 1 рабочее место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П «Урайский почтамп филиала ФГУП Почта России ХМАО-Югра»- 1 рабочее место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Нефтеперерабатывающий завод им. Г.М. Борисова» - 97 рабочих мест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Прогресс» - 2 рабочих места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П А.В. Шерстобитов – 6 рабочих мест,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ФХ Спичев – 1 рабочее место. 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ского поселения  по состоянию на 01.01.2014 года зарегистрировано  83 индивидуальных предпринимателя (Мортка – 63, Юмас – 13, Ямки – 7). Оборот розничной торговли по учтенному кругу предприятий составил 125 875,6 тыс. руб. (2012 год – 119 942,6 тыс.руб.)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рот общественного питания за 2013 год  -  2 980 тыс. руб. (2012 год – 2 092 тыс. руб.)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реализации платных услуг населению за 2013 год  составил 39 815,33 тыс. руб. (2012 год - 39 735,3 тыс. руб.)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3 год объем отгруженных товаров собственного производства 486 242,01 тыс. руб. Основную долю или 85,4% занимает обрабатывающее производство (лесная промышленность). За 2013 год обществом с ограниченной ответственностью «Завод МДФ» отгружено товаров собственно производства на сумму 415 286 тыс. руб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щевая промышленность в городском поселении Мортка представлена индивидуальным предпринимателем Ерыкалова В.П. (д. Юмас), ООО «Кондинская торговая компания» (с. Ямки), ООО «Хлеб» (пгт. Мортка). Объем выпечки за  2013 год 154 тонн или 103% по отношению к 2012 году. Также  потребность в  хлебе и хлебобулочных изделиях восполняется завозом из соседних регионов (г. Тюмень, г. Екатеринбург, пгт. Междуреченский), что обеспечивает разнообразный ассортимент данной продук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е хозяйство представлено предприятием «СтройАгроСервис», занимающимся разведением птицы, животноводством и растениеводством.  Предприятием  произведено и реализовано продукции: мясо – 93,35 тонн, яйцо – 21,5 тыс. шт., картофель – 9 тонн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на территории поселения реализуют продукцию десять  крестьянско-фермерских хозяйств (зарегистрировано 17), занимающихся разведением домашних животных, птицы и растениеводством.  Так, производство  молока  за 2013 год (по итогам деятельности сельхозпроизводителей, включая «СтройАгроСервис) составило 161,23 тонн; производство картофеля -72 тонны; яиц-21,62 тыс.шт.; мяса – 160,47 тонн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 население  занимается содержанием  домашних животных (овец, коз, свиней и КРС), а также выращиванием картофеля и овощей. Так, на 01.01.2014 г. в  личных подворьях содержится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рупного рогатого скота 126 голов, в том числе 67 коров;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свиней – 75 голов;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вец и коз – 141 голова;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тиц  - 1025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устойчивого роста производства сельскохозяйственной продукции, развития эффективного и конкурентоспособного агропромышленного комплекса,  а так же  стимулирования развития малых форм хозяйствования в агропромышленном комплексе, из средств окружного бюджета  жителям городского поселения Мортка в отчетном 2013 году предоставлено субсидий: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оизводство и реализацию продукции животноводства на сумму 11млн.702,77 тыс. руб.,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тениеводства – 186,750 тыс. руб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льцы личных подсобных хозяйств в 2013 году на поддержку маточного поголовья животных  получили средства в сумме 782,5 тыс. руб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 – коммунальные услуги в городском поселении Мортка осуществляет ООО «Жилкомсервис».  Услуги по сбору и вывозу ТБО оказывает ООО «МТК». За 12 месяцев 2013 года произведен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плоснабжение – 8,45 тыс. Гкл,; водоснабжение 53,34 тыс.куб. м; водоотведение – 25,60 тыс.куб. м. Объем выполненных работ и услуг собственными силами составил 36 269,71 тыс. руб., из них оказано услуг населению – 17194,63 тыс. руб. Задолженность населения за данные услуги на 01.01.2014 года – 2900 тыс. руб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о услуг населению по вывозу ТБО в сумме – 681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вку электроэнергии в городском поселении Мортка до ноября 2013 года осуществляли 2 компании: Кондинский филиал  ОАО «ЮТЭК", ОАО «Тюменская энергосбытовая компания», с ноября 2013 года  электроэнергию поставляет только ОАО «Тюменская энергосбытовая компания»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езный отпуск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электроэнерг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требителям поселения за 2013 год, составил 33,09 млн. кВт. ч. (117 % относительно 2012 года – 28, 26 млн. кВт) на сумму 78 734,5 тыс. руб.(2012 год: на сумму 77 025,20 тыс. руб.) За отчетный период 2013 года  энергетической компанией реализовано электроэнергии  населению в действующих ценах  12 967,2 тыс. руб. или 143 % по сравнению с 2012 годом (9 047,2 тыс. руб.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сажирские перевозки автомобильным транспортом осуществляет ИП Кардаков по маршрутам: Междуреченский - Мортка, Ямки - Юмас, Междуреченский – Ямки. За 2013 год перевезено пассажиров 27 900 человек – на 17% больше, чем за аналогичный период 2012 года – 23 914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3 году поселение участвовало в программе «Развитие транспортной системы Ханты – Мансийского автономного округа» и районной программе «Развитие транспортной системы Кондинского района на 2011-2013 годы и на период до 2015 года». ООО «МТК» в соответствии с заключенными муниципальными контрактами произведен ремонт дорожного полотна д. Сотник – 342 погонных метра на сумму 574,56 тыс. рублей и ремонт автомобильной дороги д. Сотник - с. Ямки (пойма р. Конда) – 1710 кв. м на сумму 1млн.20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ами электросвязи население обеспечивает филиал электросвязи Ханты-Мансийского ТУЭС  ОАО «Ростелеком»,  а так же операторы сотовой связи  «Ютел», «Мегафон», «Билай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абонентов «Уралсвязьинформ» на территории п. Мортка – 1093, д. Юмас – 184, с. Ямки – 180, подключено к ли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S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. Мортка 444 абонента, с. Ямки – 31, д. Юмас – 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луги почтовой связи  населению предоставляются отделения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чтовой связи филиала ФГУП «Почта России» Урайского почтамта (на территории поселения 3 отделения: п. Мортка. д. Юмас, с. Ямки), в штате  которого по территории поселения числится 10 работников.  Сумма платных услуг, оказанная населению за 2013 год составила 5млн.436 тыс. руб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отчетный 2013 год по городскому поселению Мортка введено в  эксплуатацию жилья  общей площадью 3453 кв. метров, в том числе: п. Мортка – 2274,2 кв. метров, д. Юмас – 517,4 кв. метров, с. Ямки – 661,4 кв. мет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01.01.2014 года в списках на получение жилья по городскому поселению Мортка числится 72 семьи,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бщем списке – 44 (Мортка – 32, Юмас – 7, Ямки – 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писке на первоочередное предоставление жилья – 14 (Мортка –4, Юмас – 1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писке на внеочередное предоставление жилья –14 (Мортка – 9, Юмас – 3,                Ямки – 2).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городского поселения Мортка на 2013 год утвержден решением Совета депутатов городского поселения Мортка от 27 декабря 2012 года № 60 «О бюджете муниципального образования на 2013 год и плановый период 2014 и 2015 годов» с учетом вносимых изменений и допол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нение доходной части бюджета муниципального образования городское поселение Мортка за 2013 год составило 150 855, 1 тыс. руб. или 100,2% относительно уточненного плана по доходам (150 523,5 тыс. руб.)</w:t>
      </w:r>
    </w:p>
    <w:tbl>
      <w:tblPr>
        <w:tblW w:w="9682" w:type="dxa"/>
        <w:jc w:val="left"/>
        <w:tblInd w:w="-1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75"/>
        <w:gridCol w:w="2347"/>
        <w:gridCol w:w="2160"/>
      </w:tblGrid>
      <w:tr>
        <w:trPr>
          <w:trHeight w:val="315" w:hRule="atLeast"/>
        </w:trPr>
        <w:tc>
          <w:tcPr>
            <w:tcW w:w="51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именование доходов тыс.руб.</w:t>
            </w:r>
          </w:p>
        </w:tc>
        <w:tc>
          <w:tcPr>
            <w:tcW w:w="2347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лан 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сполнено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3 год (уточненны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а 2013 год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ДОХОД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0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510,9</w:t>
            </w:r>
          </w:p>
        </w:tc>
      </w:tr>
      <w:tr>
        <w:trPr>
          <w:trHeight w:val="407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840,9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86,5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7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2,9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налог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3,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НАЛОГОВЫЕ ДОХОД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824,3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ЕРЕЧИС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07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0519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руктуре доходов бюджета за 2013 год (по данным исполнения): налоговые доходы в сумме 8 510,9 тыс. руб., неналоговые доходы в объеме 1824,3 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оги исполнения за 2013 год выше данных бюджета 2012 года, рост составил             7,72 %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дирующее место в структур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логовых до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исполнении бюджета за 2013 год занимает  налог  на доходы физических лиц  - 4840,9 тыс. руб.  или 56,9 % от общей суммы налоговых до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е место в налоговых доходах при исполнении бюджета поселения занимают налоги на имущество. Размер исполнения по данным налогам за 2013 год – 2 386,5 тыс. руб. (28,04 % от суммы налоговых поступлен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тье место в налоговых доходах при исполнении бюджета занимает единый налог на вмененный доход 12,6 % (1072,9 тыс. руб.) от общей суммы налоговых доходов при исполнении бюджета за 2013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я государственной пошлины за совершение нотариальных действий составили 127, 6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неналоговых доходов за 2013 год составляет – 1824,3 тыс. руб. (1,2 % от общей суммы доходов бюджета). Наибольшее поступление данных видов доходов обеспечено за счет доходов от использования имущества, находящегося в муниципальной собственности – 62,8 % (1146 тыс. руб.) от общей суммы неналоговых поступлений.  Из них, плата за пользование жилым помещением составила –576,1 тыс. руб., плата за аренду имущества – 569,9 тыс. руб. Поступления от арендной платы земельных участков составили 450,8 тыс. руб., продажа земельных участков –227,5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Расходная часть бюджета исполнена за 2013 год в сумме 148 346,5 тыс. руб. или 105,6% относительно 2012 года (140 418,8 тыс. руб.), в том числе:</w:t>
      </w:r>
    </w:p>
    <w:tbl>
      <w:tblPr>
        <w:tblW w:w="9682" w:type="dxa"/>
        <w:jc w:val="left"/>
        <w:tblInd w:w="-1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5"/>
        <w:gridCol w:w="2297"/>
        <w:gridCol w:w="2160"/>
      </w:tblGrid>
      <w:tr>
        <w:trPr>
          <w:trHeight w:val="327" w:hRule="atLeast"/>
        </w:trPr>
        <w:tc>
          <w:tcPr>
            <w:tcW w:w="52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именование расходов</w:t>
            </w:r>
          </w:p>
        </w:tc>
        <w:tc>
          <w:tcPr>
            <w:tcW w:w="2297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Уточненный план    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сполнено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тыс.руб.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3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left="12" w:hanging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а 2013 год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государственные вопросы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60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90,7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охранительная деятельность (национальная оборона, национальная безопасность и правоохранительная деятельность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39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397,9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-коммунальное хозяйств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69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4557,2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 экономик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5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562,8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0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, искусств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6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614,4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равоохранение и физическая культур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льные разделы расходов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,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лагоустройство поселения израсходовано – 3 718,4 тыс. руб. и проведены следующие работы: - уборка населенных пунктов – 257,28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а дорожных знаков – 142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пожарных водоемов и гидрантов – 17,73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карицидная обработка  -  30,0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тение и монтаж новогодних баннеров и световой иллюминации – 451,325 тыс.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трех снежных новогодних городков – 66,045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лов безнадзорных животных  – 106,38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водонапорной башни – 54,29 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колодца в с.Ямки  – 188,99 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граждение кладбища в пгт.Мортка – 523,34 тыс. руб.;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уличное освещение составили -  1979,97 тыс. руб. В 2013 году заменено 55 светильников: Мортка – 22, Юмас – 9, Ямки –21, Сотник – 3; осуществлялось выполнение работ по настройке программных установок уличного освещения (2 раза по 1030,81 рублей, 1 раз – 1058,46 рублей.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3 году городское поселение Мортка заняло 2 место в смотре – конкурсе на лучшее санитарное состояние населенных пунктов городских и сельских поселений Кондинского района. Получен сертификат на сумму 350,0 тыс.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ородском поселении Мортка функционирует учреждение здравоохранения – филиал бюджетного учреждения «Кондинская районная больница».</w:t>
      </w:r>
      <w:r>
        <w:rPr>
          <w:sz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еднесписочная численность сотрудников на 01.01.2014 года составила 60 человек, из них врачей всех специальностей – 4, среднего медицинского персонала – 3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оселения есть два фельдшерско - акушерских пункта, расположенные в д. Юмас и с. Ям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ут прием специалисты комплексного центра социального обслуживания населения «Фортуна». Численность работающих – 12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образования городского поселения Мортка представлена следующими учреждения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ий сад «Солнышко» п. Мортка количество  воспитанников  на 01.01.2014г. – 199, сумма поступившей родительской платы – 2832,58</w:t>
      </w:r>
      <w:r>
        <w:rPr>
          <w:sz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 Число работающих – 65, из них воспитатели – 2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ие сады в д. Юмас. и с. Ямки численность воспитанников детских садов составляет 54 человека, сумма поступившей родительской платы 691,3 тыс. руб. Число работающих 30 человек, из них, воспитатели – 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БОУ Морткинская СОШ. Численность учащихся – 412. Среднесписочная численность работающих –59, из них преподавателей – 34. Объем платных услуг, оказанных населению составил в 2013 году – 16,98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КОУ Юмасинская СОШ. Численность учащихся – 111. Среднесписочная численность работающих – 65, из них преподавателей – 2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ную жизнь поселения  представляют  детская музыкальная школа,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льтурно - досуговое  учреждение и филиалы Кондинской централизованной библиотечной сист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обучающихся в детской музыкальной школе на 01.01. 2014 года -  126 человек. Сумма платных услуг, оказанных населению, составила 667 тыс. руб. или 109,8 % по сравнению с аналогичным периодом 2012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ского поселения Мортка осуществляет деятельность МБУ «Культурно – досуговый центр гп. Мортка» с размещением в пгт.Мортка, д. Юмас и с. Ямки. Количество работающих – 43 человека, из них работников культуры – 23. Объем реализации платных услуг за 2013 год составил 673 тыс. руб. В 2013 году выполнены работы по устранению нарушений пожарной безопасности в здании учреждения в с.Ямки на сумму 1 011,482 тыс. руб.; приобретены и смонтированы новые кресла в зрительном зале в пгт.Мортка на сумму 745,750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 октября 2013 года в праздник Покрова божьей Матери в п.Мортка состоялось торжественное освящение по православному чину нового Храма Покрова божьей Матери. Провести службу приехал Его Преосвященство Павел епископ Ханты-Мансийский и Сургутск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м воспитанием занимается  муниципальное учреждение дополнительного образования детей Районная детско-юношеская спортивная школа – количество занимающихся – 231 человек. Платных услуг в 2013 году  не оказывалос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 декабря 2013 года был открыт физкультурно-оздоровительный комплекс в п. Мортка «Территория спорта». Строительство объекта началось в 2006 году. Спортивный комплекс с плавательным бассейном, игровым, тренажерным и гимнастическим залами обошелся в 493 миллиона рублей.  Деньги были выделены из окружного и муниципального бюджетов, также часть средств, порядка 60 миллионов рублей, выделило Министерство спорт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гп. Мортка за 12 месяцев 2013 года зарегистрировано 49 преступлений, на 1 преступление меньше, чем в 2012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3  году  городское поселение Мортка активно участвовало в окружных и районных целевых программах таких, как: «Содействие занятости населения на  2011-2013 годы» - 2634,58 тыс. руб.; программа «Наш дом»  благоустройство дворовых территорий – 2 199,7 тыс. руб., программа по капитальному ремонту многоквартирных домов  «Наш дом на 2011-2013 годы» - 28 114,16 тыс. руб.; программа «Развитие транспортной системы Ханты – Мансийского автономного округа» -1685,83; программа «Развитие транспортной системы Кондинского района на 2011-2013 годы и на период до 2015 года» -  88,73; программа «Безопасность дорожного движения в Кондинском районе на 2013-2014 годы» - 1362,27; программа «Модернизация и реформирование жилищно-коммунального комплекса Ханты-Мансийского автономного округа – Югры на 2011-2013 годы и на период до 2015 года» - 22 214,49 тыс. руб.; программа «Развитие и модернизация систем коммунальной инфраструктуры на 2011-2015 годы»-2 248,63 тыс. руб; программа «Реконструкция и модернизация сетей теплоснабжения для подготовки к осенне-зимнему периоду» -  509,65 тыс. руб.; программа «Об утверждении программы подготовки документов по планировке территорий населенных пунктов Кондинского района на 2009 - 2020 годы» - 2 985 тыс. руб.; программа «Укрепление пожарной безопасности Кондинского района на 2011 – 2013 годы и на период до 2015 года» - 99 тыс. руб.; программа «Культура Югры» на 2011-2013 годы и на период до 2015 года – 170 тыс. руб.; программа «Подготовка и проведение празднования 90-летия Кондинского района на 2013-2014 годы» - 54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го наше поселение приняло участие в 13 программах. Общая сумма расходов по реализации программ составила 64 852,04 тыс. руб. или 43,7 % от общей суммы расходов.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lang w:val="en-US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7">
    <w:name w:val="Название Знак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;Century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Century Gothic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4:00Z</dcterms:created>
  <dc:creator>titanik</dc:creator>
  <dc:description/>
  <cp:keywords/>
  <dc:language>en-US</dc:language>
  <cp:lastModifiedBy>User</cp:lastModifiedBy>
  <cp:lastPrinted>2014-03-05T11:56:00Z</cp:lastPrinted>
  <dcterms:modified xsi:type="dcterms:W3CDTF">2016-04-27T11:13:00Z</dcterms:modified>
  <cp:revision>3</cp:revision>
  <dc:subject/>
  <dc:title>СОВЕТ ДЕПУТАТОВ</dc:title>
</cp:coreProperties>
</file>