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предоставляемых с заяв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лучения технических условий подключения (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лица, направившего запрос, его местонахождение и почтовы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Правоустанавливающие документы (копии) на земельный участок (для правообладателя земельного участка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решенном использовании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формация о предельных параметрах разрешё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 (тепловая энергия, пар, горячая вод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 (при наличии информаци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онная схема расположения объек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3:00Z</dcterms:created>
  <dc:creator>User</dc:creator>
  <dc:description/>
  <cp:keywords/>
  <dc:language>en-US</dc:language>
  <cp:lastModifiedBy>Никитина</cp:lastModifiedBy>
  <cp:lastPrinted>2017-05-02T16:05:00Z</cp:lastPrinted>
  <dcterms:modified xsi:type="dcterms:W3CDTF">2017-05-02T10:07:00Z</dcterms:modified>
  <cp:revision>3</cp:revision>
  <dc:subject/>
  <dc:title>ПЕРЕЧЕНЬ</dc:title>
</cp:coreProperties>
</file>