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04.2022 № Т571-5-25/___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для подключения к учебно</w:t>
      </w:r>
      <w:r>
        <w:rPr>
          <w:rFonts w:cs="Times New Roman" w:ascii="Times New Roman" w:hAnsi="Times New Roman"/>
          <w:b/>
          <w:sz w:val="28"/>
        </w:rPr>
        <w:t>-практическому семинару «Система быстрых платежей для бизнес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</w:rPr>
        <w:t xml:space="preserve">учебно-практическом семинаре «Система быстрых платежей для бизнеса» </w:t>
      </w:r>
      <w:r>
        <w:rPr>
          <w:rFonts w:cs="Times New Roman" w:ascii="Times New Roman" w:hAnsi="Times New Roman"/>
          <w:sz w:val="28"/>
          <w:szCs w:val="28"/>
        </w:rPr>
        <w:t>в формате видеоконференции с использованием сервиса iMind в сети Интернет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прел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22 года в 15:00 (местного времени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ческих средств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60 минут до начала мероприят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оприятию можно подключиться двумя способ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uto" w:line="336"/>
        <w:ind w:left="0" w:right="11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https://cbr.imind.ru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ее перейдите на вкладку «Подключиться к мероприятию п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D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В поле «ID мероприятия» введите значение </w:t>
      </w:r>
      <w:r>
        <w:rPr>
          <w:rFonts w:cs="Arial" w:ascii="Arial" w:hAnsi="Arial"/>
          <w:b/>
          <w:bCs/>
          <w:sz w:val="28"/>
          <w:szCs w:val="28"/>
        </w:rPr>
        <w:t>472-421-659</w:t>
      </w:r>
      <w:r>
        <w:rPr>
          <w:rFonts w:cs="Arial" w:ascii="Arial" w:hAnsi="Arial"/>
          <w:b/>
          <w:bCs/>
          <w:color w:val="0563C1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нажмите кнопку «Продолжить». Выберите вкладку «Я не зарегистрирован в системе». В Поле «Имя» введите информацию: ФИО и название организации. Нажмите кнопку «Войти в мероприяти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обильное приложение. Инструкция по скачиванию приложения и подключению к мероприятию приложена ниж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  <w:r>
        <w:br w:type="page"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91345" cy="681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53" t="10817" r="18480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6511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9" t="20084" r="33075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36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imin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9:00Z</dcterms:created>
  <dc:creator>inet10</dc:creator>
  <dc:description/>
  <cp:keywords/>
  <dc:language>en-US</dc:language>
  <cp:lastModifiedBy>Соколова Елена Сергеевна</cp:lastModifiedBy>
  <cp:lastPrinted>2021-10-14T09:16:00Z</cp:lastPrinted>
  <dcterms:modified xsi:type="dcterms:W3CDTF">2022-04-13T03:42:00Z</dcterms:modified>
  <cp:revision>8</cp:revision>
  <dc:subject/>
  <dc:title>Уважаемые коллеги</dc:title>
</cp:coreProperties>
</file>