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6"/>
        <w:ind w:left="288" w:right="48" w:hanging="0"/>
        <w:jc w:val="left"/>
        <w:rPr>
          <w:lang w:val="ru-RU"/>
        </w:rPr>
      </w:pPr>
      <w:r>
        <w:rPr>
          <w:sz w:val="28"/>
          <w:lang w:val="ru-RU"/>
        </w:rPr>
        <w:t>О готовности к обязательной маркировке</w:t>
      </w:r>
    </w:p>
    <w:p>
      <w:pPr>
        <w:pStyle w:val="Normal"/>
        <w:ind w:left="302" w:right="14" w:firstLine="6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остановлениями Правительства Российской Федерации от 28 февраля 2019 г. № 224 и от 5 июля 2019 г. № 860, утверждающими правила маркировки средствами идентификации табачной и обувной продукции, запрет оборота немаркированной табачной продукции и обувных товаров наступает с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июля 2020 г.</w:t>
      </w:r>
    </w:p>
    <w:p>
      <w:pPr>
        <w:pStyle w:val="Normal"/>
        <w:spacing w:before="0" w:after="86"/>
        <w:ind w:left="302" w:right="14" w:firstLine="6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промторгом России проводится работа по оценке готовности участников оборота указанных товарных групп к вступлению в силу требований об обязательной маркировке средствами идентификации, в том т-ШСЛе с учетом степени влияния вводимых в субъектах Российской Федерации режимов повышенной готовности и мер по обеспечению санитарно-эпидемиологического благополучия населения, а также изменения работы российской и международной промышленной и транспортной инфраструктуры в связи с распространением новой коронавирусной инфекции </w:t>
      </w:r>
      <w:r>
        <w:rPr>
          <w:sz w:val="24"/>
          <w:szCs w:val="24"/>
        </w:rPr>
        <w:t>COVlD</w:t>
      </w:r>
      <w:r>
        <w:rPr>
          <w:sz w:val="24"/>
          <w:szCs w:val="24"/>
          <w:lang w:val="ru-RU"/>
        </w:rPr>
        <w:t>-19. В целях обеспечения своевременной готовности участников оборота к вступлению в силу требований об обязательной маркировке товаров средствами идентификации Минпромторгом России совместно с оператором системы  маркировки ООО «Оператор-ЦРПТ» подготовлен план мероприятий для участников рынков табачной и обувной продукции.</w:t>
      </w:r>
    </w:p>
    <w:p>
      <w:pPr>
        <w:pStyle w:val="Normal"/>
        <w:spacing w:lineRule="auto" w:line="352"/>
        <w:ind w:left="215" w:right="48" w:firstLine="68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ая информация о проводимых мероприятиях располагается на официальном сайте информационной системы маркировки по адресу:</w:t>
      </w:r>
    </w:p>
    <w:p>
      <w:pPr>
        <w:pStyle w:val="Normal"/>
        <w:spacing w:lineRule="auto" w:line="256" w:before="0" w:after="202"/>
        <w:ind w:left="23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7510" cy="175895"/>
            <wp:effectExtent l="0" t="0" r="0" b="0"/>
            <wp:docPr id="1" name="Picture 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8"/>
        <w:ind w:left="921" w:right="4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службы поддержки: 8 800 222-15-23.</w:t>
      </w:r>
    </w:p>
    <w:sectPr>
      <w:type w:val="nextPage"/>
      <w:pgSz w:w="12260" w:h="17020"/>
      <w:pgMar w:left="1429" w:right="691" w:gutter="0" w:header="0" w:top="917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2"/>
      <w:ind w:left="796" w:firstLine="67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46" w:hanging="0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8:00Z</dcterms:created>
  <dc:creator>word</dc:creator>
  <dc:description/>
  <cp:keywords/>
  <dc:language>en-US</dc:language>
  <cp:lastModifiedBy>Батенева Роза Рафаэловна</cp:lastModifiedBy>
  <dcterms:modified xsi:type="dcterms:W3CDTF">2020-05-28T06:15:00Z</dcterms:modified>
  <cp:revision>4</cp:revision>
  <dc:subject/>
  <dc:title/>
</cp:coreProperties>
</file>