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окт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распоряжение администрации Кондинского района от 06 апреля 2017 года № 180-р «Об утверждении Положения об отделе программно-целевого планирования комитета экономического развития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приведения муниципальных правовых актов администрации Кондинского района в соответствие со структурой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распоряжение администрации Кондинского района от 06 апреля 2017 года № 180-р «Об утверждении Положения об отделе программно-целевого планирования комитета экономического развития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Наименование распоряж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Об утверждении Положения об отделе программно-целевого планирования и проектной деятельности комитета экономического развит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Пункт 1 распоряж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1. Утвердить Положение об отделе программно-целевого планирования и проектной деятельности комитета экономического развития администрации Кондинского района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Наименование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Положение об отделе программно-целевого планирования и проектной деятельности комитета экономического развития администрации Кондинского района (далее - Положение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Пункт 1.1 раздела 1 после слов «Отдел программно-целевого планирования» дополнить словами «и проектной деятельности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Пункт 3.1 раздела 3 после слов «Отдел возглавляет начальник отдела программно-целевого планирования» дополнить словами «и проектной деятельности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вступает в силу после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6:00Z</dcterms:created>
  <dc:creator>Лешукова Галина</dc:creator>
  <dc:description/>
  <dc:language>en-US</dc:language>
  <cp:lastModifiedBy>Евгения Петрова</cp:lastModifiedBy>
  <cp:lastPrinted>2015-02-09T14:34:00Z</cp:lastPrinted>
  <dcterms:modified xsi:type="dcterms:W3CDTF">2018-01-11T05:36:00Z</dcterms:modified>
  <cp:revision>2</cp:revision>
  <dc:subject/>
  <dc:title/>
</cp:coreProperties>
</file>