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ондинском районе на 2019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"/>
        <w:gridCol w:w="4075"/>
        <w:gridCol w:w="2091"/>
        <w:gridCol w:w="2117"/>
        <w:gridCol w:w="3440"/>
        <w:gridCol w:w="5"/>
        <w:gridCol w:w="1980"/>
        <w:gridCol w:w="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 измере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аправленного на достижение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, тыс.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населения, систематически занимающегося физической культурой и спортом в общей численности насел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4,5 до 56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го и спортивного воспитания населения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 456,0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обеспеченности граждан спортивными сооружениями, исходя из единой пропускной способности объектов с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43 до 46,5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2 до 53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ация здорового образа жизни, физической культуры и 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6 до 8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67 до 83,5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лиц с ограниченными возможностями здоровья  и инвалидов, систематически занимающихся  физической культурой и спортом, в общей численности данной категории на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8 до 2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5 до 42,5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 студен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40 до 72,5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0 до 37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портивного движения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31 160,8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средств бюджета отрасли физической культуры и спорта, выделяемых немуниципальным организациям на проведение  (выполнение) услуг (работ)  в сфере физической культуры и спорта в общем объеме средств, предусмотренных на реализацию таких услуг (работ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0 до 15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30 годы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8:00Z</dcterms:created>
  <dc:creator>022219</dc:creator>
  <dc:description/>
  <cp:keywords/>
  <dc:language>en-US</dc:language>
  <cp:lastModifiedBy>user</cp:lastModifiedBy>
  <cp:lastPrinted>2019-02-14T14:11:00Z</cp:lastPrinted>
  <dcterms:modified xsi:type="dcterms:W3CDTF">2019-02-15T04:57:00Z</dcterms:modified>
  <cp:revision>4</cp:revision>
  <dc:subject/>
  <dc:title>Результаты реализации мероприятий муниципальной программы «Повышение эффективности предоставления финансовой помощи городским и сельским поселениям Кондинского района на 2019-2025 годы и на период до 2030 года»</dc:title>
</cp:coreProperties>
</file>