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убличная декларация о  результатах реализаци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ы реализаци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50"/>
        <w:gridCol w:w="1247"/>
        <w:gridCol w:w="1386"/>
        <w:gridCol w:w="2216"/>
        <w:gridCol w:w="148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 xml:space="preserve">Наименование результа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Значение результата (ед. измерен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Срок испол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(подпрограммы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муниципальной программы, направленного на достижение результ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Объем финансирования меропри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доли административных правонаруш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татьями 12.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2.1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2.1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2.1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Кодек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Российской Федерации об административных правонарушениях, выявленных с помощью технических средств фото-, видеофиксации, работающих в автоматическом режиме, в общем количестве таких правонарушений ежегодно не менее 1%, с 0,9% до 7,9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7,9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2019-203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Создание и совершенствование условий для обеспечения общественного порядка, в том числе с участием гражда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2371,56 тыс.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 (число зарегистрированных преступлений на 100 тыс. человек населения) с 1 286 ед. до 1 161 е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1161 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2019-203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пространенности наркомании (на 100 тыс. населения), с 78,9 до 64,9 че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64,9 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2019-20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Создание условий для деятельности субъектов профилактики наркомании. Реализация профилактического комплекса ме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 w:val="22"/>
                <w:szCs w:val="22"/>
              </w:rPr>
              <w:t>в антинаркотической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 случаев применения в практике форм непосредственного осуществления населением местного самоуправления в Кондинском районе с 72 ед. до 75 е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75 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2019-20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реализации потребителями своих прав и их защиты. Повышение уровня правовой грамотности и формирование у населения навыков рационального потребительского поведе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/>
              <w:t xml:space="preserve"> </w:t>
            </w:r>
            <w:r>
              <w:rPr/>
              <w:t>Доля потребительских споров, разрешенных в досудебном и внесудебном порядке, в общем количестве споров с участием потребителей, с % 50 до 51,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51,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2019-20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 w:val="22"/>
                <w:szCs w:val="22"/>
              </w:rPr>
              <w:t>Задача 4. Организационное сопровождение реализации отдельных государственных полномочий и функций.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Style38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269353AC8E3403401D33127EA2C3CD6CD759F2060AEDE423084CB9D0209FA32BE80402D8B419676FCK" TargetMode="External"/><Relationship Id="rId3" Type="http://schemas.openxmlformats.org/officeDocument/2006/relationships/hyperlink" Target="consultantplus://offline/ref=E9F269353AC8E3403401D33127EA2C3CD6CD759F2060AEDE423084CB9D0209FA32BE8043258D74FDK" TargetMode="External"/><Relationship Id="rId4" Type="http://schemas.openxmlformats.org/officeDocument/2006/relationships/hyperlink" Target="consultantplus://offline/ref=E9F269353AC8E3403401D33127EA2C3CD6CD759F2060AEDE423084CB9D0209FA32BE80432F8E74FFK" TargetMode="External"/><Relationship Id="rId5" Type="http://schemas.openxmlformats.org/officeDocument/2006/relationships/hyperlink" Target="consultantplus://offline/ref=E9F269353AC8E3403401D33127EA2C3CD6CD759F2060AEDE423084CB9D0209FA32BE80402D8A489176F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8:00Z</dcterms:created>
  <dc:creator>Лешукова Галина</dc:creator>
  <dc:description/>
  <cp:keywords/>
  <dc:language>en-US</dc:language>
  <cp:lastModifiedBy>030701</cp:lastModifiedBy>
  <cp:lastPrinted>2016-02-05T15:08:00Z</cp:lastPrinted>
  <dcterms:modified xsi:type="dcterms:W3CDTF">2019-02-14T12:02:00Z</dcterms:modified>
  <cp:revision>11</cp:revision>
  <dc:subject/>
  <dc:title> </dc:title>
</cp:coreProperties>
</file>