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3"/>
        <w:gridCol w:w="1880"/>
        <w:gridCol w:w="124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от 30 марта </w:t>
            </w: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  <w:r>
              <w:rPr>
                <w:color w:val="000000"/>
                <w:sz w:val="28"/>
                <w:szCs w:val="26"/>
              </w:rPr>
              <w:t>234-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ind w:right="34" w:hanging="0"/>
              <w:rPr/>
            </w:pPr>
            <w:r>
              <w:rPr>
                <w:sz w:val="28"/>
                <w:szCs w:val="28"/>
              </w:rPr>
              <w:t>Об утверждении Сводного годового доклада о ходе реализации и оценке эффективности муниципальных программ Кондинского района за 2017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34"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 пунктом 10 статьи 8 Порядка принятия решения о разработке муниципальных программ Кондинского района, их формирования, утверждения и реализации, утвержденного постановлением администрации Кондинского района от 06 октября 2016 года № 1544 </w:t>
        <w:br/>
        <w:t>«О муниципальных и ведомственных целевых программах Кондинского района»: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sz w:val="28"/>
          <w:szCs w:val="28"/>
          <w:lang w:eastAsia="en-US"/>
        </w:rPr>
        <w:t>1. Утвердить Сводный годовой доклад о ходе реализации и оценке эффективности муниципальных программ Кондинского района за 2017 год (приложение)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ab/>
        <w:t xml:space="preserve">2. Комитету экономического развития администрации Кондинского района разместить </w:t>
      </w:r>
      <w:r>
        <w:rPr>
          <w:sz w:val="28"/>
          <w:szCs w:val="28"/>
          <w:lang w:eastAsia="en-US"/>
        </w:rPr>
        <w:t>Сводный годовой доклад о ходе реализации и оценке эффективности муниципальных программ Кондинского района за 2017 год на официальном сайте органов местного самоуправления муниципального образования Кондинский район не позднее 05 апреля 2018 года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896"/>
        <w:gridCol w:w="3767"/>
      </w:tblGrid>
      <w:tr>
        <w:trPr/>
        <w:tc>
          <w:tcPr>
            <w:tcW w:w="3907" w:type="dxa"/>
            <w:tcBorders/>
          </w:tcPr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сполняющий обязанности главы администрации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м/Банк документов/Распоряжения 2018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30.03.2018 № 234-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Сводный годовой доклад</w:t>
      </w:r>
    </w:p>
    <w:p>
      <w:pPr>
        <w:pStyle w:val="Normal"/>
        <w:jc w:val="center"/>
        <w:rPr/>
      </w:pPr>
      <w:r>
        <w:rPr/>
        <w:t xml:space="preserve">о ходе реализации и оценке эффективности муниципальных программ </w:t>
      </w:r>
    </w:p>
    <w:p>
      <w:pPr>
        <w:pStyle w:val="Normal"/>
        <w:jc w:val="center"/>
        <w:rPr/>
      </w:pPr>
      <w:r>
        <w:rPr/>
        <w:t>Кондинского района з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2017 году на территории Кондинского района, согласно утвержденному реестру муниципальных программ действовало 23 муниципальных программ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Всего на 2017 год на реализацию муниципальных программ было запланировано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- из средств федерального бюджета - 18,883 млн руб.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- из средств бюджета автономного округа - 2 496,421 млн руб.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- из средств бюджета муниципального образования - 1 915,588 млн руб.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- внебюджетные источники - 35,631 млн руб. (справочно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Утверждено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- из средств федерального бюджета - 11,688 млн руб. (68% от планового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- из средств бюджета автономного округа - 2 370,006 млн руб. (93,42% от планового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- в бюджете муниципального образования - 1 714,596 млн руб. (74,52% от планового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По результатам реализации муниципальных программ в 2017 году освоение денежных средств составило 93,03% от утвержденного в бюджет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- из средств федерального бюджета - 11,688 млн руб., освоение от утвержденного бюджета составляет 100%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- из средств бюджета автономного округа - 2 343,405 млн руб., освоение от утвержденного бюджета составляет 98,88%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- из средств бюджета муниципального образования - 1 455,882 млн руб., освоение от утвержденного бюджета составляет 84,54%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Исполнение финансовых показателей по муниципальным программам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11 программ (47,8%) исполнены полностью 100%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Обеспечение прав и законных интересов населения Кондинского района в отдельных сферах жизнедеятельности на 2017-2020 годы»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Молодежь Кондинского района на 2017-2020 годы»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Содействие развитию застройки населенных пунктов Кондинского района                     на 2017-2020 годы»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«Развитие агропромышленного комплекса и рынков сельскохозяйственной продукции, сырья и продовольствия в Кондинском районе на 2017- 2020 годы»;</w:t>
      </w:r>
    </w:p>
    <w:p>
      <w:pPr>
        <w:pStyle w:val="Style16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Формирование на территории Кондинского района градостроительной документации на 2017-2020 годы».</w:t>
      </w:r>
    </w:p>
    <w:p>
      <w:pPr>
        <w:pStyle w:val="Style16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«Социально-экономическое развитие коренных малочисленных народов Севера Ханты-Мансийского автономного округа - Югры, проживающих в Кондинском районе                  на 2017-2020 годы.</w:t>
      </w:r>
    </w:p>
    <w:p>
      <w:pPr>
        <w:pStyle w:val="Style16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«Профилактика правонарушений по вопросам обеспечения общественного порядка, межнационального согласия, гражданского единства, профилактики экстремизма, незаконного оборота и потребления наркотических и психотропных веществ в Кондинском районе в 2017-2020 годах».</w:t>
      </w:r>
    </w:p>
    <w:p>
      <w:pPr>
        <w:pStyle w:val="Style16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«Обеспечение экологической безопасности Кондинского района                                       на 2017-2020 годы»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«Информационное общество Кондинского района на 2017-2020 годы».</w:t>
      </w:r>
    </w:p>
    <w:p>
      <w:pPr>
        <w:pStyle w:val="Style16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«Повышение эффективности предоставления финансовой помощи городским и сельским поселениям Кондинского района на 2017-2020 годы».</w:t>
      </w:r>
    </w:p>
    <w:p>
      <w:pPr>
        <w:pStyle w:val="Style16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«Доступная среда в Кондинском районе на 2017-2020 годы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8 программ (34,8% от общего количества программ) имеют освоение более 99%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Развитие образования в Кондинском районе на 2017-2020 годы» - освоение от утвержденного бюджета составляет - 99,4%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Развитие культуры и туризма в Кондинском районе на 2017-2020 годы» - освоение от утвержденного бюджета составляет - 99,48%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Развитие физической культуры и спорта в Кондинском районе                                       на 2017-2020 годы» - освоение от утвержденного бюджета составляет - 99,9%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Защита населения и территорий от чрезвычайных ситуаций, обеспечение пожарной безопасности в Кондинском районе на 2017-2020 годы» - освоение от утвержденного бюджета составляет - 99,49%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Комплексное социально - экономическое развитие Кондинского района на 2017-2020 годы» - освоение от утвержденного бюджета составляет - 99,61%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«Управление муниципальными финансами в муниципальном образовании Кондинский район на 2017-2020 годы» - освоение от утвержденного бюджета составляет 99,82%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«Развитие гражданского общества в Кондинском районе на 2017-2020 годы» - освоение от утвержденного бюджета составляет - 99,87%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 «Развитие малого и среднего предпринимательства в Кондинском районе на 2017-2020 годы» - освоение от утвержденного бюджета составляет - 99,88%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 программа (4,3% от общего количества программ) имеют освоение более 90%, но менее 99%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Обеспечение доступным и комфортным жильем жителей Кондинского района на 2017-2020 годы» - освоение от утвержденного бюджета составляет - 97,48%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3 программы имеют освоение финансирования менее 85%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Развитие жилищно-коммунального комплекса и повышение энергетической эффективности в Кондинском районе на 2017-2020 годы» - освоение от утвержденного бюджета составляет - 62,94%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Развитие транспортной системы Кондинского района на 2017-2020 годы» - освоение от утвержденного бюджета составляет - 84,07%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Управление муниципальным имуществом Кондинского района                                     на 2017-2020 годы» - освоение от утвержденного бюджета составляет - 80,52%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 xml:space="preserve">В 2017 году в рамках Адресной инвестиционной программы были введены в эксплуатацию следующие объекты (с полным пакетом документов и актом ввода в эксплуатацию МУ УКС Кондинского района): 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 на 200 куб./сут. в пгт. Луговой Кондинского района - № 86-RU8652000-77-2015 от 27 декабря 2016 года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ъездная автомобильная дорога к деревне Сотник Кондинского района 1 этап строительства - № 86-RU86502000-39-2015 от 14 декабря 2017 года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Подъездная автомобильная дорога к деревне Сотник Кондинского района 2 этап строительства - № 86-RU86502000-96-2015 от 15 декабря 2017 года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Строительство пожарных водоемов на 100 м³ в с. Алтай, Кондинского района, Ханты-Мансийского автономного округа - Югры - № 86-RU86502000-30-2017                         от 26 декабря 2017 года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 Строительство пожарных водоемов на 100 м³ в с. Болчары, Кондинского района, Ханты-Мансийского автономного округа - Югры № 86-RU86502000-31-2017                                  от 26 декабря 2017 года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Строительство пожарных водоемов на 100 м³ в пгт. Кондинское, Кондинского района, Ханты-Мансийского автономного округа - Югры - № 86-RU86502000-24-2017                 от 26 декабря 2017 года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 Строительство пожарных водоемов на 100 м³ в пгт. Куминский, Кондинского района, Ханты-Мансийского автономного округа - Югры - №86-RU86502000-25-2017                  от 26 декабря 2017 года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 Строительство пожарных водоемов на 100 м³ в пгт. Луговой, Кондинского района, Ханты-Мансийского автономного округа - Югры - № 86-RU86502000-26-2017                 от 26 декабря 2017 года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 Строительство пожарных водоемов на 100 м³ в п. Назарово, Кондинского района, Ханты-Мансийского автономного округа - Югры - № 86-RU86502000-29-2017                      от 26 декабря 2017 года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0. Строительство пожарных водоемов на 100 м³ в д. Ушья, Кондинского района, Ханты-Мансийского автономного округа - Югры - № 86-RU86502000-28-2017                               от 26 декабря 2017 года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1. Строительство пожарных водоемов на 100 м³ в с. Чантырья, Кондинского района, Ханты-Мансийского автономного округа - Югры - № 86-RU86502000-27-2017                    от 26 декабря 2017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йтинг муниципальных программ по оценке эффективности их реализации</w:t>
      </w:r>
    </w:p>
    <w:p>
      <w:pPr>
        <w:pStyle w:val="Normal"/>
        <w:jc w:val="center"/>
        <w:rPr>
          <w:bCs/>
        </w:rPr>
      </w:pPr>
      <w:r>
        <w:rPr>
          <w:bCs/>
        </w:rPr>
        <w:t>за 2017 год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Комитетом экономического развития администрации Кондинского района проведена оценка эффективности реализации муниципальных программ в 2017 году в соответствии с распоряжением администрации Кондинского района от 30 декабря                    2016 года № 802-р года «Об утверждении методики оценки эффективности реализации муниципальных программ Кондинского района».</w:t>
      </w:r>
    </w:p>
    <w:p>
      <w:pPr>
        <w:pStyle w:val="Normal"/>
        <w:ind w:firstLine="709"/>
        <w:jc w:val="both"/>
        <w:rPr/>
      </w:pPr>
      <w:r>
        <w:rPr/>
        <w:t xml:space="preserve">По результатам оценки 14 программ (61%) получили расчетную оценку «отлично» и рекомендации обеспечить необходимый уровень финансирования муниципальных программ за счет средств бюджета в очередном финансовом году в полном объеме.                     9 программ (39%) получили расчетную оценку «хорошо» и рекомендации сохранить прежний уровень финансирования муниципальных программ за счет средств бюджета в очередном финансовом году, так как существует наличие необходимости завершения начатых мероприятий и высока вероятность отрицательных последствий (рисков), связанных с прекращением реализации </w:t>
      </w:r>
      <w:r>
        <w:rPr>
          <w:bCs/>
        </w:rPr>
        <w:t>МП</w:t>
      </w:r>
      <w:r>
        <w:rPr/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программы, получившие оценку «отлично»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Информационное общество Кондинского района на 2017-2020 годы»: 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Оценка эффективности муниципальной программы составила 9,51 балла - «отлично». 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стижение целевых показателей реализации программы:</w:t>
      </w:r>
    </w:p>
    <w:p>
      <w:pPr>
        <w:pStyle w:val="Normal"/>
        <w:ind w:firstLine="709"/>
        <w:jc w:val="both"/>
        <w:rPr/>
      </w:pPr>
      <w:r>
        <w:rPr/>
        <w:t>все показатели муниципальной программы перевыполнены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Финансовое исполнение муниципальной программ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>По результатам реализации программы в 2017 году освоение финансирования к утвержденному в бюджете составляет 100%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Основные результаты реализации муниципальной программы: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доля граждан, использующих механизм получения государственных и муниципальных услуг в электронной форме 65%;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динский район занял 1 место в рейтинге официальных сайтов органов местного самоуправления муниципальных образований Ханты-Мансийского автономного округа - Югры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ывод: рекомендуется обеспечить необходимый уровень финансирования для продолжения мероприятий муниципальной программы.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транспортной системы Кондинского района на 2017-2020 годы»: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Оценка эффективности муниципальной программы составила 9,51 балла - «отлично». 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стижение целевых показателей реализации программы:</w:t>
      </w:r>
    </w:p>
    <w:p>
      <w:pPr>
        <w:pStyle w:val="Normal"/>
        <w:ind w:firstLine="709"/>
        <w:jc w:val="both"/>
        <w:rPr/>
      </w:pPr>
      <w:r>
        <w:rPr/>
        <w:t>из 7 целевых показателей 5 показателей перевыполнены, 1 показатель выполнен более чем на 95%, 1 показатель выполнен более чем на 75%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Финансовое исполнение муниципальной программы составило 84,07% от утвержденного в бюджете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Основные результаты реализации муниципальной программы: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протяженность сети подъездных автомобильных дорог общего пользования местного значения увеличена на 8,7 км;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 поверхности автомобильных дорог общего пользования местного значения и искусственных сооружений на них, приведенная в нормативное состояние увеличена до 9 340 кв. м;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увеличен объем пассажирских перевозок водным и автомобильным транспортом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ывод: рекомендуется обеспечить необходимый уровень финансирования для продолжения реализации мероприятий муниципальной программы.</w:t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Управление муниципальными финансами в муниципальном образовании Кондинский район на 2017-2020 годы»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 xml:space="preserve">1. Оценка эффективности муниципальной программы составила 9,51 балла - «отлично»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2. Достижение целевых показателей реализации программы:</w:t>
      </w:r>
    </w:p>
    <w:p>
      <w:pPr>
        <w:pStyle w:val="Normal"/>
        <w:ind w:firstLine="709"/>
        <w:jc w:val="both"/>
        <w:rPr/>
      </w:pPr>
      <w:r>
        <w:rPr/>
        <w:t>плановое значение по 7 показателям перевыполнено, по 3 показателям исполнены на 100%, по 1 показателю исполнение более чем на 95%.</w:t>
      </w:r>
    </w:p>
    <w:p>
      <w:pPr>
        <w:pStyle w:val="Normal"/>
        <w:ind w:firstLine="709"/>
        <w:jc w:val="both"/>
        <w:rPr/>
      </w:pPr>
      <w:r>
        <w:rPr/>
        <w:t>3. Финансовое исполнение муниципальной программ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>по результатам реализации программы в 2017 году освоение финансирования к утвержденному в бюджете составляет 99,8%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4. Основные результаты реализации муниципальной программ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- снижена доля расходов бюджета района на обслуживание муниципального долга в объеме расходов бюджета района, за исключением средств, предоставляемых из бюджета автономного округа до 0,4%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- количество лиц, охваченных мероприятиями, направленными на повышение финансовой грамотности составила 3 919 человек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ывод: рекомендуется обеспечить необходимый уровень финансирования для продолжения мероприятий муниципальной программы.</w:t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Комплексное социально-экономическое развитие Кондинского района на 2017-2020 годы»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 xml:space="preserve">1. Оценка эффективности муниципальной программы составила 9,14 балла - «отлично»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2. Достижение целевых показателей реализации программы:</w:t>
      </w:r>
    </w:p>
    <w:p>
      <w:pPr>
        <w:pStyle w:val="Normal"/>
        <w:ind w:firstLine="709"/>
        <w:jc w:val="both"/>
        <w:rPr/>
      </w:pPr>
      <w:r>
        <w:rPr/>
        <w:t>плановое значение по 1 показателю перевыполнено, по 4 показателям исполнены на 100%, 1 показатель неисполнен.</w:t>
      </w:r>
    </w:p>
    <w:p>
      <w:pPr>
        <w:pStyle w:val="Normal"/>
        <w:ind w:firstLine="709"/>
        <w:jc w:val="both"/>
        <w:rPr/>
      </w:pPr>
      <w:r>
        <w:rPr/>
        <w:t>3. Финансовое исполнение муниципальной программ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>По результатам реализации программы в 2017 году освоение финансирования к утвержденному в бюджете составляет 99,6%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4. Основные результаты реализации муниципальной программ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- уровень регистрируемой безработицы составил 1,5%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- обеспеченность целеполагающими документами Кондинского района составила 100%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- доля жителей района, имеющих доступ к получению государственных и муниципальных услуг по принципу «одного окна» по месту пребывания, в том числе в муниципальном бюджетном учреждении Кондинского района «Многофункциональный центр предоставления государственных и муниципальных услуг» составила 100%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ывод: рекомендуется обеспечить необходимый уровень финансирования для продолжения мероприятий муниципальной программ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Профилактика правонарушений по вопросам обеспечения общественного порядка, межнационального согласия, гражданского единства, профилактики экстремизма, незаконного оборота и потребления наркотических и психо-тропных веществ в Кондинском районе в 2017-2020 годах»: 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Оценка эффективности муниципальной программы составила 9,11 балла - «отлично». 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стижение целевых показателей реализации программы:</w:t>
      </w:r>
    </w:p>
    <w:p>
      <w:pPr>
        <w:pStyle w:val="Normal"/>
        <w:ind w:firstLine="709"/>
        <w:jc w:val="both"/>
        <w:rPr/>
      </w:pPr>
      <w:r>
        <w:rPr/>
        <w:t xml:space="preserve">из 9 целевых показателей 2 показателя перевыполнены, 4 показателя выполнены на 100%, 3 показателя выполнены менее чем на 75%. 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Финансовое исполнение муниципальной программ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>по результатам реализации программы в 2017 году освоение финансирования к утвержденному в бюджете составляет 100%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Основные результаты реализации муниципальной программ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- доля административных правонарушений, предусмотренных статьями 12.9, 12.12, 12.19 КоАП РФ, выявленных с помощью технических средств фотовидеофиксации, работающих в автоматическом режиме, в общем количестве таких правонарушений увеличена в 9 раз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- общая распространенность наркомании, снижена до 57,4 человек на 100 тыс. населения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ывод: рекомендуется обеспечить необходимый уровень финансирования для продолжения мероприятий муниципальной программ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Повышение эффективности предоставления финансовой помощи городским и сельским поселениям Кондинского района                             на 2017-2020 годы»: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Оценка эффективности муниципальной программы составила 9,11 балла - «отлично». 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Достижение целевых показателей реализации программы:</w:t>
      </w:r>
    </w:p>
    <w:p>
      <w:pPr>
        <w:pStyle w:val="Normal"/>
        <w:ind w:firstLine="709"/>
        <w:jc w:val="both"/>
        <w:rPr/>
      </w:pPr>
      <w:r>
        <w:rPr/>
        <w:t>2 целевых показателя перевыполнены, по 3 показателям выполнение 100%, по 1 целевому показателю выполнение составило более 95%, 1 показатель не достигнут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инансовое исполнение муниципальной программ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>по результатам реализации программы в 2017 году освоение финансирования к утвержденному в бюджете составляет 100%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Основные результаты реализации муниципальной программ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0"/>
        <w:rPr/>
      </w:pPr>
      <w:r>
        <w:rPr/>
        <w:t>- количество муниципальных образований, оценка качества организации и осуществления бюджетного процесса которых выше среднего показателя, сложившегося по поселениям - 3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0"/>
        <w:rPr/>
      </w:pPr>
      <w:r>
        <w:rPr/>
        <w:t>- доля расходов бюджетов муниципальных образований Кондинского района, формируемых в рамках муниципальных программ увеличена до 50%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Вывод: рекомендуется обеспечить необходимый уровень финансирования для продолжения мероприятий муниципальной программы.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муниципальной службы в муниципальном образовании Кондинский район на 2017-2020 годы»: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Оценка эффективности муниципальной программы составила 9,05 балла - «отлично». 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Достижение целевых показателей реализации программы:</w:t>
      </w:r>
    </w:p>
    <w:p>
      <w:pPr>
        <w:pStyle w:val="Normal"/>
        <w:ind w:firstLine="709"/>
        <w:jc w:val="both"/>
        <w:rPr/>
      </w:pPr>
      <w:r>
        <w:rPr/>
        <w:t>фактическое значение показателей: 2 показателя имеют значения выше запланированного, 2 - 100% от запланированного, 4 - ниже запланированного, но тенденция не отрицательная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Финансовое исполнение муниципальной программ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>по результатам реализации программы в 2017 году освоение финансирования к утвержденному в бюджете составляет 100%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Основные результаты реализации муниципальной программ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>- доля органов местного самоуправления муниципального образования Кондинский район, в которых в результате проведенного мониторинга установлено соответствие нормативных правовых актов требованиям законодательства увеличена до 25%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>- доля муниципальных служащих, соблюдающих ограничения и запреты, требования к служебному поведению увеличена до 100%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ывод: рекомендуется обеспечить необходимый уровень финансирования для продолжения реализации мероприятий муниципальной программы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Развитие малого и среднего предпринимательства в Кондинском районе на 2017-2020 годы»: 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426" w:leader="none"/>
          <w:tab w:val="left" w:pos="993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Оценка эффективности муниципальной программы составила 9,01 балла - «отлично»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2. Достижение целевых показателей реализации программы:</w:t>
      </w:r>
    </w:p>
    <w:p>
      <w:pPr>
        <w:pStyle w:val="Normal"/>
        <w:ind w:firstLine="709"/>
        <w:jc w:val="both"/>
        <w:rPr/>
      </w:pPr>
      <w:r>
        <w:rPr/>
        <w:t>плановое значение по 4 показателям перевыполнено, по 2 показателям выполнены на 100%.</w:t>
      </w:r>
    </w:p>
    <w:p>
      <w:pPr>
        <w:pStyle w:val="Normal"/>
        <w:ind w:firstLine="709"/>
        <w:jc w:val="both"/>
        <w:rPr/>
      </w:pPr>
      <w:r>
        <w:rPr/>
        <w:t>3. Финансовое исполнение муниципальной программ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>по результатам реализации программы в 2017 году освоение финансирования к утвержденному в бюджете составляет 99,9%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4. Основные результаты реализации муниципальной программ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- количество субъектов малого и среднего предпринимательства 765 ед., в том числе в труднодоступных и отдаленных местностях района 197 ед.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- 20 субъектов малого и среднего предпринимательства получили финансовую поддержку и создали 22 рабочих мест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- доля субъектов малого и среднего предпринимательства, получивших финансовую поддержку составила 2,6%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ывод: рекомендуется обеспечить необходимый уровень финансирования для продолжения мероприятий муниципальной программы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агропромышленного комплекса и рынков сельскохозяйственной продукции, сырья и продовольствия в Кондинском районе                                 на 2017- 2020 годы»: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Оценка эффективности муниципальной программы составила 8,81 балла - «отлично». 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Достижение целевых показателей реализации программы:</w:t>
      </w:r>
    </w:p>
    <w:p>
      <w:pPr>
        <w:pStyle w:val="Normal"/>
        <w:ind w:firstLine="709"/>
        <w:jc w:val="both"/>
        <w:rPr/>
      </w:pPr>
      <w:r>
        <w:rPr/>
        <w:t>плановое значение по 5 показателям перевыполнено, 1 показатель исполнен на 100%, 2 показателя выполнены более чем на 75% и 2 показателя менее 75%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инансовое исполнение муниципальной программ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>по результатам реализации программы в 2017 году освоение финансирования к утвержденному в бюджете составляет 100%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Основные результаты реализации муниципальной программ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- увеличен надой молока в хозяйствах всех категорий до 1 318,1 тонны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- увеличено поголовье крупного рогатого скота в сельскохозяйственных организациях, крестьянских (фермерских) хозяйствах, включая индивидуальных предпринимателей до 983 гол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- из них коров до 353 гол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- увеличена добыча (вылов) рыбы до 1 457,2 тонн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ывод: рекомендуется обеспечить необходимый уровень финансирования для продолжения мероприятий муниципальной программ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Молодежь Кондинского района на 2017-2020 годы»: 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Оценка эффективности муниципальной программы составила 8,61 балла - «отлично». 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стижение целевых показателей реализации программы:</w:t>
      </w:r>
    </w:p>
    <w:p>
      <w:pPr>
        <w:pStyle w:val="Normal"/>
        <w:ind w:firstLine="709"/>
        <w:jc w:val="both"/>
        <w:rPr/>
      </w:pPr>
      <w:r>
        <w:rPr/>
        <w:t>из 6 целевых показателей 4 перевыполнены, 2 целевых показателя выполнено                   на 100%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Финансовое исполнение муниципальной программ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>по результатам реализации программы в 2017 году освоение финансирования к утвержденному в бюджете составляет 100%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Основные результаты реализации муниципальной программ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- количество молодых людей, занимающихся волонтерской и добровольческой деятельностью, увеличено до 211 человек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- количество молодых людей, принимающих участие в мероприятиях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 увеличено до 946 человек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- количество молодых людей (посещений), принимающих участие в мероприятиях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 увеличено до 1 887 человек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- количество молодых людей (посещений), принимающих участие в мероприятиях, направленных на гражданское и патриотическое воспитание молодежи, воспитание толерантности в молодежной среде увеличено до 3 832 человек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ывод: рекомендуется обеспечить необходимый уровень финансирования для продолжения мероприятий муниципальной программ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Формирование на территории Кондинского района градостроительной документации на 2017-2020 годы»: 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Оценка эффективности муниципальной программы составила 8,49 балла - «отлично». 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Достижение целевых показателей реализации программы:</w:t>
      </w:r>
    </w:p>
    <w:p>
      <w:pPr>
        <w:pStyle w:val="Normal"/>
        <w:ind w:firstLine="709"/>
        <w:jc w:val="both"/>
        <w:rPr/>
      </w:pPr>
      <w:r>
        <w:rPr/>
        <w:t>все целевые показатели исполнены на 100%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Финансовое исполнение муниципальной программ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>по результатам реализации программы в 2017 году освоение финансирования к утвержденному в бюджете составляет 100%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. Основные результаты реализации муниципальной программы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- 62% населенных пунктов района обеспечены документами по планировке территори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- 91% поселений района обеспечены документами территориального планирова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- все поселения района обеспечены документами градостроительного зонирования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ывод: рекомендуется обеспечить необходимый уровень финансирования для продолжения мероприятий муниципальной программы.</w:t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гражданского общества в Кондинском районе на 2017-2020 годы»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 xml:space="preserve">1. Оценка эффективности муниципальной программы составила 8,19 балла - «отлично»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2. Достижение целевых показателей реализации программы:</w:t>
      </w:r>
    </w:p>
    <w:p>
      <w:pPr>
        <w:pStyle w:val="Normal"/>
        <w:ind w:firstLine="709"/>
        <w:jc w:val="both"/>
        <w:rPr/>
      </w:pPr>
      <w:r>
        <w:rPr/>
        <w:t>плановое значение по 7 показателям из 7 выполнены на 100%.</w:t>
      </w:r>
    </w:p>
    <w:p>
      <w:pPr>
        <w:pStyle w:val="Normal"/>
        <w:ind w:firstLine="709"/>
        <w:jc w:val="both"/>
        <w:rPr/>
      </w:pPr>
      <w:r>
        <w:rPr/>
        <w:t>3. Финансовое исполнение муниципальной программ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>по результатам реализации программы в 2017 году освоение финансирования к утвержденному в бюджете составляет 99,9%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4. Основные результаты реализации муниципальной программ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- доля социально ориентированных некоммерческих организаций принявших участие в семинарах, мероприятиях составила 100%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- доля социально ориентированных некоммерческих организаций, которые получили грантовую поддержку на конкурсной основе составила 57,2%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- доля социально ориентированных некоммерческих организаций, которые получили субсидию на финансовую поддержку и создание условий для осуществления их деятельности составила 28,6%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ывод: рекомендуется обеспечить необходимый уровень финансирования для продолжения мероприятий муниципальной программ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Социально-экономическое развитие коренных малочисленных народов Севера Ханты-Мансийского автономного округа - Югры, проживающих в Кондинском районе на 2017-2020 годы»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 xml:space="preserve">1. Оценка эффективности муниципальной программы составила 8,11 балла - «отлично». 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Достижение целевых показателей реализации программы:</w:t>
      </w:r>
    </w:p>
    <w:p>
      <w:pPr>
        <w:pStyle w:val="Normal"/>
        <w:ind w:firstLine="709"/>
        <w:jc w:val="both"/>
        <w:rPr/>
      </w:pPr>
      <w:r>
        <w:rPr/>
        <w:t xml:space="preserve">Из 5 целевых показателей 1 показатель перевыполнен, 2 целевых показателя выполнены более чем на 75%, 2 показателя выполнены менее чем на 75%. 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Финансовое исполнение муниципальной программ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>По результатам реализации программы в 2017 году освоение финансирования к утвержденному в бюджете составляет 100%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. Основные результаты реализации муниципальной программы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- число национальных общин и предприятий, осуществляющих традиционное хозяйствование и занимающихся традиционными промыслами коренных малочисленных народов увеличено до 19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Вывод: рекомендуется обеспечить необходимый уровень финансирования для продолжения мероприятий муниципальной программы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Обеспечение доступным и комфортным жильем жителей Кондинского района на 2017-2020 годы»: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Оценка эффективности муниципальной программы составила 8 баллов - «отлично». 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Достижение целевых показателей реализации программ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 xml:space="preserve">Из 19 целевых показателей 13 показателей перевыполнены, 2 показателя выполнены на 100%, 1 показатель выполнен более чем на 95%, 1 выполнен более чем на 75%, 2 показателя выполнены менее чем на 75%. 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Финансовое исполнение муниципальной программы составляет 97,48% к утвержденному в бюджете: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Основные результаты реализации муниципальной программы: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бъем ввода жилья - 17 204 кв. м;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количество молодых семей улучшивших жилищные условия - 11;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увеличение коэффициента доступности жилья до 3,4%;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бщая площадь жилых помещений, введенная в действие за один год в среднем на одного жителя - 0,55 кв. м;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доля семей, получивших жилые помещения и улучшивших жилищные условия в отчетном году, состоящих на учете на улучшение жилищных условий - 10,43%;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ывод: рекомендуется обеспечить необходимый уровень финансирования для продолжения реализации мероприятий муниципальной программы.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программы, получившие оценку «хорошо»: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Развитие образования в Кондинском районе                             на 2017-2020 годы»: 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Оценка эффективности муниципальной программы составила 7,6 балла - «хорошо». 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Достижение целевых показателей реализации программы:</w:t>
      </w:r>
    </w:p>
    <w:p>
      <w:pPr>
        <w:pStyle w:val="Normal"/>
        <w:ind w:firstLine="709"/>
        <w:jc w:val="both"/>
        <w:rPr/>
      </w:pPr>
      <w:r>
        <w:rPr/>
        <w:t>плановое значение по 15 показателям перевыполнено, 15 показателей исполнены на 100%, 1 показатель выполнен более чем на 95%, 2 показателя выполнены более чем на 75% и 2 показателя менее 75%, 1 показатель неисполнен.</w:t>
      </w:r>
    </w:p>
    <w:p>
      <w:pPr>
        <w:pStyle w:val="Normal"/>
        <w:ind w:firstLine="709"/>
        <w:jc w:val="both"/>
        <w:rPr/>
      </w:pPr>
      <w:r>
        <w:rPr/>
        <w:t>3. Финансовое исполнение муниципальной программ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>по результатам реализации программы в 2017 году освоение финансирования к утвержденному в бюджете составляет 99,4%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Основные результаты реализации муниципальной программы: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993" w:leader="none"/>
          <w:tab w:val="left" w:pos="1276" w:leader="none"/>
        </w:tabs>
        <w:autoSpaceDE w:val="false"/>
        <w:jc w:val="both"/>
        <w:outlineLvl w:val="0"/>
        <w:rPr/>
      </w:pPr>
      <w:r>
        <w:rPr/>
        <w:tab/>
        <w:t>- доля детей в возрасте 1-6 лет, получающих дошкольную образовательную услугу и (или) услугу по их содержанию в муниципальных общеобразовательных учреждениях в общей численности детей в возрасте 1-6 лет составила 75,8%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- доля частных организаций, осуществляющих образовательную деятельность по реализации образовательных программ дополнительного образования, от общего числа учреждений дополнительного образования в районе составила 33%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- доля средств бюджета района по отрасли «Образование», выделяемых негосударственным организациям, в том числе социально-ориентированным некоммерческим организациям, на предоставление услуг (работ) в общем объеме средств бюджета района, выделяемых на предоставление услуг, в сфере образования                        составила 12%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- доля допризывной молодежи, занимающейся военно-прикладными и техническими видами спорта, в общей численности допризывной молодежи                         составила 52%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- количество трудоустроенных детей, подростков и молодежи 907 человек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- доля педагогов с высшей и первой квалификационными категориями составила 45% от общего числа педагог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- доля административно-управленческого и педагогического персонала общеобразовательных организаций, прошедших подготовку или повышение квалификации на основе персонифицированной модели и (или) для работы в соответствии с федеральными государственными образовательными стандартами составила 56%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- количество педагогов, ставших победителями или призерами педагогических конкурсов различного уровня 54 человека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ывод: рекомендуется сохранить прежний уровень финансирования для продолжения мероприятий муниципальной программы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Развитие культуры и туризма в Кондинском районе на 2017-2020 годы»: 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Оценка эффективности муниципальной программы составила 7,5 балла - «хорошо»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2. Достижение целевых показателей реализации программы:</w:t>
      </w:r>
    </w:p>
    <w:p>
      <w:pPr>
        <w:pStyle w:val="Normal"/>
        <w:ind w:firstLine="709"/>
        <w:jc w:val="both"/>
        <w:rPr/>
      </w:pPr>
      <w:r>
        <w:rPr/>
        <w:t>плановое значение по 5 показателям перевыполнено, 7 показателей исполнены на 100%, 1 показатель выполнен менее 75%.</w:t>
      </w:r>
    </w:p>
    <w:p>
      <w:pPr>
        <w:pStyle w:val="Normal"/>
        <w:ind w:firstLine="709"/>
        <w:jc w:val="both"/>
        <w:rPr/>
      </w:pPr>
      <w:r>
        <w:rPr/>
        <w:t>3. Финансовое исполнение муниципальной программ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>по результатам реализации программы в 2017 году освоение финансирования к утвержденному в бюджете составляет 99,5%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4. Основные результаты реализации муниципальной программ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- увеличился библиотечный фонд до 8 058 экз. на 1 000 жите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- увеличилось количество выставочных проектов, осуществляемых в Кондинском районе, из частных собраний, фондов федеральных и региональных музеев Российской Федерации по отношению к 2012 году до 30%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- увеличилась численность участников культурно-досуговых мероприятий до 7%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- увеличилась посещаемость учреждений культуры до 2%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ывод: рекомендуется сохранить прежний уровень финансирования для продолжения мероприятий муниципальной программы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Доступная среда в Кондинском районе                                     на 2017-2020 годы»: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Оценка эффективности муниципальной программы составила 6,99 балла - «хорошо». 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Достижение целевых показателей реализации программы:</w:t>
      </w:r>
    </w:p>
    <w:p>
      <w:pPr>
        <w:pStyle w:val="Normal"/>
        <w:ind w:firstLine="709"/>
        <w:jc w:val="both"/>
        <w:rPr/>
      </w:pPr>
      <w:r>
        <w:rPr/>
        <w:t>все целевые показатели муниципальной программы выполнены на 100%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ое исполнение муниципальной программ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>по результатам реализации программы в 2017 году освоение финансирования к утвержденному в бюджете составляет 100%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Основные результаты реализации муниципальной программы: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доля объектов, на которых обеспечиваются условия доступности для инвалидов и маломобильных групп населения в общем количестве учреждений культуры, физической культуры, образовательных учреждений, а также учреждений, в которых осуществляется предоставление муниципальных услуг исполнена в соответствии с запланированны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Вывод: Рекомендуется сохранить прежний уровень финансирования для продолжения мероприятий муниципальной программы.</w:t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жилищно-коммунального комплекса и повышение энергетической эффективности в Кондинском районе на 2017-2020 годы»: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Оценка эффективности муниципальной программы составила 6,9 балла - «хорошо». 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Достижение целевых показателей реализации программ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из 49 целевых показателей, 43 показателя исполнены на 100%, 3 показателя выполнены более чем на 75%, 1 показатель выполнен менее чем на 75% и 2 показателя неисполнены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Финансовое исполнение муниципальной программы составляет 62,94%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Основные результаты реализации муниципальной программы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населенных пунктов, обеспеченных чистой питьевой водой составила 18,5%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котельных с использованием энергоэффективного оборудования                        составила 39%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водогрейных котлов, требующих замены, отслуживших срок эксплуатации снижена до 3,24%.</w:t>
      </w:r>
    </w:p>
    <w:p>
      <w:pPr>
        <w:pStyle w:val="Normal"/>
        <w:ind w:firstLine="709"/>
        <w:jc w:val="both"/>
        <w:rPr/>
      </w:pPr>
      <w:r>
        <w:rPr/>
        <w:t>Вывод: рекомендуется сохранить прежний уровень финансирования для продолжения мероприятий муниципальной программы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физической культуры и спорта в Кондинском районе на 2017-2020 годы»: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Оценка эффективности муниципальной программы составила 6,8 балла - «хорошо»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2. Достижение целевых показателей реализации программы:</w:t>
      </w:r>
    </w:p>
    <w:p>
      <w:pPr>
        <w:pStyle w:val="Normal"/>
        <w:ind w:firstLine="709"/>
        <w:jc w:val="both"/>
        <w:rPr/>
      </w:pPr>
      <w:r>
        <w:rPr/>
        <w:t>плановое значение по 2 показателям перевыполнено, 3 показателя исполнены на 100%, 1 показатель выполнен более чем на 75%.</w:t>
      </w:r>
    </w:p>
    <w:p>
      <w:pPr>
        <w:pStyle w:val="Normal"/>
        <w:ind w:firstLine="709"/>
        <w:jc w:val="both"/>
        <w:rPr/>
      </w:pPr>
      <w:r>
        <w:rPr/>
        <w:t>3. Финансовое исполнение муниципальной программ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>по результатам реализации программы в 2017 году освоение финансирования к утвержденному в бюджете составляет 99,9%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4. Основные результаты реализации муниципальной программ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- доля населения, систематически занимающегося физической культурой и спортом, в общей численности населения составила 33,4%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- доля учащихся и студентов, систематически занимающихся физической культурой и спортом, в общей численности учащихся и студентов составила 80%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составила 18%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- доля граждан района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ФСК ГТО составила 25%, из них учащихся и студентов 40%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ывод: рекомендуется сохранить прежний уровень финансирования для продолжения мероприятий муниципальной программы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>Муниципальная программа «Управление муниципальным имуществом Кондинского района на 2017-2020 годы»: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Оценка эффективности муниципальной программы составила 6.71 балла - «хорошо». 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стижение целевых показателей реализации программы:</w:t>
      </w:r>
    </w:p>
    <w:p>
      <w:pPr>
        <w:pStyle w:val="Normal"/>
        <w:ind w:firstLine="709"/>
        <w:jc w:val="both"/>
        <w:rPr/>
      </w:pPr>
      <w:r>
        <w:rPr/>
        <w:t>из 5 целевых показателей 3 показателя перевыполнены, 1 показатель выполнен более чем на 95%, 1 показатель выполнен менее чем на 75%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Финансовое исполнение муниципальной программы составило 80,52%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Основные результаты реализации муниципальной программы: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удельный вес расходов на предпродажную подготовку имущества в общем объеме средств полученных от реализации имущества, в том числе от приватизации муниципального имущества района снижен до 1,7%;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структура и состава имущественного комплекса Кондинского района, приведена в соответствие с выполняемыми полномочиями на 99,8%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рекомендуется сохранить прежний уровень финансирования для продолжения реализации мероприятий муниципальной программы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Защита населения и территорий от чрезвычайных ситуаций, обеспечение пожарной безопасности в Кондинском районе на 2017-2020 годы»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 xml:space="preserve">1. Оценка эффективности муниципальной программы составила 6,21 балла - «хорошо»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2. Достижение целевых показателей реализации программы:</w:t>
      </w:r>
    </w:p>
    <w:p>
      <w:pPr>
        <w:pStyle w:val="Normal"/>
        <w:ind w:firstLine="709"/>
        <w:jc w:val="both"/>
        <w:rPr/>
      </w:pPr>
      <w:r>
        <w:rPr/>
        <w:t>плановое значение по 3 показателям исполнены на 100%, 1 показатель выполнен менее чем на 75%, 1 показатель неисполнен.</w:t>
      </w:r>
    </w:p>
    <w:p>
      <w:pPr>
        <w:pStyle w:val="Normal"/>
        <w:ind w:firstLine="709"/>
        <w:jc w:val="both"/>
        <w:rPr/>
      </w:pPr>
      <w:r>
        <w:rPr/>
        <w:t>3. Финансовое исполнение муниципальной программ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>по результатам реализации программы в 2017 году освоение финансирования к утвержденному в бюджете составляет 99,5%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4. Основные результаты реализации муниципальной программ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- обеспечение населенных пунктов района источниками противопожарного водоснабжения на 100%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ывод: рекомендуется сохранить прежний уровень финансирования для продолжения мероприятий муниципальной программы.</w:t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Обеспечение экологической безопасности Кондинского района на 2017-2020 годы»: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Оценка эффективности муниципальной программы составила 6,01 балла - «хорошо». 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Достижение целевых показателей реализации программы: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709"/>
        <w:jc w:val="both"/>
        <w:rPr/>
      </w:pPr>
      <w:r>
        <w:rPr/>
        <w:t xml:space="preserve">из 8 целевых показателей 3 исполнены на 100%, выполнены более чем на 95%,                   2 показателя выполнены менее чем на 75%, 2 показателя не выполнены. 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. Финансовое исполнение муниципальной программы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по результатам реализации программы в 2017 году освоение финансирования к утвержденному в бюджете составляет 100%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Основные результаты реализации муниципальной программ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0"/>
        <w:rPr/>
      </w:pPr>
      <w:r>
        <w:rPr/>
        <w:t>- уровень бюджетных расходов на предоставление субсидии на возмещение недополученных доходов и затрат организациям, осуществляющим реализацию услуги по утилизации (захоронению) твердых коммунальных отходов от населения,                                снижен до 94,7%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0"/>
        <w:rPr/>
      </w:pPr>
      <w:r>
        <w:rPr/>
        <w:t>- уровень платы населения за оказываемую услугу по утилизации (захоронению) твердых коммунальных отходов от населения, сохранен на уровне 5,3%.</w:t>
      </w:r>
    </w:p>
    <w:p>
      <w:pPr>
        <w:pStyle w:val="Normal"/>
        <w:ind w:firstLine="709"/>
        <w:jc w:val="both"/>
        <w:rPr/>
      </w:pPr>
      <w:r>
        <w:rPr/>
        <w:t>Вывод: рекомендуется сохранить прежний уровень финансирования для продолжения мероприятий муниципальной программы.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Содействие развитию застройки населенных пунктов Кондинского района на 2017-2020 годы»: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Оценка эффективности муниципальной программы составила 6,01 балла - «хорошо». 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Достижение целевых показателей реализации программы:</w:t>
      </w:r>
    </w:p>
    <w:p>
      <w:pPr>
        <w:pStyle w:val="Normal"/>
        <w:ind w:firstLine="709"/>
        <w:jc w:val="both"/>
        <w:rPr/>
      </w:pPr>
      <w:r>
        <w:rPr/>
        <w:t xml:space="preserve">плановые значения по 3 целевым показателям не выполнены, в связи с отсутствием финансирования. Два целевых показателя исполнены на 100%. 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Финансовое исполнение муниципальной программ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>по результатам реализации программы в 2017 году освоение финансирования к утвержденному в бюджете составляет 100%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Основные результаты реализации муниципальной программ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- по итогам 2017 года проведена оценка 999 земельных участков.</w:t>
      </w:r>
    </w:p>
    <w:p>
      <w:pPr>
        <w:pStyle w:val="Normal"/>
        <w:ind w:firstLine="709"/>
        <w:jc w:val="both"/>
        <w:rPr/>
      </w:pPr>
      <w:r>
        <w:rPr/>
        <w:t>Вывод: рекомендуется сохранить прежний уровень финансирования для продолжения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Анализ исполнения целевых показателей муниципальных программ </w:t>
      </w:r>
    </w:p>
    <w:p>
      <w:pPr>
        <w:pStyle w:val="Normal"/>
        <w:jc w:val="center"/>
        <w:rPr/>
      </w:pPr>
      <w:r>
        <w:rPr/>
        <w:t>Кондинского района в 2017 году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сего муниципальными программами Кондинского района в 2017 году установлено 238 целевых показателей запланированное значение достигнуто по 186 показателям (78,2% от общего количества анализируемых показателей), при этом                    по 73 показателям (30,1% от общего количества анализируемых показателей) значение перевыполнено, и составляет более 100%. По 9 показателям (3,8% от общего количества анализируемых показателей) достигнуто не в полном объеме, но свыше 95%. По 13 (5,5%) показателям достигнуто запланированное значение свыше 75% и фактическое значение показателей имеет положительную динамику. По 18 (7,5%) целевым показателям фактическое значение составило менее 75% от запланированного. По 12 показателям не достигнуто (5% от общего количества анализируемых показателей). При этом координаторами программ приведено обоснование зависимости недостигнутых показателей, основная причина - сокращение объемов либо полное отсутствие финансирования. </w:t>
      </w:r>
    </w:p>
    <w:p>
      <w:pPr>
        <w:pStyle w:val="Normal"/>
        <w:ind w:firstLine="709"/>
        <w:jc w:val="both"/>
        <w:rPr/>
      </w:pPr>
      <w:r>
        <w:rPr/>
        <w:t>В целом по достижению показателей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</w:rPr>
        <w:t xml:space="preserve">достижение составляет </w:t>
      </w:r>
      <w:r>
        <w:rPr/>
        <w:t>более 100% - по 73 показателям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</w:rPr>
        <w:t>достижение составляет 100% - по 113 показателя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достижение составляет от 95% до 99,9% - по 9 показателя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достижение составляет от 75% до 94,9% - по 13 показателя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достижение составляет от 0% до 74,9% - по 18 показателя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достижение составляет 0% - по 12 показателя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Анализ неисполненных показателей при реализации муниципальных программ Кондинского района в 2017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достигнутые показатели 0% (12 показателей) по 8 программам:</w:t>
      </w:r>
    </w:p>
    <w:p>
      <w:pPr>
        <w:pStyle w:val="Normal"/>
        <w:ind w:firstLine="709"/>
        <w:jc w:val="both"/>
        <w:rPr/>
      </w:pPr>
      <w:r>
        <w:rPr/>
        <w:t>1. «Развитие образования в Кондинском районе на 2017-2020 годы»:</w:t>
      </w:r>
    </w:p>
    <w:p>
      <w:pPr>
        <w:pStyle w:val="Normal"/>
        <w:ind w:firstLine="709"/>
        <w:jc w:val="both"/>
        <w:rPr/>
      </w:pPr>
      <w:r>
        <w:rPr/>
        <w:t>«Число страховых случаев, наступивших при организации летней оздоровительной кампании, (единиц)». План - 0, факт - 1. Причина - место происшествия несчастного случая - палаточный лагерь «Парусный остров» МКОУ ДО «ЦДО» на территории МБУ ДО ООЦ «Юбилейный». Дата происшествия - 09 августа 2017 года. Причина - нарушение правил охраны труда и техники безопасности начальником и воспитателем палаточного лагеря.</w:t>
      </w:r>
    </w:p>
    <w:p>
      <w:pPr>
        <w:pStyle w:val="Normal"/>
        <w:ind w:firstLine="709"/>
        <w:jc w:val="both"/>
        <w:rPr/>
      </w:pPr>
      <w:r>
        <w:rPr/>
        <w:t xml:space="preserve">2. «Содействие развитию и застройке населенных пунктов Кондинского района                 на 2017-2020 годы»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. «</w:t>
      </w:r>
      <w:r>
        <w:rPr/>
        <w:t>Проведение топографической съемки масштаба 1:500 земель населенных пунктов и создание в них пунктов опорной межевой сети». План – 1 704 га, факт - 0. Причина - отсутствие финансирования.</w:t>
      </w:r>
    </w:p>
    <w:p>
      <w:pPr>
        <w:pStyle w:val="Normal"/>
        <w:ind w:firstLine="709"/>
        <w:jc w:val="both"/>
        <w:rPr/>
      </w:pPr>
      <w:r>
        <w:rPr/>
        <w:t>2.2. Опубликование 12 информационных извещений о предоставлении земельных участков. План - 12 извещений, факт - 0. Причина - изменения в муниципальных нормативно-правовых актах по опубликованию извещений в СМИ. Целевой показатель своевременно не исключен из муниципальной программы, в связи с изменениями в нормативно-правовых актах Кондинского района.</w:t>
      </w:r>
    </w:p>
    <w:p>
      <w:pPr>
        <w:pStyle w:val="Normal"/>
        <w:ind w:firstLine="709"/>
        <w:jc w:val="both"/>
        <w:rPr/>
      </w:pPr>
      <w:r>
        <w:rPr/>
        <w:t xml:space="preserve">3. «Развитие жилищно-коммунального комплекса и повышение энергетической эффективности в Кондинском районе на 2017-2020 годы»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. «</w:t>
      </w:r>
      <w:r>
        <w:rPr/>
        <w:t>Обеспечение доли заемных средств в общем объеме капитальных вложений в системы теплоснабжения, водоснабжения, водоотведения и очистки сточных вод, %». План - 10, факт - 0. Причина - отсутствие инвесторов на территории Кондинского района.</w:t>
      </w:r>
    </w:p>
    <w:p>
      <w:pPr>
        <w:pStyle w:val="Normal"/>
        <w:ind w:firstLine="709"/>
        <w:jc w:val="both"/>
        <w:rPr/>
      </w:pPr>
      <w:r>
        <w:rPr/>
        <w:t>3.2. Отношение экономии энергетических ресурсов и воды в стоимостном выражении, достижение которой планируется в результате реализации, руб./год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, тыс, руб./год. План - 3885,19, факт - 0. Причина - неэффективность заключенных энергосервисных контрактов.</w:t>
      </w:r>
    </w:p>
    <w:p>
      <w:pPr>
        <w:pStyle w:val="Normal"/>
        <w:ind w:firstLine="709"/>
        <w:jc w:val="both"/>
        <w:rPr/>
      </w:pPr>
      <w:r>
        <w:rPr/>
        <w:t>4. «Защита населения и территорий от чрезвычайных ситуаций, обеспечение пожарной безопасности в Кондинском районе на 2017-2020 годы»:</w:t>
      </w:r>
    </w:p>
    <w:p>
      <w:pPr>
        <w:pStyle w:val="Normal"/>
        <w:ind w:firstLine="709"/>
        <w:jc w:val="both"/>
        <w:rPr/>
      </w:pPr>
      <w:r>
        <w:rPr/>
        <w:t>«Создание и поддержание в постоянной готовности муниципальной (местной) автоматизированной системы оповещения и информирования населения о чрезвычайных ситуациях, до 100%». План - 49,3%, факт - 0. Причина - отсутствие финансирования.</w:t>
      </w:r>
    </w:p>
    <w:p>
      <w:pPr>
        <w:pStyle w:val="Normal"/>
        <w:ind w:firstLine="709"/>
        <w:jc w:val="both"/>
        <w:rPr/>
      </w:pPr>
      <w:r>
        <w:rPr/>
        <w:t>5. «Обеспечение экологической безопасности Кондинского района                                 на 2017-2020 годы»:</w:t>
      </w:r>
    </w:p>
    <w:p>
      <w:pPr>
        <w:pStyle w:val="Normal"/>
        <w:ind w:firstLine="709"/>
        <w:jc w:val="both"/>
        <w:rPr/>
      </w:pPr>
      <w:r>
        <w:rPr/>
        <w:t>5.1. «Увеличение массы твердых коммунальных отходов, размещаемых на специализированных объектах размещения отходов, отвечающих нормативным требованиям, тонн/год». План - 14757, факт - 0. Причина - полигон ТКО пгт. Мортка не запущен в эксплуатацию, не включен в государственный реестр объектов размещения отходов (ГРОРО).</w:t>
      </w:r>
    </w:p>
    <w:p>
      <w:pPr>
        <w:pStyle w:val="Normal"/>
        <w:ind w:firstLine="709"/>
        <w:jc w:val="both"/>
        <w:rPr/>
      </w:pPr>
      <w:r>
        <w:rPr/>
        <w:t>5.2. «Увеличение площади ликвидированных и рекультивированных объектов захоронения твердых коммунальных отходов, не отвечающих экологическим и санитарным требованиям, га». План - 17, факт - 0. Причина - отсутствие финансовых средств на рекультивацию свалки пгт. Междуреченский 17 га.</w:t>
      </w:r>
    </w:p>
    <w:p>
      <w:pPr>
        <w:pStyle w:val="Normal"/>
        <w:ind w:firstLine="709"/>
        <w:jc w:val="both"/>
        <w:rPr/>
      </w:pPr>
      <w:r>
        <w:rPr/>
        <w:t>5.3. «Увеличение доли ликвидированных и рекультивированных объектов захоронения твердых коммунальных отходов, не отвечающих экологическим требованиям, %» - План - 9, факт - 0. Причина - отсутствие финансовых средств на рекультивацию свалки пгт. Междуреченский 17 га.</w:t>
      </w:r>
    </w:p>
    <w:p>
      <w:pPr>
        <w:pStyle w:val="Normal"/>
        <w:ind w:firstLine="709"/>
        <w:jc w:val="both"/>
        <w:rPr/>
      </w:pPr>
      <w:r>
        <w:rPr/>
        <w:t>6. «Комплексное социально-экономическое развитие Кондинского района                               на 2017-2020 годы»:</w:t>
      </w:r>
    </w:p>
    <w:p>
      <w:pPr>
        <w:pStyle w:val="Normal"/>
        <w:ind w:firstLine="709"/>
        <w:jc w:val="both"/>
        <w:rPr/>
      </w:pPr>
      <w:r>
        <w:rPr/>
        <w:t>«Численность граждан, дополнительно трудоустраиваемых на общественные работы, - не менее 200 человек.» - План - 200, факт - 0. Причина - отсутствие финансовых средств.</w:t>
      </w:r>
    </w:p>
    <w:p>
      <w:pPr>
        <w:pStyle w:val="Normal"/>
        <w:ind w:firstLine="709"/>
        <w:jc w:val="both"/>
        <w:rPr/>
      </w:pPr>
      <w:r>
        <w:rPr/>
        <w:t>7. «Повышение эффективности предоставления финансовой помощи городским и сельским поселениям Кондинского района на 2017-2020 годы»:</w:t>
      </w:r>
    </w:p>
    <w:p>
      <w:pPr>
        <w:pStyle w:val="Normal"/>
        <w:ind w:firstLine="709"/>
        <w:jc w:val="both"/>
        <w:rPr/>
      </w:pPr>
      <w:r>
        <w:rPr/>
        <w:t>«Сокращение уровня дифференциации бюджетной обеспеченности между 3 наиболее и наименее обеспеченными поселениями после выравнивания с 4,45 до 3,0 раз». План - 3,5, факт - 0. Причина - расчет показателя будет производится начиная с 2018 года.</w:t>
      </w:r>
    </w:p>
    <w:p>
      <w:pPr>
        <w:pStyle w:val="Normal"/>
        <w:ind w:firstLine="709"/>
        <w:jc w:val="both"/>
        <w:rPr/>
      </w:pPr>
      <w:r>
        <w:rPr/>
        <w:t>8. «Управление муниципальным имуществом Кондинского района                                       на 2017-2020 годы»:</w:t>
      </w:r>
    </w:p>
    <w:p>
      <w:pPr>
        <w:pStyle w:val="Normal"/>
        <w:ind w:firstLine="709"/>
        <w:jc w:val="both"/>
        <w:rPr/>
      </w:pPr>
      <w:r>
        <w:rPr/>
        <w:t>«Поддержание удельного веса неиспользуемого недвижимого имущества в общем количестве недвижимого имущества района на уровне 0%». План - 0, факт - 9,16.           Причина - невостребованность высвобождаемого имущества по причине большого износа (износ 100%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достигнуты, но частично исполнены (менее 75%) 18 показателей                                 по 10 программам: </w:t>
      </w:r>
    </w:p>
    <w:p>
      <w:pPr>
        <w:pStyle w:val="Normal"/>
        <w:ind w:firstLine="709"/>
        <w:jc w:val="both"/>
        <w:rPr/>
      </w:pPr>
      <w:r>
        <w:rPr/>
        <w:t>1. «Развитие муниципальной службы в муниципальном образовании Кондинский район на 2017-2020 годы»:</w:t>
      </w:r>
    </w:p>
    <w:p>
      <w:pPr>
        <w:pStyle w:val="Normal"/>
        <w:ind w:firstLine="709"/>
        <w:jc w:val="both"/>
        <w:rPr/>
      </w:pPr>
      <w:r>
        <w:rPr/>
        <w:t>1.1. «Сохранение доли муниципальных служащих Кондинского района, прошедших обучение по программам дополнительного профессионального образования от общей потребности, %» - План - 100, факт - 52,05. Причина - сокращение объемов финансирования мероприятия «Формирование кадрового состава муниципальной службы, повышение профессиональной компетентности муниципальных служащих и лиц, включенных в резерв управленческих кадров» муниципальной программы.</w:t>
      </w:r>
    </w:p>
    <w:p>
      <w:pPr>
        <w:pStyle w:val="Normal"/>
        <w:ind w:firstLine="709"/>
        <w:jc w:val="both"/>
        <w:rPr/>
      </w:pPr>
      <w:r>
        <w:rPr/>
        <w:t xml:space="preserve">1.2. «Увеличение доли лиц, назначенных на должности муниципальной службы из кадрового резерва, резерва управленческих кадров, от общего количества назначений на вакантные должности муниципальной службы с 24,5 до 24,8%.». План - 24,5%, факт - 10%. Причина - в исключительных случаях, предусмотренных решением Думы Кондинского района от 24 июня 2015 года № 579 «О Порядке проведения конкурса на замещение должности муниципальной службы в органах местного самоуправления муниципального образования Кондинский район», замещение вакантных должностей допускается без проведения конкурса на формирование кадрового резерва для замещения вакантных должностей и резерва управленческих кадров для замещения должностей муниципальной службы. </w:t>
      </w:r>
    </w:p>
    <w:p>
      <w:pPr>
        <w:pStyle w:val="Normal"/>
        <w:ind w:firstLine="709"/>
        <w:jc w:val="both"/>
        <w:rPr/>
      </w:pPr>
      <w:r>
        <w:rPr/>
        <w:t>2. «Развитие образования в Кондинском районе на 2017-2020 годы»:</w:t>
      </w:r>
    </w:p>
    <w:p>
      <w:pPr>
        <w:pStyle w:val="Normal"/>
        <w:ind w:firstLine="709"/>
        <w:jc w:val="both"/>
        <w:rPr/>
      </w:pPr>
      <w:r>
        <w:rPr/>
        <w:t>2.1. Доля детей в возрасте 5-18 лет, получающих услуги дополнительного образования, в общей численности детей в возрасте 5-18 лет (%). План - 86%, факт - 64%. Причина - целевой показатель на 2017 год был определен в соответствии с данными об охвате детей дополнительным образованием, рассчитанным по методике, действующей до 2017 года. В 2017 году изменилась методика расчета этого показателя и, как следствие, изменилось и базовое значение (63,5% вместо 85%). Однако, изменения в МП в части этих показателей своевременно управлением образования внесены не были.</w:t>
      </w:r>
    </w:p>
    <w:p>
      <w:pPr>
        <w:pStyle w:val="Normal"/>
        <w:ind w:firstLine="709"/>
        <w:jc w:val="both"/>
        <w:rPr/>
      </w:pPr>
      <w:r>
        <w:rPr/>
        <w:t>2.2. «Удельный вес численности педагогов в возрасте до 30 лет в общей численности педагогов образовательных организаций (%)», План - 17%, факт - 11%. Причина - низкая активность выхода на заслуженный отдых «возрастных» педагогов и, как следствие, невозможность принять кадры в возрасте до 30 лет.</w:t>
      </w:r>
    </w:p>
    <w:p>
      <w:pPr>
        <w:pStyle w:val="Normal"/>
        <w:ind w:firstLine="709"/>
        <w:jc w:val="both"/>
        <w:rPr/>
      </w:pPr>
      <w:r>
        <w:rPr/>
        <w:t>3. «Развитие культуры и туризма в Кондинском районе на 2017-2020 годы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оля средств бюджета муниципального района, выделяемых немуниципальным организациям, в том числе социально ориентированным некоммерческим организациям, на предоставление услуг (работ) в общем объеме средств бюджета муниципального образования Кондинский район, выделяемых на предоставление услуг в сфере культуры от 0% до 15%» . План - 10%, факт - 0,2%. Причина - неисполнение целевого показателя связано с уменьшением перечня услуг запланированных к передаче в 2017 году и соответственно уменьшился объем средств на оказание передаваемых услуг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Развитие агропромышленного комплекса и рынков сельскохозяйственной продукции, сырья и продовольствия в Кондинском районе на 2017-2020 годы»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«Увеличение производство мяса (скота и птицы на убой) в хозяйствах всех категорий (в живом весе) с 655,7 до 708,5 тонны» План - 668,6 тн, факт - 476,7 тн. Причина - снижение производства мяса связано с закрытием 3 крестьянских(фермерских) хозяйств, а также с изменениями в законодательстве предоставления форм поддержк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«Увеличение объемов заготовки дикоросов с 137,7 до 149,7 тонны в год». План - 668,6 тн, факт - 476,7 тн. Причина - снижение производства мяса связано с закрытием                3 крестьянских (фермерских) хозяйств, а также с изменениями в законодательстве предоставления форм поддержки.</w:t>
      </w:r>
    </w:p>
    <w:p>
      <w:pPr>
        <w:pStyle w:val="Normal"/>
        <w:ind w:firstLine="709"/>
        <w:jc w:val="both"/>
        <w:rPr/>
      </w:pPr>
      <w:r>
        <w:rPr/>
        <w:t>5. «Социально-экономическое развитие коренных малочисленных народов Севера Ханты-Мансийского автономного округа - Югры, проживающих в Кондинском районе на 2017-2020 годы»:</w:t>
      </w:r>
    </w:p>
    <w:p>
      <w:pPr>
        <w:pStyle w:val="Normal"/>
        <w:ind w:firstLine="709"/>
        <w:jc w:val="both"/>
        <w:rPr/>
      </w:pPr>
      <w:r>
        <w:rPr/>
        <w:t>5.1. «Увеличение числа граждан, прошедших обучение правилам безопасного обращения с оружием и проезда к месту нахождения организации, имеющей право проводить подготовку лиц в целях изучения правил безопасного обращения с оружием                   с 2 до 7»: план - 4, факт - 1. Причина - отсутствие заявителей по данному мероприятию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«Увеличение количества молодых специалистов трудоустроенных в местах традиционного проживания и традиционной хозяйственной деятельности с 7 до 12»:                    план - 8, факт - 2. Причина - отсутствие заявителей по данному мероприятию.</w:t>
      </w:r>
    </w:p>
    <w:p>
      <w:pPr>
        <w:pStyle w:val="Normal"/>
        <w:ind w:firstLine="709"/>
        <w:jc w:val="both"/>
        <w:rPr/>
      </w:pPr>
      <w:r>
        <w:rPr/>
        <w:t>6. «Обеспечение доступным и комфортным жильем жителей Кондинского района на 2017-2020 годы»:</w:t>
      </w:r>
    </w:p>
    <w:p>
      <w:pPr>
        <w:pStyle w:val="Normal"/>
        <w:ind w:firstLine="709"/>
        <w:jc w:val="both"/>
        <w:rPr/>
      </w:pPr>
      <w:r>
        <w:rPr/>
        <w:t>6.1. «Объем ввода жилья в деревянном исполнении, тыс. кв. м.» от общего объема архивных дел окружной собственности» (проценты): план - 2, факт - 0,27. Причина - по 8 поселениям района строительство запланированных объектов не начато.</w:t>
      </w:r>
    </w:p>
    <w:p>
      <w:pPr>
        <w:pStyle w:val="Normal"/>
        <w:ind w:firstLine="709"/>
        <w:jc w:val="both"/>
        <w:rPr/>
      </w:pPr>
      <w:r>
        <w:rPr/>
        <w:t>6.2 «Объем используемой древесины для строительства деревянного домостроения, куб. м», (количество проектов): план - 1200, факт - 162. Причина - снижение планируемого ввода деревянного домострое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«Развитие жилищно-коммунального комплекса и повышение энергетической эффективности в Кондинском районе на 2017-2020 годы»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величение доли газифицированных населенных пунктов, %». План - 7,4%,                 факт - 3,7%. Причина - в связи с долгими сроками прохождения экспертизы промышленной безопасности реконструкции газораспределительного пункта сроки запуска газоснабжения перенесены на февраль 2018 год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«Профилактика правонарушений по вопросам обеспечения общественного порядка, межнационального согласия, гражданского единства, профилактики экстремизма, незаконного оборота и потребления наркотических и психотропных веществ в Кондинском районе в 2017-2020 годах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«Уровень толерантного отношения к представителям другой национальности» План - 70%, факт - 45,1%. Причина - Данные социологического исследования (опрос). Мероприятия, запланированные муниципальной программой на 2017 год, выполнены в полном объем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«Доля граждан, положительно оценивающих состояние межнациональных отношений в районе, в общем количестве граждан, %». План - 82%, факт - 56,3%. Причина - данные социологического исследования (опрос). Мероприятия, запланированные муниципальной программой на 2017 год, выполнены в полном объем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«Доля граждан, положительно оценивающих состояние межконфессиональных отношений в районе, %». План - 75%, факт - 39,5%. Причина - Данные социологического исследования (опрос). Мероприятия, запланированные муниципальной программой                    на 2017 год, выполнены в полном объем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«Защита населения и территорий от чрезвычайных ситуаций, обеспечение пожарной безопасности в Кондинском районе на 2017-2020 годы»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населения Кондинского района, охваченного противопожарной пропагандой, до 100%. План - 40%, факт - 15%. Причина - данные социологического исследования (опрос). По данному показателю мероприятия, запланированные муниципальной программой на 2017 год, выполнены в полном объеме.</w:t>
      </w:r>
    </w:p>
    <w:p>
      <w:pPr>
        <w:pStyle w:val="Normal"/>
        <w:ind w:firstLine="709"/>
        <w:jc w:val="both"/>
        <w:rPr/>
      </w:pPr>
      <w:r>
        <w:rPr/>
        <w:t>10. «Обеспечение экологической безопасности Кондинского района                              на 2017-2020 годы»</w:t>
      </w:r>
    </w:p>
    <w:p>
      <w:pPr>
        <w:pStyle w:val="Normal"/>
        <w:ind w:firstLine="709"/>
        <w:jc w:val="both"/>
        <w:rPr/>
      </w:pPr>
      <w:r>
        <w:rPr/>
        <w:t>10.1. «Снижение негативного воздействия на окружающую среду отходов производства и потребления (предотвращенный экологический ущерб), тыс. рублей» - план - 3009, факт - 11,034. Причина - низкая площадь ликвидированных свалок 33,6693 га за 2017 год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«Увеличение доли обеспеченности населенных пунктов специализированными объектами размещения твердых коммунальных отходов, %».                                        План - 50, факт - 33. Причина - Из 6 запланированных к вводу полигонов, введено 2 (Междуреченский, Мортка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е достигнуты, но частично исполнены (более 75%) 13 показателей                                             по 8 программам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Развитие образования в Кондинском районе на 2017-2020 годы»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«Отношение среднего балла единого государственного экзамена (в расчете                            на 2 обязательных предмета) в 10% общеобразовательных организаций с лучшими результатами единого государственного экзамена к среднему баллу единого государственного экзамена (в расчете на 2 обязательных предмета) в 10% общеобразовательных организаций с худшими результатами единого государственного экзамена». План - 1,48, факт - 1,57. Причина - 1 из 2 выпускников МБОУ «Ушьинская СОШ» (что составило 50%) не сдал оба обязательных предмета, что привело к очень низкому среднему баллу по школе (одна из школ с самым худшим результатом), таким образом, разница со школами, имеющими лучший результат - значительная.</w:t>
      </w:r>
    </w:p>
    <w:p>
      <w:pPr>
        <w:pStyle w:val="Normal"/>
        <w:ind w:firstLine="709"/>
        <w:jc w:val="both"/>
        <w:rPr/>
      </w:pPr>
      <w:r>
        <w:rPr/>
        <w:t xml:space="preserve">1.2. Доля обучающихся в муниципальных общеобразовательных организациях, занимающихся во вторую смену, в общей численности обучающихся в муниципальных общеобразовательных организациях (%), План - 6, факт - 7. Причина - увеличение количества детей МБОУ Междуреченской СОШ (2 и 3 классы). </w:t>
      </w:r>
    </w:p>
    <w:p>
      <w:pPr>
        <w:pStyle w:val="Normal"/>
        <w:ind w:firstLine="709"/>
        <w:jc w:val="both"/>
        <w:rPr/>
      </w:pPr>
      <w:r>
        <w:rPr/>
        <w:t>2. «Развитие физической культуры и спорта в Кондинском районе                                          на 2017-2020 годы»:</w:t>
      </w:r>
    </w:p>
    <w:p>
      <w:pPr>
        <w:pStyle w:val="Normal"/>
        <w:ind w:firstLine="709"/>
        <w:jc w:val="both"/>
        <w:rPr/>
      </w:pPr>
      <w:r>
        <w:rPr/>
        <w:t>«Уровень обеспеченности населения спортивными сооружениями, исходя из единовременной пропускной способности объектов спорта, %». План - 46%, факт - 43%. Причина - вывод из эксплуатации спортивного зала Алтайской СОШ.</w:t>
      </w:r>
    </w:p>
    <w:p>
      <w:pPr>
        <w:pStyle w:val="Normal"/>
        <w:ind w:firstLine="709"/>
        <w:jc w:val="both"/>
        <w:rPr/>
      </w:pPr>
      <w:r>
        <w:rPr/>
        <w:t>3. «Содействие развитию и застройке населенных пунктов Кондинского района                              на 2017-2020 годы»:</w:t>
      </w:r>
    </w:p>
    <w:p>
      <w:pPr>
        <w:pStyle w:val="Normal"/>
        <w:ind w:firstLine="709"/>
        <w:jc w:val="both"/>
        <w:rPr/>
      </w:pPr>
      <w:r>
        <w:rPr/>
        <w:t>«Установление границ населенных пунктов и подготовка документов для передачи земель из федеральной собственности в собственность муниципальных образований                                                    на 21 населенный пункт». План - 9, факт - 8. Причина - финансирование не в полном объеме.</w:t>
      </w:r>
    </w:p>
    <w:p>
      <w:pPr>
        <w:pStyle w:val="Normal"/>
        <w:ind w:firstLine="709"/>
        <w:jc w:val="both"/>
        <w:rPr/>
      </w:pPr>
      <w:r>
        <w:rPr/>
        <w:t xml:space="preserve">4. «Развитие агропромышленного комплекса и рынков сельскохозяйственной продукции, сырья и продовольствия в Кондинском районе на 2017-2020 годы»: </w:t>
      </w:r>
    </w:p>
    <w:p>
      <w:pPr>
        <w:pStyle w:val="Normal"/>
        <w:ind w:firstLine="709"/>
        <w:jc w:val="both"/>
        <w:rPr/>
      </w:pPr>
      <w:r>
        <w:rPr/>
        <w:t xml:space="preserve">4.1. «Увеличение валового сбора овощей открытого грунта в хозяйствах всех категорий с 716 до 775,1 тонны». План - 730,4%, факт - 632,4%. Причина - снижение валового сбора овощей связано с плохими погодными условиями в 2017 году. </w:t>
      </w:r>
    </w:p>
    <w:p>
      <w:pPr>
        <w:pStyle w:val="Normal"/>
        <w:ind w:firstLine="709"/>
        <w:jc w:val="both"/>
        <w:rPr/>
      </w:pPr>
      <w:r>
        <w:rPr/>
        <w:t>4.2. «Увеличение поголовья свиней с 1661 до 1833 голов». План - 1702, факт - 1541. Причина - снижение поголовья свиней связано с закрытием 3 крестьянских (фермерских) хозяйств, а также с изменениями в законодательстве предоставления форм поддержк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«Социально-экономическое развитие коренных малочисленных народов Севера Ханты-Мансийского автономного округа - Югры, проживающих в Кондинском районе                 на 2017-2020 годы»:</w:t>
      </w:r>
    </w:p>
    <w:p>
      <w:pPr>
        <w:pStyle w:val="Style16"/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«Увеличение числа пользователей территориями традиционного природопользования из числа коренных малочисленных народов и лиц, не относящихся к коренным малочисленным народам, но ведущих традиционные виды хозяйственной деятельности с 149 до 160». План - 155, факт - 143. Причина - в Реестре по состоянию на 31 декабря 2017 года числятся 143 физических лица: из них ханты - 23 чел., манси - 87, прочие национальности 33 человек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«Увеличение количества обустроенных территорий традиционного природопользования с 0 до 7». План - 4, факт - 3. Причина - продление срока обустройства ТТП К-13 И.Е. Подкорытовой, и ТТП К-31 В.Ф. Чейметова до января 2018 год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еспечение доступным и комфортным жильем жителей Кондинского района                  на 2017-2020 годы»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нос ветхого и аварийного жилья, тыс. кв. м». План - 2,7, факт - 2,4. Причина - финансирование не в полном объем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«Развитие жилищно-коммунального комплекса и повышение энергетической эффективности в Кондинском районе на 2017-2020 годы»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«Снижение протяженности ветхих тепловых сетей при ежегодном ремонте сетей в объеме 5% от общей протяженности (126,112 км), км». План - 63,441, факт - 68,247. Причина - в связи с изменением подпункта 4 «Порядка предоставления субсидии на капитальный ремонт (с заменой) газопроводов, систем теплоснабжения, водоснабжения и водоотведения для подготовки к осенне-зимнему периоду, в том числе применение композитных материалов» государственной программы Ханты-Мансийского автономного округа - Югры «Развитие жилищно-коммунального комплекса и повышение энергетической эффективности в Ханты-Мансийском автономном округе - Югре                                на 2016 - 2020 годы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«Снижение протяженности ветхих водопроводных сетей при ежегодном ремонте сетей в объеме 5% от общей протяженности (173,392 км), км». План - 66,472, факт - 72,642. Причина - в связи с изменением подпункта 4 «Порядка предоставления субсидии на капитальный ремонт (с заменой) газопроводов, систем теплоснабжения, водоснабжения и водоотведения для подготовки к осенне-зимнему периоду, в том числе применение композитных материалов» государственной программы Ханты-Мансийского автономного округа - Югры «Развитие жилищно-коммунального комплекса и повышение энергетической эффективности в Ханты-Мансийском автономном округе - Югре                       на 2016 - 2020 годы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«Снижение протяженности ветхих канализационных сетей при ежегодном ремонте сетей в объеме 5% от общей протяженности (39,852 км), км». План - 12,607, факт - 14,6. Причина - финансовые средства были направлены на капитальный ремонт объектов, требующих более срочного капитального ремонта.</w:t>
      </w:r>
    </w:p>
    <w:p>
      <w:pPr>
        <w:pStyle w:val="Normal"/>
        <w:ind w:firstLine="709"/>
        <w:jc w:val="both"/>
        <w:rPr/>
      </w:pPr>
      <w:r>
        <w:rPr/>
        <w:t>8. «Развитие транспортной системы Кондинского района на 2017-2020 годы»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величение количества разработанных программ комплексного развития транспортной инфраструктуры муниципальных образований Кондинского района, и межселенной территории с 0 до 11 единиц», План - 11, факт - 10. Причина - в соответствии с постановлением Правительства Российской Федерации от 25 декабря                       2015 года № 1440 «Об утверждении требований к программам комплексного развития транспортной инфраструктуры поселений, городских округов», программы комплексного развития транспортной инфраструктуры разрабатываются в отношении населенных пунктов и городских округов, без учета межселенной территории, в связи с чем, разработка программы комплексного развития транспортной инфраструктуры межселенной территории не требуется. Программы Комплексного развития транспортной инфраструктуры разработаны в отношении 5 городских и 5 сельских поселений Кондинского района. По данной причине целевой показатель не достигнут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стигнуты, но частично исполнены (более 95%) 9 показателей                                          по 8 программам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Развитие муниципальной службы в муниципальном образовании Кондинский район на 2017-2020 годы»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«Увеличение количества граждан, получивших дополнительное пенсионное обеспечение чел.». План - 73, факт - 72. Причина - в соответствии с Порядком назначения, перерасчета и выплаты пенсии за выслугу лет лицам, замещавшим должности муниципальной службы в органах местного самоуправления Кондинского района, утвержденным решением Думы Кондинского района от 02 июня 2011 года № 97                            «Об утверждении Порядка назначения, перерасчета и выплаты пенсии за выслугу лет лицам, замещавшим муниципальные должности на постоянной основе в органах местного самоуправления Кондинского района и Порядка назначения, перерасчета и выплаты пенсии за выслугу лет лицам, замещавшим должности муниципальной службы в органах местного самоуправления Кондинского района», на основании решения комиссии по назначению пенсии за выслугу лет лицам, замещавшим муниципальные должности на постоянной основе и лицам, замещавшим должности муниципальной службы в органах местного самоуправления Кондинского района от 17 мая 2017 года № 1 отказано одному заявителю в назначении пенсии за выслугу лет.</w:t>
      </w:r>
    </w:p>
    <w:p>
      <w:pPr>
        <w:pStyle w:val="Normal"/>
        <w:ind w:firstLine="709"/>
        <w:jc w:val="both"/>
        <w:rPr/>
      </w:pPr>
      <w:r>
        <w:rPr/>
        <w:t>1.2. «Доля муниципальных служащих, прошедших диспансеризацию, от общей потребности, %.» - План - 100%, факт - 99,4%. Причина - 1 служащий не прошел диспансеризацию, в связи с увольнением с муниципальной служб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Развитие образования в Кондинском районе на 2017-2020 годы»:</w:t>
      </w:r>
    </w:p>
    <w:p>
      <w:pPr>
        <w:pStyle w:val="Normal"/>
        <w:ind w:firstLine="709"/>
        <w:jc w:val="both"/>
        <w:rPr/>
      </w:pPr>
      <w:r>
        <w:rPr/>
        <w:t>Доля детей, охваченных отдыхом и оздоровлением, (%), План - 85, факт - 84. Причина - в связи с актированными днями и карантинными мероприятиями                                      план МБОУ ДО Детский оздоровительно-образовательный (профильный) центр «Юбилейный» выполнен не в полном объеме.</w:t>
      </w:r>
    </w:p>
    <w:p>
      <w:pPr>
        <w:pStyle w:val="Normal"/>
        <w:ind w:firstLine="709"/>
        <w:jc w:val="both"/>
        <w:rPr/>
      </w:pPr>
      <w:r>
        <w:rPr/>
        <w:t>3. «Содействие развитию и застройке населенных пунктов Кондинского района на 2017-2020 годы»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зготовление межевых планов и проведение кадастрового учета земельных участков» - План - 5161, факт - 5020. Причина - сокращение объемов финансирова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Обеспечение доступным и комфортным жильем жителей Кондинского района на 2017-2020 годы»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ая площадь жилья на конец года, тыс. кв. м». План - 892,4, факт - 877,5. Причина - техническая ошибка в установлении планового целевого показателя, планируемая площадь должна была составлять 875,0 тыс. кв. 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Развитие транспортной системы Кондинского района на 2017-2020 годы»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величение объема пассажирских перевозок воздушным транспортом».                         План - 6,5, факт - 6,4. Причина - производственной программой пассажирских перевозок воздушным транспортом на территории Кондинского района на 2017 год выполнение авиаперевозок было предусмотрено до 15 декабря, фактически, в связи с ранним обустройством зимних автомобильных дорог и ледовых переправ, авиасообщение с труднодоступными населенными пунктами было прекращено с 09 декабря 2017 года. Вместо запланированных 125 рейсов был выполнен 121 авиарейс. По данной причине целевой показатель не достигнут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«Управление муниципальными финансами в муниципальном образовании Кондинский район на 2017-2020 годы»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Исполнение расходных обязательств бюджета района за отчетный финансовый год от бюджетных ассигнований, утвержденных решением о бюджете». План - 95%, факт - 93%. Причина - неисполнение расходных обязательств наблюдается по: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 Управление капитального строительства Кондинского района (объект Детский оздоровительно-образовательный (профильный) центр «Юбилейный» пгт. Луговой, обусловлен низкими темпами производства работ проектировщика; объект «Парк победы детский городок, спортивная площадка пгт. Междуреченский» производственные работы по обустройству будут закончены в 2018 году)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у по управлению муниципальным имуществом в части приобретения погрузчиков (освоение средств будет произведено в 2018 году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«Повышение эффективности предоставления финансовой помощи городским и сельским поселениям Кондинского района на 2017-2020 годы»</w:t>
      </w:r>
    </w:p>
    <w:p>
      <w:pPr>
        <w:pStyle w:val="Normal"/>
        <w:ind w:firstLine="709"/>
        <w:jc w:val="both"/>
        <w:rPr/>
      </w:pPr>
      <w:r>
        <w:rPr/>
        <w:t>«Рост средней итоговой оценки качества организации и осуществления бюджетного процесса муниципальных образований Кондинского района». План - 102,5, факт - 101,21. Причина - средняя итоговой оценки качества организации и осуществления бюджетного процесса муниципальных образований Кондинского района в 2016 году составляла 153,43, в 2017 году 155,28. Рост 101,21%. Недостижение целевого показателя связано с изменением критериев оценки качества организации и осуществления бюджетного процесса в 2017 году.</w:t>
      </w:r>
    </w:p>
    <w:p>
      <w:pPr>
        <w:pStyle w:val="Normal"/>
        <w:ind w:firstLine="709"/>
        <w:jc w:val="both"/>
        <w:rPr/>
      </w:pPr>
      <w:r>
        <w:rPr/>
        <w:t>8. «Управление муниципальным имуществом Кондинского района                                                    на 2017-2020 годы»</w:t>
      </w:r>
    </w:p>
    <w:p>
      <w:pPr>
        <w:pStyle w:val="Normal"/>
        <w:ind w:firstLine="709"/>
        <w:jc w:val="both"/>
        <w:rPr/>
      </w:pPr>
      <w:r>
        <w:rPr/>
        <w:t>«Доля объектов управления муниципального имущества для которых определена целевая функция, в том числе: хозяйственные общества, акции (доли) которых находятся в собственности Кондинского района». План - 87,5, факт - 83,33. Причина - акции                      ОАО «ЮТЭК-Конда» не реализованы в связи с отсутствием заяви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trike w:val="false"/>
      <w:dstrike w:val="false"/>
      <w:u w:val="non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53:00Z</dcterms:created>
  <dc:creator>Лешукова Галина</dc:creator>
  <dc:description/>
  <dc:language>en-US</dc:language>
  <cp:lastModifiedBy>Миронов</cp:lastModifiedBy>
  <cp:lastPrinted>2018-04-02T09:53:00Z</cp:lastPrinted>
  <dcterms:modified xsi:type="dcterms:W3CDTF">2018-04-02T03:53:00Z</dcterms:modified>
  <cp:revision>2</cp:revision>
  <dc:subject/>
  <dc:title/>
</cp:coreProperties>
</file>