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04"/>
        <w:ind w:left="1140" w:right="500" w:firstLine="980"/>
        <w:rPr/>
      </w:pPr>
      <w:r>
        <w:rPr/>
        <w:t>Практика исполнения исполнительных документов о взыскании алиментов в структурных подразделениях УФССП по ХМАО-Югре за 12 месяцев 2012 года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В 2012 году в структурных подразделениях Управления Федеральной службы судебных приставов по Ханты-Мансийскому автономному округу - Югре на исполнении находилось 28 710 исполнительных документов о взыскании алиментных платежей (Ханты-Мансийск и Ханты-Мансийский район — 1794, Сургут — 4735, Нижневартовск и Нижневартовский район — 5113, Нефтеюганск и Нефтеюганский район — 2731, Мегион — 1640, Урай — 1054, Лангепас — 776, Когалым — 994, Радужный — 883, Нягань — 890, Белоярский — 678, Пыть-Ях — 1023, Березовский район — 644, Октябрьский район — 776, Советский район — 1459, Кондинский район — 612, Сургутский район — 1049, Покачи — 252, Югорск - 703, Лянтор - 904), из них остаток исполнительных производств на начало 2012 года составлял 9 549 исполнительных производств (Ханты-Мансийск и Ханты-Мансийский район — 848, Сургут — 1003, Нижневартовск и Нижневартовский район — 1594, Нефтеюганск и Нефтеюганский район — 943, Мегион — 485, Урай - 395, Лангепас — 275, Когалым — 390, Радужный — 198, Нягань — 330, Белоярский — 261, Пыть-Ях — 451, Березовский район — 419, Октябрьский район - 369, Советский район — 625, Кондинский район — 247, Сургутский район — 357, Покачи — 83, Югорск — 274, Лянтор — 209)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В сравнении с 2011 годом количество исполнительных производств о взыскании алиментов, находящихся на исполнении, уменьшилось на 5%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В 2012 году окончено и прекращено 18 954 исполнительных производства указанной категории или 66% от общего количества исполнительных производств, находящихся на исполнении (Ханты-Мансийск и Ханты-Мансийский район — 946, Сургут — 3732, Нижневартовск и Нижневартовский район — 3519, Нефтеюганск и Нефтеюганский район — 1788, Мегион — 1155, Урай — 659, Лангепас — 501, Когалым — 604, Радужный — 685, Нягань — 560, Белоярский — 417, Пыть-Ях — 572, Березовский район — 225, Октябрьский район — 407, Советский район — 834, Кондинский район — 365, Сургутский район — 692, Покачи — 169, Югорск — 429, Лянтор - 695), из них: в связи с фактическим исполнением требований исполнительных документов окончено 2 155 исполнительных производств или 11,4 % от общего количества оконченных исполнительных производств (Ханты-Мансийск и Ханты-Мансийский район — 192, Сургут — 522, Нижневартовск и Нижневартовский район — 353, Нефтеюганск и Нефтеюганский район — 191, Мегион — 82, Урай — 17, Лангепас — 75, Когалым — 146, Радужный — 48, Нягань - 32, Белоярский — 26, Пыть-Ях — 60, Березовский район — 34, Октябрьский район — 38, Советский район — 66, Кондинский район — 19, Сургутский район — 80, Покачи — 26, Югорск — 54, Лянтор - 94), в связи с направлением копии исполнительных документов для удержания из заработной платы окончено 13 144 исполнительных производства или 69,3% от общего количества оконченных и прекращенных исполнительных производств (Ханты-Мансийск и Ханты-Мансийский район — 569, Сургут — 2813, Нижневартовск и Нижневартовский район — 2545, Нефтеюганск и Нефтеюганский район — 1192, Мегион — 876, Урай - 523, Лангепас — 314, Когалым — 315, Радужный — 501, Нягань — 368, Белоярский — 317, Пыть-Ях — 364, Березовский район — 106, Октябрьский район - 285, Советский район — 619, Кондинский район — 255, Сургутский район — 456, Покачи — 81, Югорск — 245, Лянтор - 400), в связи с возвращением исполнительных документов по основаниям, указанным в п.п. 2-6 ч. 1 ст. 46 ФЗ «Об исполнительном производстве», 96 исполнительных производств или 0,5% (Сургут - 2, Нижневартовск и Нижневартовский район — 50, Нефтеюганск и Нефтеюганский район — 1, Урай — 1, Лангепас — 11, Радужный — 1, Нягань — 1, Пыть-Ях — 2, Советский район — 8, Кондинский район — 8, Сургутский район — 7, Покачи — 1, Югорск — 2, Лянтор — 1)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Остаток исполнительных производств указанной категории в сравнении с 2011 годом увеличился на 2% или на 207 исполнительных производств. Однако необходимо отметить, что по 2 914 исполнительным производствам, находящимся на остатке, копии исполнительных документов направлены по месту получения доходов должника для удержания периодических платежей, а также задолженности по алиментам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В отчетном периоде 2012 года отделом розыска Управлением Федеральной службы судебных приставов по Ханты-Мансийскому автономному округу - Югре производился розыск 703 должников по уплате алиментов. Мерами розыска установлено 325 граждан, что составляет 46,2% от общего количества разыскиваемых должников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В случае длительного нахождения должника в розыске, судебные приставы - исполнители округа предлагают взыскателям обратиться в суд с заявлением о признании должника безвестно отсутствующим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В случае отсутствия сведений об имуществе должника, в соответствии со ст.65 Федерального закона от 02.10.2007 № 229-ФЗ "Об исполнительном производстве", судебный пристав-исполнитель объявляет розыск имущества должника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За 12 месяцев 2012 года заведено 37 розыскных дел по розыску имущества должников-граждан по алиментным обязательствам. В связи с розыском имущества должников, прекращено 29 розыскных дел, что составляет 78%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Арест имущества должников является одной из эффективных мер принудительного исполнения. Так в 2012 году по исполнительным производствам о взыскании алиментов был произведен 271 арест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С целью контроля работодателей по взысканию алиментов, а также задолженности по алиментам, судебными приставами - исполнителями проводятся проверки бухгалтерий организаций, в которые направлены копии исполнительных документов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В отчетном периоде такие проверки осуществлялись 248 раз в рамках неоконченных исполнительных производств и 616 проверок в рамках оконченных исполнительных производств. По результатам проверок 101 должностное лицо привлечено к административной ответственности.</w:t>
      </w:r>
    </w:p>
    <w:p>
      <w:pPr>
        <w:pStyle w:val="1"/>
        <w:shd w:fill="auto" w:val="clear"/>
        <w:spacing w:before="0" w:after="0"/>
        <w:ind w:left="20" w:right="20" w:firstLine="680"/>
        <w:rPr/>
      </w:pPr>
      <w:r>
        <w:rPr/>
        <w:t>В большинстве случаев сотрудники бухгалтерий организаций привлекаются к административной ответственности за несвоевременное возвращение копий исполнительных документов, занижение процента удержания задолженности, несвоевременное перечисление алиментов взыскателю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По результатам проверок бухгалтерий организаций - работодателей в первом полугодии 2012 года фактов нарушения трудового законодательства, выразившихся в выплате заработной платы ниже установленного минимального размера оплаты труда в РФ, не выявлено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По состоянию на 29.12.2012 в центры занятости населения округа, с целью трудоустройства, направлено 2 894 должника, из них 208 должников трудоустроено, из пособия 508 должников производится удержание алиментов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За отчетный период 2012 года судебными приставами-исполнителями Ханты - Мансийского автономного округа - Югры вынесено 733 постановления о временном ограничении права на выезд должника за пределы Российской Федерации на сумму 185 514 тыс. руб. В 43 случаях должники оплатили долг на сумму 2 564 тыс. руб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Так должника «В» по исполнительному производству о взыскании алиментов не допустили к регистрации авиарейса Москва-Киев, в связи с ограничением ему права выезда за пределы РФ. Решение об ограничении права выезда за пределы РФ принято судебным приставом - исполнителем отдела судебных приставов по г. Ханты-Мансийску и Ханты-Мансийскому району в виду образовавшейся задолженностью по алиментам с 2009 года (размер более 180 тыс. руб.). В результате применения данной меры принудительного исполнения долг оплачен должником в полном объеме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За 12 месяцев текущего года структурными подразделениями Управления проведено 1 111 проверок в порядке ст. 144-145 УПК РФ по фактам злостного уклонения от уплаты средств на содержание детей. Из них отказано в возбуждении уголовного дела в 546 случаях, возбуждено 565 уголовных дел. Рассмотрено в суде с вынесением обвинительного приговора 358 уголовных дел, в аналогичном периоде 2011 года - 334 приговора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 xml:space="preserve">Например, дознавателем отдела судебных приставов по Советскому району в процессе дознания было установлено, что гражданин Ш. на основании решений судов обязан выплачивать на содержание несовершеннолетних детей алименты. Одной дочери - в размере </w:t>
      </w:r>
      <w:r>
        <w:rPr>
          <w:rStyle w:val="1pt"/>
          <w:vertAlign w:val="superscript"/>
        </w:rPr>
        <w:t>1</w:t>
      </w:r>
      <w:r>
        <w:rPr>
          <w:rStyle w:val="1pt"/>
        </w:rPr>
        <w:t>А</w:t>
      </w:r>
      <w:r>
        <w:rPr/>
        <w:t xml:space="preserve"> части со всех видов заработка и (или) иных доходов, другой - размере 1/6 части со всех видов заработка и (или) иных доходов. Судебным приставом-исполнителем были возбуждены исполнительные производства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В рамках исполнительных производств должника неоднократно предупреждали об уголовной ответственности по ст. 157 УК РФ. Однако нерадивый отец, зная о своих обязательствах и имеющейся задолженности по алиментам (40 и 27 тыс. рублей), попыток к оплате не предпринимал.</w:t>
      </w:r>
    </w:p>
    <w:p>
      <w:pPr>
        <w:pStyle w:val="1"/>
        <w:shd w:fill="auto" w:val="clear"/>
        <w:tabs>
          <w:tab w:val="clear" w:pos="708"/>
          <w:tab w:val="left" w:pos="2166" w:leader="none"/>
          <w:tab w:val="left" w:pos="3275" w:leader="none"/>
          <w:tab w:val="left" w:pos="4965" w:leader="none"/>
          <w:tab w:val="left" w:pos="7379" w:leader="none"/>
          <w:tab w:val="left" w:pos="8915" w:leader="none"/>
        </w:tabs>
        <w:spacing w:before="0" w:after="0"/>
        <w:ind w:left="40" w:right="40" w:firstLine="680"/>
        <w:rPr/>
      </w:pPr>
      <w:r>
        <w:rPr/>
        <w:t>Кроме того, было установлено, что должник скрыл свой доход от временного трудоустройства. Рассмотрев материалы дела, суд признал гражданина Ш. виновным в совершении преступления, предусмотренного ч.1 ст. 157 УК РФ и назначил наказание в виде 6 месяцев исправительных работ с удержанием из его заработка в доход государства пяти процентов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Кроме того, по решению суда должник должен выплатить в пользу взыскателя неустойку за несвоевременную уплату алиментов. В первом случае - более 20 тыс. рублей, во втором - 13 500 руб. Приговор вступил в законную силу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связи с тем, что данная категория выплат имеет важное социальное значение, исполнение исполнительных документов о взыскании алиментов находится на контроле органов прокуратуры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сего в отчетном периоде 2012 года по вопросам взыскания алиментных платежей органами прокуратуры в адрес Управления внесено 39 представлений об устранении нарушений федерального законодательства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По результатам рассмотрения представлений, жалоб и обращений к дисциплинарной ответственности привлечено 41 должностное лицо.</w:t>
      </w:r>
    </w:p>
    <w:p>
      <w:pPr>
        <w:pStyle w:val="1"/>
        <w:shd w:fill="auto" w:val="clear"/>
        <w:spacing w:before="0" w:after="0"/>
        <w:ind w:left="40" w:firstLine="700"/>
        <w:rPr/>
      </w:pPr>
      <w:r>
        <w:rPr/>
        <w:t>Основаниями для внесения актов прокурорского реагирования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before="0" w:after="0"/>
        <w:ind w:left="40" w:right="40" w:firstLine="700"/>
        <w:rPr/>
      </w:pPr>
      <w:r>
        <w:rPr/>
        <w:t>нарушение сроков совершения исполнительных действий, установленных ст. 36 ФЗ «Об исполнительном производстве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40" w:right="40" w:firstLine="700"/>
        <w:rPr/>
      </w:pPr>
      <w:r>
        <w:rPr/>
        <w:t>непринятие судебными приставами - исполнителями исчерпывающих мер по правильному, своевременному исполнению исполнительных документов;</w:t>
      </w:r>
    </w:p>
    <w:p>
      <w:pPr>
        <w:pStyle w:val="1"/>
        <w:shd w:fill="auto" w:val="clear"/>
        <w:spacing w:before="0" w:after="0"/>
        <w:ind w:left="40" w:firstLine="700"/>
        <w:rPr/>
      </w:pPr>
      <w:r>
        <w:rPr/>
        <w:t>За отчетный период 2012 года поступило 640 обращений по вопросам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зыскания алиментов, из них в аппарат Управления - 206 обращений, в структурные подразделения - 434 обращения. В аналогичном периоде прошлого года данный показатель составлял 636 обращений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За 12 месяцев 2012 года в адрес главного судебного пристава поданы 4 жалобы в порядке подчиненности, в адрес старших судебных приставов - 45 жалоба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отчетном периоде три обращения указанной категории признано обоснованными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аппарате Управления и структурных подразделениях организован личный прием граждан руководством аппарата Управления, а также старшими судебными приставами округа, в том числе в нерабочее время и выходные дни, что является эффективной мерой по снижению количества письменных обращений граждан и юридических лиц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Также с целью повышения эффективности работы с обращениями граждан и юридических лиц начальниками отделов - старшими судебными приставами ежемесячно проводится прием граждан с выездами на территории, подведомственные каждому отделу судебных приставов округа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отчетном периоде 2012 года руководящим составом аппарата Управления принято 19 граждан по вопросам взыскания алиментных платежей, начальниками отделов - старшими судебными приставами по указанным вопросам принято 212 граждан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Основная часть задаваемых гражданами вопросов разрешается на месте во время личного приема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аппарате Управления систематически проводятся оперативные совещания и коллегии при руководителе Управления, в повестку которых включаются вопросы организации работы с обращениями граждан и юридических лиц.</w:t>
      </w:r>
    </w:p>
    <w:p>
      <w:pPr>
        <w:pStyle w:val="1"/>
        <w:shd w:fill="auto" w:val="clear"/>
        <w:spacing w:before="0" w:after="0"/>
        <w:ind w:left="40" w:right="40" w:firstLine="700"/>
        <w:rPr/>
      </w:pPr>
      <w:r>
        <w:rPr/>
        <w:t>В административных зданиях Управления и отделах судебных приставов округа установлены ящики для обращений, а также оборудованы информационные стенды в соответствии с приказом ФССП России от 11.06.2009 № 229 «Об утверждении перечня единых требований к информации, размещаемой на стендах в подразделениях судебных приставов».</w:t>
      </w:r>
    </w:p>
    <w:sectPr>
      <w:type w:val="nextPage"/>
      <w:pgSz w:w="11906" w:h="16838"/>
      <w:pgMar w:left="845" w:right="835" w:gutter="0" w:header="0" w:top="113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Курсив;Интервал -1 pt"/>
    <w:basedOn w:val="Style15"/>
    <w:qFormat/>
    <w:rPr>
      <w:i/>
      <w:iCs/>
      <w:color w:val="000000"/>
      <w:spacing w:val="-3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firstLine="9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8:00Z</dcterms:created>
  <dc:creator>021101</dc:creator>
  <dc:description/>
  <dc:language>en-US</dc:language>
  <cp:lastModifiedBy>021101</cp:lastModifiedBy>
  <dcterms:modified xsi:type="dcterms:W3CDTF">2013-04-29T04:52:00Z</dcterms:modified>
  <cp:revision>4</cp:revision>
  <dc:subject/>
  <dc:title/>
</cp:coreProperties>
</file>