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"/>
        <w:gridCol w:w="500"/>
        <w:gridCol w:w="4739"/>
      </w:tblGrid>
      <w:tr>
        <w:trPr>
          <w:trHeight w:val="1135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89535</wp:posOffset>
                  </wp:positionV>
                  <wp:extent cx="573405" cy="68580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F497D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F497D"/>
                <w:sz w:val="26"/>
                <w:szCs w:val="26"/>
                <w:lang w:val="en-US" w:eastAsia="en-US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454"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441" w:hRule="atLeast"/>
        </w:trPr>
        <w:tc>
          <w:tcPr>
            <w:tcW w:w="450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F497D"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F497D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F497D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F497D"/>
                <w:lang w:eastAsia="ru-RU"/>
              </w:rPr>
              <w:t>Конд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F497D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F497D"/>
                <w:sz w:val="18"/>
                <w:szCs w:val="18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F497D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4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F497D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F497D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F497D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F497D"/>
                <w:sz w:val="26"/>
                <w:szCs w:val="26"/>
                <w:lang w:eastAsia="ru-RU"/>
              </w:rPr>
              <w:t>КОНД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F497D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F497D"/>
                <w:lang w:eastAsia="ru-RU"/>
              </w:rPr>
              <w:t xml:space="preserve">КОМИТЕТ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F497D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F497D"/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Заместителю главы района-начальнику управления внутренне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.В. Кривоногову</w:t>
            </w:r>
          </w:p>
        </w:tc>
      </w:tr>
      <w:tr>
        <w:trPr>
          <w:trHeight w:val="174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F497D"/>
                <w:sz w:val="18"/>
                <w:szCs w:val="20"/>
                <w:lang w:eastAsia="ru-RU"/>
              </w:rPr>
              <w:t>Сибирская ул., д.51, Междуреченский</w:t>
            </w:r>
            <w:r>
              <w:rPr>
                <w:rFonts w:cs="Times New Roman;Times New Roman" w:ascii="Times New Roman;Times New Roman" w:hAnsi="Times New Roman;Times New Roman"/>
                <w:i/>
                <w:color w:val="1F497D"/>
                <w:sz w:val="18"/>
                <w:szCs w:val="20"/>
                <w:lang w:eastAsia="ru-RU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F497D"/>
                <w:sz w:val="18"/>
                <w:szCs w:val="20"/>
                <w:lang w:eastAsia="ru-RU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F497D"/>
                <w:sz w:val="18"/>
                <w:szCs w:val="20"/>
                <w:lang w:eastAsia="ru-RU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F497D"/>
                <w:sz w:val="18"/>
                <w:szCs w:val="20"/>
                <w:lang w:eastAsia="ru-RU"/>
              </w:rPr>
              <w:t>Телефон, факс (34677) 34-296, 34-273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1F497D"/>
                <w:sz w:val="18"/>
                <w:szCs w:val="20"/>
                <w:lang w:val="en-US" w:eastAsia="ru-RU"/>
              </w:rPr>
              <w:t>E-mail: sport@admkonda.ru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F497D"/>
                <w:sz w:val="18"/>
                <w:szCs w:val="18"/>
                <w:lang w:val="en-US" w:eastAsia="ru-RU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1F497D"/>
                  <w:sz w:val="18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1F497D"/>
                  <w:sz w:val="18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1F497D"/>
                  <w:sz w:val="18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1F497D"/>
                  <w:sz w:val="18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1F497D"/>
                  <w:sz w:val="18"/>
                  <w:szCs w:val="20"/>
                  <w:u w:val="single"/>
                  <w:lang w:val="en-US" w:eastAsia="ru-RU"/>
                </w:rPr>
                <w:t>admkonda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6699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336699"/>
                <w:sz w:val="18"/>
                <w:szCs w:val="18"/>
                <w:lang w:eastAsia="ru-RU"/>
              </w:rPr>
              <w:t xml:space="preserve">ОКПО </w:t>
            </w:r>
            <w:r>
              <w:rPr>
                <w:rFonts w:cs="Times New Roman;Times New Roman" w:ascii="Times New Roman;Times New Roman" w:hAnsi="Times New Roman;Times New Roman"/>
                <w:color w:val="336699"/>
                <w:sz w:val="18"/>
                <w:szCs w:val="18"/>
              </w:rPr>
              <w:t>87212469</w:t>
            </w:r>
            <w:r>
              <w:rPr>
                <w:rFonts w:cs="Times New Roman;Times New Roman" w:ascii="Times New Roman;Times New Roman" w:hAnsi="Times New Roman;Times New Roman"/>
                <w:color w:val="336699"/>
                <w:sz w:val="18"/>
                <w:szCs w:val="18"/>
                <w:lang w:eastAsia="ru-RU"/>
              </w:rPr>
              <w:t xml:space="preserve">, ОГРН </w:t>
            </w:r>
            <w:r>
              <w:rPr>
                <w:rFonts w:cs="Times New Roman;Times New Roman" w:ascii="Times New Roman;Times New Roman" w:hAnsi="Times New Roman;Times New Roman"/>
                <w:color w:val="336699"/>
                <w:sz w:val="18"/>
                <w:szCs w:val="18"/>
              </w:rPr>
              <w:t>1088606000614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6699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336699"/>
                <w:sz w:val="18"/>
                <w:szCs w:val="18"/>
                <w:lang w:eastAsia="ru-RU"/>
              </w:rPr>
              <w:t xml:space="preserve">ИНН / КПП </w:t>
            </w:r>
            <w:r>
              <w:rPr>
                <w:rFonts w:cs="Times New Roman;Times New Roman" w:ascii="Times New Roman;Times New Roman" w:hAnsi="Times New Roman;Times New Roman"/>
                <w:color w:val="336699"/>
                <w:sz w:val="18"/>
                <w:szCs w:val="18"/>
              </w:rPr>
              <w:t>8616010353 / 861601001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D9D9D9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D9D9D9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D9D9D9"/>
                <w:sz w:val="24"/>
                <w:szCs w:val="24"/>
              </w:rPr>
            </w:pPr>
            <w:bookmarkStart w:id="0" w:name="Regnum"/>
            <w:r>
              <w:rPr>
                <w:rFonts w:cs="Times New Roman;Times New Roman" w:ascii="Times New Roman;Times New Roman" w:hAnsi="Times New Roman;Times New Roman"/>
                <w:color w:val="D9D9D9"/>
                <w:sz w:val="24"/>
                <w:szCs w:val="24"/>
              </w:rPr>
              <w:t>[Номер документа]</w:t>
            </w:r>
            <w:bookmarkEnd w:id="0"/>
          </w:p>
          <w:p>
            <w:pPr>
              <w:pStyle w:val="Normal"/>
              <w:spacing w:lineRule="auto" w:line="240" w:before="0" w:after="0"/>
              <w:rPr/>
            </w:pPr>
            <w:bookmarkStart w:id="1" w:name="Regdate"/>
            <w:r>
              <w:rPr>
                <w:rFonts w:cs="Times New Roman;Times New Roman" w:ascii="Times New Roman;Times New Roman" w:hAnsi="Times New Roman;Times New Roman"/>
                <w:color w:val="D9D9D9"/>
                <w:sz w:val="24"/>
                <w:szCs w:val="24"/>
                <w:lang w:val="en-US"/>
              </w:rPr>
              <w:t>[</w:t>
            </w:r>
            <w:r>
              <w:rPr>
                <w:rFonts w:cs="Times New Roman;Times New Roman" w:ascii="Times New Roman;Times New Roman" w:hAnsi="Times New Roman;Times New Roman"/>
                <w:color w:val="D9D9D9"/>
                <w:sz w:val="24"/>
                <w:szCs w:val="24"/>
              </w:rPr>
              <w:t>Дата документа</w:t>
            </w:r>
            <w:r>
              <w:rPr>
                <w:rFonts w:cs="Times New Roman;Times New Roman" w:ascii="Times New Roman;Times New Roman" w:hAnsi="Times New Roman;Times New Roman"/>
                <w:color w:val="D9D9D9"/>
                <w:sz w:val="24"/>
                <w:szCs w:val="24"/>
                <w:lang w:val="en-US"/>
              </w:rPr>
              <w:t>]</w:t>
            </w:r>
            <w:bookmarkEnd w:id="1"/>
          </w:p>
          <w:p>
            <w:pPr>
              <w:pStyle w:val="Normal"/>
              <w:tabs>
                <w:tab w:val="clear" w:pos="708"/>
                <w:tab w:val="right" w:pos="478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D9D9D9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5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й Андрей Васильевич!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тет физической культуры и спорта администрации Кондинского района направляет д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ставления на аппаратной  учебе работников органов местного самоуправления муниципального образования Кондинский район, которая состоится 25 мая 2022 год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клад по теме: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е платных услуг населению в области физической культуры на территории Кондинского района в 2022 году. Формирование команды муниципальных служащих Кондинского района для участия в ежегодной Спартакиаде муниципальных служащих Ханты-Мансийского автономного округа-Югры»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: доклад  на 2 л. в 1 экз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1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3544"/>
        <w:gridCol w:w="2177"/>
      </w:tblGrid>
      <w:tr>
        <w:trPr>
          <w:trHeight w:val="1443" w:hRule="atLeast"/>
        </w:trPr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16"/>
                <w:szCs w:val="19"/>
              </w:rPr>
            </w:pPr>
            <w:bookmarkStart w:id="2" w:name="EdsText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8940</wp:posOffset>
                  </wp:positionH>
                  <wp:positionV relativeFrom="paragraph">
                    <wp:posOffset>24130</wp:posOffset>
                  </wp:positionV>
                  <wp:extent cx="287655" cy="33591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16"/>
                <w:szCs w:val="19"/>
              </w:rPr>
              <w:t>ДОКУМЕНТ ПОДП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16"/>
                <w:szCs w:val="19"/>
              </w:rPr>
              <w:t>ЭЛЕКТРОННОЙ  ПОДПИСЬЮ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D9D9D9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NoSpacing"/>
              <w:rPr>
                <w:color w:val="365F91"/>
                <w:sz w:val="18"/>
                <w:szCs w:val="18"/>
              </w:rPr>
            </w:pPr>
            <w:bookmarkStart w:id="3" w:name="EdsText"/>
            <w:r>
              <w:rPr>
                <w:color w:val="365F91"/>
                <w:sz w:val="18"/>
                <w:szCs w:val="18"/>
              </w:rPr>
              <w:t>Действителен с [ДатаС 1] по [ДатаПо 1]</w:t>
            </w:r>
            <w:bookmarkEnd w:id="3"/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365F91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365F91"/>
                <w:sz w:val="10"/>
                <w:szCs w:val="1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Ф. Аюп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Исполн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Главный специалист отдела физической культуры и спор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Татьяна Васильевна Юдина,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8(34677) 34-29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е платных услуг населению в области физической культуры на территории Кондинского района в 2022 году. Формирование команды муниципальных служащих Кондинского района для участия в ежегодной Спартакиаде муниципальных служащих Ханты-Мансийского автономного округа-Юг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территории Кондинского района функционируют три образовательных учреждения, подведомственных комитету физической культуры и спорт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БУ ДО СДЮШОР по биатлону  (осуществляют деятельность в пгт. Междуреченский, пгт. Мортка, с. Леуши, п. Чантырь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У ДО СДЮШОР по дзюдо (осуществляют деятельность   в пгт. Междуреченский, пгт. Куминский, пгт. Луговой, с. Леуши, пгт. Мортк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БУ ДО РДЮСШ (осуществляют деятельность в пгт. Междуреченский, пгт. Куминский, с. Леуши, п. Ягодный, с. Болчары, пгт. Мортк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мимо основной деятельност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и образовательной деятельности по дополнительным общеобразовательным программам и программам спортивной подготовки, учреждения оказывают платные дополнительные услуги за пределами, определяющими статус образовательных программ и стандар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казываемых платных услуг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нятия в тренажерном зале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нятия в группе укрепления здоровья,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нятия йогой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нятие в секции шейпинг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ятие Аква аэробико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гимнастического за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зала для игры в теннис, волейбол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ое занятие в зале бильяр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кат лыжного инвентаря, прокат коньк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щение бассейна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ется возможность получать услуги, оплачивая отдельное занятие,  либо приобретая абонемент на определенное количество посещений. Стоимость занятий составляет от 50 до 200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Кроме учреждений спорта платные услуги в области физической культуры оказывают индивидуальные предприниматели (секция «джампинга»  арендует гимнастический зал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БУ ДО СДЮШОР по биатлону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Все оказываемые услуги предоставляются в удобное для населения время, в том числе в выходные и праздничные д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портивная инфраструктура Кондинского  района предоставляет всем желающим широкие возможности для занятий физической культурой и спорто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Ежегодно, в соответствии с Единым календарным планом районных, региональных, межрегиональных, всероссийских, международных физкультурных мероприятий и спортивных мероприятий Кондинского района проводится Спартакиада   среди организаций, учреждений и поселений Кондинского района по следующим видам спорта: бильярд, дартс, настольный теннис, шахматы, ВФСК ГТО, мини-футбол, пейнтбол, лыжные гонки, волейбол. Команда администрации Кондинского района принимает ежегодное активное участие в данном мероприятии, по результатам 2021 года команда завоевала в общем заче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сто. По результатам участия в районной Спартакиаде формируется команда муниципальных служащих Кондинского района для участия в окружной Спартакиаде органов местного самоуправления Ханты-Мансийского автономного округа-Югры.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адиционно  команда муниципальных служащих Кондинского района показывает достойные результаты. В 2022 году команда стала бронзовым призером в общем зачете среди 11 муниципальных образований Ханты-Мансийского автономного округа-Югры, показав высокие результаты в следующих видах спорта: дартс – 1 место, ГТО, волейбол – 2 место, плавание, настольный теннис – 7 место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На протяжении последних 5 лет основной состав сборной команды Кондинского района относительно стабилен, однако, для выявления сотрудников администрации, которые могут в составе сборной команды достойно представить Кондинский район в таких видах спорта, как  дартс, ГТО, волейбол, плавание, настольный теннис, бильярд в 2022-2023 году комитетом физической культуры и спорта планируется провести отборочные соревнования по вышеперечисленным видам спорта среди работников администрации Кондинского района – Спартакиаду муниципальных служащих Кондинского района.  По результатам отбора будет сформирована команда, которая продолжит подготовку к участию в районной и окружной  Спартакиадах 2023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глашаем всех работников администрации Кондинского района активно заниматься спортом,  принять участие   в Спартакиаде  и войти в состав сборной команды Кондин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Style18">
    <w:name w:val="Основной текст с отступом Знак"/>
    <w:qFormat/>
    <w:rPr>
      <w:rFonts w:ascii="Century Gothic" w:hAnsi="Century Gothic" w:cs="Times New Roman;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cs="Century Gothic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a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4:00Z</dcterms:created>
  <dc:creator/>
  <dc:description/>
  <cp:keywords/>
  <dc:language>en-US</dc:language>
  <cp:lastModifiedBy/>
  <dcterms:modified xsi:type="dcterms:W3CDTF">2022-05-24T09:28:00Z</dcterms:modified>
  <cp:revision>1</cp:revision>
  <dc:subject/>
  <dc:title/>
</cp:coreProperties>
</file>