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ЛАД</w:t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8"/>
          <w:szCs w:val="28"/>
        </w:rPr>
        <w:t>Предоставление земельных участков в собственность без проведения торгов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емельным законодательством, земельные участки могут предоставляться в собственность за плату и бесплат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лучаи продажи земельных участков без проведения торгов определены в статье 39.3 Земельного кодекса РФ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Случаи предоставления земельного участка гражданину или юридическому лицу в собственность бесплатно</w:t>
      </w:r>
      <w:r>
        <w:rPr>
          <w:sz w:val="26"/>
          <w:szCs w:val="26"/>
        </w:rPr>
        <w:t xml:space="preserve"> определены в статье 39.5 Земельного кодекса РФ (далее – ЗК РФ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робнее остановимся на случаях продажи земельных участков без проведения торгов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ством определено порядка восьми таких случае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территории Кондинского района наиболее чаще осуществляется продажа земельных участков по основаниям, указанным в подпункте 6 пункта 2 статьи 39.5 ЗК РФ:  земельных участков, на которых расположены здания, сооружения, собственникам таких зданий, сооружений либо помещений в них в случаях, предусмотренных статьей 39.20 ЗК РФ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Также, допускается продаж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емельных участков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 (подпунктом 9 пункта 2 статьи 39.3 ЗК РФ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гражданам или крестьянским (фермерским) хозяйствам для осуществления крестьянским (фермерским) хозяйством его деятельности в соответствии со статьей 39.18 ЗК РФ (подпункт 10 статьи 39.3 ЗК РФ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стальные случаи продажи земельных участков, перечисленные в пункте 2 статьи 39.3 ЗК РФ, на территории Кондинского района пока не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2 статьи 3.3. Федерального закона от 25.10.2001 №137-ФЗ «О введении в действие Земельного кодекса Российской Федерации», правом предоставления земельных участков, государственная собственность на которые не разграничена, обладают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органы местного самоуправления муниципальных районов в отношении земельных участков, расположенных на межселенной территории района, а также в границах сельских поселений, входящих в состав район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рганы местного самоуправления городских поселений в отношении земельных участков, расположенных в границах этих городских поселени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роме того, в соответствии с Федеральным законом Федеральный закон от 06.10.2003 №131-ФЗ «Об общих принципах организации местного самоуправления в Российской Федерации», органы местного самоуправления осуществляют полномочия в отношении земельных участков, находящихся в муниципальной собственности соответствующего посе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рядок предоставления земельных участков, находящихся в государственной или муниципальной собственности, регламентируется статьей 39.17 ЗК РФ, а также соответствующими административными регламентами.</w:t>
      </w:r>
    </w:p>
    <w:p>
      <w:pPr>
        <w:pStyle w:val="Normal"/>
        <w:ind w:firstLine="540"/>
        <w:jc w:val="both"/>
        <w:rPr>
          <w:sz w:val="26"/>
          <w:szCs w:val="26"/>
        </w:rPr>
      </w:pPr>
      <w:bookmarkStart w:id="0" w:name="p0"/>
      <w:bookmarkEnd w:id="0"/>
      <w:r>
        <w:rPr>
          <w:sz w:val="26"/>
          <w:szCs w:val="26"/>
        </w:rPr>
        <w:t>Гражданин или юридическое лицо, заинтересованные в предоставлении в собственность земельного участка, подают заявление в соответствующий уполномоченный орган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заявлении о предоставлении земельного участка, находящегося в государственной или муниципальной собственности, без проведения торгов указываются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фамилия, имя, отчество, место жительства заявителя и реквизиты документа, удостоверяющего личность заявителя (для гражданина)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кадастровый номер испрашиваемого земельного участка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основание предоставления земельного участка без проведения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вид права, на котором заявитель желает приобрести земельный участок, если предоставление земельного участка указанному заявителю допускается на нескольких видах прав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цель использования земельного участка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7) 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8) почтовый адрес и (или) адрес электронной почты для связи с заявителем. </w:t>
      </w:r>
    </w:p>
    <w:p>
      <w:pPr>
        <w:pStyle w:val="Normal"/>
        <w:ind w:firstLine="540"/>
        <w:jc w:val="both"/>
        <w:rPr/>
      </w:pPr>
      <w:bookmarkStart w:id="1" w:name="p11"/>
      <w:bookmarkEnd w:id="1"/>
      <w:r>
        <w:rPr>
          <w:sz w:val="26"/>
          <w:szCs w:val="26"/>
        </w:rPr>
        <w:t xml:space="preserve">В течение десяти дней со дня поступления заявления о предоставлении земельного участка уполномоченный орган возвращает это заявление заявителю, если оно не соответствует положениям пункта 1 статьи 39.17 ЗК РФ (например, не указан кадастровый номер земельного участка), подано в иной уполномоченный орган или к заявлению не приложены документы, предоставляемые в соответствии с пунктом 2 статьи 39.17. При этом уполномоченным органом должны быть указаны причины возврата заявления о предоставлении земельного участк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рок не более чем тридцать дней со дня поступления заявления о предоставлении земельного участка уполномоченный орган рассматривает поступившее заявление, проверяет наличие или отсутствие оснований для отказа в предоставлении земельного участка и по результатам указанных рассмотрения и проверки совершает одно из следующих действий: </w:t>
      </w:r>
    </w:p>
    <w:p>
      <w:pPr>
        <w:pStyle w:val="Normal"/>
        <w:ind w:firstLine="540"/>
        <w:jc w:val="both"/>
        <w:rPr>
          <w:sz w:val="26"/>
          <w:szCs w:val="26"/>
        </w:rPr>
      </w:pPr>
      <w:bookmarkStart w:id="2" w:name="p1"/>
      <w:bookmarkEnd w:id="2"/>
      <w:r>
        <w:rPr>
          <w:sz w:val="26"/>
          <w:szCs w:val="26"/>
        </w:rPr>
        <w:t xml:space="preserve">1) осуществляет подготовку проекта договора купли-продажи земельного участка в трех экземплярах и их подписание, а также направляет проект указанного договора для подписания заявителю; </w:t>
      </w:r>
    </w:p>
    <w:p>
      <w:pPr>
        <w:pStyle w:val="Normal"/>
        <w:ind w:firstLine="540"/>
        <w:jc w:val="both"/>
        <w:rPr>
          <w:sz w:val="26"/>
          <w:szCs w:val="26"/>
        </w:rPr>
      </w:pPr>
      <w:bookmarkStart w:id="3" w:name="p2"/>
      <w:bookmarkEnd w:id="3"/>
      <w:r>
        <w:rPr>
          <w:sz w:val="26"/>
          <w:szCs w:val="26"/>
        </w:rPr>
        <w:t xml:space="preserve">2) принимает решение о предоставлении земельного участка в собственность бесплатно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принимает решение об отказе в предоставлении земельного участка и направляет принятое решение заявителю. В указанном решении должны быть указаны все основания отказ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ы договоров, направленные заявителю,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.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е земельных участков в собственность бесплатно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 пунктами 6, 7 статьи 39.5 ЗК РФ, земельные участки могут предоставляться </w:t>
      </w:r>
      <w:r>
        <w:rPr>
          <w:b/>
          <w:sz w:val="26"/>
          <w:szCs w:val="26"/>
        </w:rPr>
        <w:t>в собственность бесплатно гражданам, имеющим трех и более детей, а также иным отдельным категориям граждан в случаях и в порядке, которые установлены органами государственной власти субъектов Российской Федерации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территории Ханты-Мансийского автономного округа – Югры такое предоставление земельных участков регулируется двумя законами округ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коном ХМАО – Югры от 06.07.2005 №57-оз «О регулировании отдельных жилищных отношений в Ханты-Мансийском автономном округе – Югре» (далее – Закон №57-оз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коном ХМАО от 03.05.2000 №26-оз «О регулировании отдельных земельных отношений в Ханты-Мансийском автономном округе – Югре» (далее – Закон №26-оз)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Статьей 7.4 Закона №57-оз определены категории граждан, имеющих право на однократное бесплатное получение земельного участка в собственность на территории округа. Прежде всего, необходимо отметить, что они должны являться гражданами Российской Федерации, прожить на территории ХМАО – Югры не менее 5 лет, а также не являться собственниками земельных участков, предназначенных для индивидуального жилищного строительства, или членами семьи собственника земельных участков, предназначенных для индивидуального жилищного строительств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 таким категориям граждан относятся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граждане, состоящие на учете в качестве нуждающихся в жилых помещениях, предоставляемых по договорам социального найма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инвалиды, семьи, имеющие детей-инвалидов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граждане, имеющие трех и более детей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лица, усыновившие (удочерившие) одного и более детей-сирот и детей, оставшихся без попечения родите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5) ветераны Великой Отечественной войны, ветераны боевых действий, ветераны военной службы, ветераны государственной службы и ветераны труда, а также члены семей погибших (умерших) инвалидов войны, участников Великой Отечественной войны и ветеранов боевых действий, на которых распространяются меры социальной поддержки в соответствии с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«О ветеранах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 _ _ _ _ _ _ _ _ _  _ _ _ _ _ _ _ _ _ 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) молодые семьи, имеющие детей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 иные категори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аждане, относящиеся к указанным выше категориям, для индивидуального жилищного строительства без торгов однократно бесплатно имеют право приобрести земельные участки, находящиеся в государственной или муниципальной собственности, если они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ы общей площадью жилого помещения на одного члена семьи менее учетной норм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проживают в помещении, не отвечающем требованиям, установленным для жилых помещ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являются нанимателями жилых помещений по договорам социального найма, членами семьи нанимателя жилого помещения по договору социального найма или собственниками жилых помещений, членами семьи собственника жилого помещения, проживающими в квартире, занятой несколькими семьями, если в составе семьи имеется больной, страдающий тяжелой формой хронического заболевания, при которой совместное проживание с ним в одной квартире невозможно, и не имеющими иного жилого помещения, занимаемого по договору социального найма или принадлежащего на праве собственно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Учет граждан, желающих бесплатно приобрести земельные участки для индивидуального жилищного строительства, на территории Кондинского района осуществляют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 территориях городских поселений – администрации соответствующих городских поселени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 территориях сельских поселений – администрация Кондинского район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принятия на учет гражданин, желающий бесплатно приобрести земельный участок для индивидуального жилищного строительства, подает в уполномоченный орган соответствующее заявление с указанием оснований принятия его на учет. В заявлении о принятии на учет указываются члены семьи, проживающие совместно с гражданином, и страховой номер индивидуального лицевого счета (СНИЛС) гражданина и членов его семьи. К заявлению о принятии на учет прилагаются копии следующих документов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кументы, удостоверяющие личность гражданина и проживающих с ним членов семь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кумент, подтверждающий отнесение гражданина к одной из категорий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кумент, подтверждающий факт проживания гражданина в Ханты-Мансийском автономном округе - Югре не менее пяти лет, предшествующих дате подачи заявления (в случае, если факт проживания в автономном округе не менее пяти лет не удостоверяется записью в паспорте гражданина Российской Федерации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чередность принятия гражданина на учет определяется исходя из времени подачи им соответствующего заявл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бесплатного предоставления гражданам земельных участков уполномоченный орган осуществляет образование земельных участков и постановку их на государственный кадастровый учет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подлежит официальному опубликованию и размещению на официальном сайте уполномоченного органа в течение пяти рабочих дней со дня его формирования либо внесения в него изменений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С 2017 года, в соответствии со статьей 19 Федерального закона от 13.07.2015 №218-ФЗ «О государственной регистрации недвижимости», органы местного самоуправления самостоятельно обращаются в Росреестр с заявлением о государственной регистрации прав, в случае, если право, ограничение права или обременение объекта недвижимости возникают на основании акта органа государственной власти или акта органа местного самоуправления либо сделки с органом государственной власти или органом местного самоуправл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imSun;宋体" w:hAnsi="SimSun;宋体" w:eastAsia="SimSun;宋体" w:cs="SimSun;宋体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18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36E43B6BE15D67675386FF07B0A4A7F7F02C2B8124C218EE04111EEF2AF7DEB22B75CD6762A5FCF05FC97D982AK0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43:00Z</dcterms:created>
  <dc:creator>Степанова</dc:creator>
  <dc:description/>
  <cp:keywords/>
  <dc:language>en-US</dc:language>
  <cp:lastModifiedBy>Видякина Галина Викторовна</cp:lastModifiedBy>
  <cp:lastPrinted>2022-07-27T15:47:00Z</cp:lastPrinted>
  <dcterms:modified xsi:type="dcterms:W3CDTF">2022-07-27T10:48:00Z</dcterms:modified>
  <cp:revision>3</cp:revision>
  <dc:subject/>
  <dc:title/>
</cp:coreProperties>
</file>