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ппаратную учебу 21.02.2024 (вопрос №4, Таганцова И.П.)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земельных участков в собственность бесплат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ами 6, 7 статьи 39.5 ЗК РФ, земельные участки могут предоставляться </w:t>
      </w:r>
      <w:r>
        <w:rPr>
          <w:b/>
          <w:sz w:val="26"/>
          <w:szCs w:val="26"/>
        </w:rPr>
        <w:t>в собственность бесплатно гражданам, имеющим трех и более детей, а также иным отдельным категориям граждан в случаях и в порядке, которые установлены органами государственной власти субъекто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Ханты-Мансийского автономного округа – Югры такое предоставление земельных участков регулируется двумя законами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оном ХМАО – Югры от 06.07.2005 №57-оз «О регулировании отдельных жилищных отношений в Ханты-Мансийском автономном округе – Югре» (далее – Закон №57-оз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оном ХМАО от 03.05.2000 №26-оз «О регулировании отдельных земельных отношений в Ханты-Мансийском автономном округе – Югре» (далее – Закон №26-о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татьей 7.4 Закона №57-оз определены категории граждан, имеющих право на однократное бесплатное получение земельного участка в собственность на территории округа. Прежде всего, необходимо отметить, что они должны являться гражданами Российской Федерации, прожить на территории ХМАО – Югры не менее 5 лет, а также не являться собственниками земельных участков, предназначенных для индивидуального жилищного строительства, или членами семьи собственника земельных участков, предназначенных для индивидуального жилищного строи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таким категориям граждан относя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валиды, семьи, имеющие детей-инвалид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граждане, имеющие трех и более дет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лица, усыновившие (удочерившие) одного и более детей-сирот и детей, оставшихся без попечения р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ветеранах»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>6) лица, на которых распространяются меры социальной поддержки, установленные Федеральными законами "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 социальных гарантиях</w:t>
        </w:r>
      </w:hyperlink>
      <w:r>
        <w:rPr>
          <w:sz w:val="26"/>
          <w:szCs w:val="26"/>
        </w:rPr>
        <w:t xml:space="preserve"> гражданам, подвергшимся радиационному воздействию вследствие ядерных испытаний на Семипалатинском полигоне", "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 социальной защите</w:t>
        </w:r>
      </w:hyperlink>
      <w:r>
        <w:rPr>
          <w:sz w:val="26"/>
          <w:szCs w:val="26"/>
        </w:rPr>
        <w:t xml:space="preserve">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"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 социальной защите</w:t>
        </w:r>
      </w:hyperlink>
      <w:r>
        <w:rPr>
          <w:sz w:val="26"/>
          <w:szCs w:val="26"/>
        </w:rPr>
        <w:t xml:space="preserve"> граждан, подвергшихся воздействию радиации вследствие катастрофы на Чернобыльской АЭС";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лица, имеющие звание "Почетный гражданин Ханты-Мансийского автономного округа - Югры"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молодые семьи, имеющие детей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- Югры "О государственной социальной помощи и дополнительных мерах социальной помощи населению Ханты-Мансийского автономного округа - Югры"; 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ле 2023 года пункт 7.4 Закона №57-оз был дополнен ещё одной категорией граждан: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относящиеся к указанным выше категориям, для индивидуального жилищного строительства без торгов однократно бесплатно имеют право приобрести земельные участки, находящиеся в государственной или муниципальной собственности, если он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живают в помещении, не отвечающем требованиям, установленным для жилых помещ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чет граждан, желающих бесплатно приобрести земельные участки для индивидуального жилищного строительства, на территории Кондинского района осуществля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городских поселений – администрации соответствующих городских посел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сельских поселений – администрация Кондин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на учет гражданин, желающий бесплатно приобрести земельный участок для индивидуального жилищного строительства, подает в уполномоченный орган соответствующее заявление с указанием оснований принятия его на учет. В заявлении о принятии на учет указываются члены семьи, проживающие совместно с гражданином, и страховой номер индивидуального лицевого счета (СНИЛС) гражданина и членов его семьи. К заявлению о принятии на учет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гражданина и проживающих с ним членов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подтверждающий отнесение гражданина к одной из категорий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факт проживания гражданина в Ханты-Мансийском автономном округе - Югре не менее пяти лет, предшествующих дате подачи заявления (в случае, если факт проживания в автономном округе не менее пяти лет не удостоверяется записью в паспорте гражданина Российской Федерац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принятия гражданина на учет определяется исходя из времени подачи им соответствующе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бесплатного предоставления гражданам земельных участков уполномоченный орган осуществляет образование земельных участков и постановку их на государственный кадастровый учет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лежит официальному опубликованию и размещению на официальном сайте уполномоченного органа в течение пяти рабочих дней со дня его формирования либо внесения в него изменений.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ежегодно осуществляет действия по актуализации списка граждан, состоящих на учете (далее - список).</w:t>
      </w:r>
    </w:p>
    <w:p>
      <w:pPr>
        <w:pStyle w:val="Style19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актуализации списка уполномоченный орган направляет запросы, в том числе в порядке межведомственного информационного взаимодействия, в федеральные органы исполнительной власти, исполнительные органы автономного округа, органы местного самоуправления муниципальных образований автономного округа, подведомственные организации органов государственной власти и органов местного самоуправления в целях получения сведений, свидетельствующих о сохранении либо утрате гражданином и (или) членами его семьи, принятыми на учет, права на бесплатное приобретение земельного участка для индивидуального жилищного строительства. </w:t>
      </w:r>
    </w:p>
    <w:p>
      <w:pPr>
        <w:pStyle w:val="Style19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В случае выявления основания для снятия гражданина с учета уполномоченный орган принимает решение о снятии гражданина с учета и направляет или выдает его гражданину. </w:t>
      </w:r>
    </w:p>
    <w:p>
      <w:pPr>
        <w:pStyle w:val="Style19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>Актуализированный список ежегодно до 1 апреля утверждается уполномоченным органом и не позднее трех рабочих дней размещается на официальном сайте уполномоченного органа</w:t>
      </w:r>
      <w:r>
        <w:rPr/>
        <w:t xml:space="preserve">. </w:t>
      </w:r>
    </w:p>
    <w:p>
      <w:pPr>
        <w:pStyle w:val="Style19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имеющие место жительства в городском или сельском поселении муниципального района автономного округа, вправе однократно бесплатно приобрести земельные участки в соответствии с настоящей статьей в городском или сельском поселении муниципального района по месту жительства или ином городском или сельском поселении, входящем в состав этого муниципального района, либо в городском округе (городских округах), территориально расположенном (расположенных) в границах этого муниципального района.</w:t>
      </w:r>
    </w:p>
    <w:p>
      <w:pPr>
        <w:pStyle w:val="Style19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и граждан, желающих однократно бесплатно приобрести земельные участки в городском округе, городском или сельском поселении муниципального района автономного округа, не являющегося местом их жительства, ведутся отдельно. </w:t>
      </w:r>
    </w:p>
    <w:p>
      <w:pPr>
        <w:pStyle w:val="Style19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Гражданам, желающим однократно бесплатно приобрести земельные участки в городском округе, городском или сельском поселении муниципального района автономного округа, не являющегося местом их жительства, земельные участки предоставляются после обеспечения земельными участками всех граждан, принятых на учет в городском округе, городском или сельском поселении муниципального района по месту жительства, за исключением случая, указанного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бзаце втором пункта 6.1 статьи 6</w:t>
        </w:r>
      </w:hyperlink>
      <w:r>
        <w:rPr>
          <w:sz w:val="26"/>
          <w:szCs w:val="26"/>
        </w:rPr>
        <w:t xml:space="preserve"> настоящего Закон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 сентябре 2023 года были внесены изменения в порядок предоставления земельных участков в части возможности первоочередного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Гражданам, вставшим на учет в муниципальном образовании автономного округа и относящимся к категориям, указанным в </w:t>
      </w:r>
      <w:hyperlink r:id="rId7">
        <w:r>
          <w:rPr>
            <w:rStyle w:val="InternetLink"/>
            <w:sz w:val="26"/>
            <w:szCs w:val="26"/>
          </w:rPr>
          <w:t>пункте 1 статьи 7.4</w:t>
        </w:r>
      </w:hyperlink>
      <w:r>
        <w:rPr>
          <w:sz w:val="26"/>
          <w:szCs w:val="26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, призванным на военную службу по мобилизации в Вооруженные Силы Российской Федерации, или поступившим после 23 февраля 2022 года на военную службу по контракту в Вооруженные Силы Российской Федерации (через Военный комиссариат Ханты-Мансийского автономного округа - Югры, пункт отбора на военную службу по контракту 3 разряда, г. Ханты-Мансийск), или заключившим контракт о добровольном содействии в выполнении задач, возложенных на Вооруженные Силы Российской Федерации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</w:t>
      </w:r>
      <w:hyperlink r:id="rId8">
        <w:r>
          <w:rPr>
            <w:rStyle w:val="InternetLink"/>
            <w:sz w:val="26"/>
            <w:szCs w:val="26"/>
          </w:rPr>
          <w:t>статье 337</w:t>
        </w:r>
      </w:hyperlink>
      <w:r>
        <w:rPr>
          <w:sz w:val="26"/>
          <w:szCs w:val="26"/>
        </w:rPr>
        <w:t xml:space="preserve"> и (или) </w:t>
      </w:r>
      <w:hyperlink r:id="rId9">
        <w:r>
          <w:rPr>
            <w:rStyle w:val="InternetLink"/>
            <w:sz w:val="26"/>
            <w:szCs w:val="26"/>
          </w:rPr>
          <w:t>статье 338</w:t>
        </w:r>
      </w:hyperlink>
      <w:r>
        <w:rPr>
          <w:sz w:val="26"/>
          <w:szCs w:val="26"/>
        </w:rPr>
        <w:t xml:space="preserve">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</w:t>
      </w:r>
      <w:hyperlink r:id="rId10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), а также членам их семей земельные участки предоставляются во внеочередном порядке. В случае гибели (смерти) указанных граждан члены их семей сохраняют право на внеочередное получение земельных участков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b/>
          <w:sz w:val="26"/>
          <w:szCs w:val="26"/>
        </w:rPr>
        <w:t>Указанные граждане либо члены их семей подают в уполномоченный орган заявление о предоставлении земельного участка во внеочередном порядке.</w:t>
      </w:r>
      <w:r>
        <w:rPr>
          <w:sz w:val="26"/>
          <w:szCs w:val="26"/>
        </w:rPr>
        <w:t xml:space="preserve"> Документы, подтверждающие участие в специальной военной операции, запрашиваются уполномоченным органом в Военном комиссариате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, с 2011 года по 2023 год на территории Кондинского района предоставлено в собственность граждан 160 земельных участков для ИЖ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ейчас на территории ГП Междуреченский состоит на учете 64 семьи, желающие получить земельные участки, из них – 41 – многодетные, 12 – молодые семьи, 11 – ветераны боевых действ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 сельских поселений – 8 (6 –многодетные, 1 – молодая семья, 1 – ветеран БД (д.Шугур)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П Мортка – 3 (многодетны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П Кондинское – 2 (многодетные, встали на учет в 2024 год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лан-график предоставления земельных участков для индивидуального жилищного строительства отдельным категориям граждан утвержден постановлением администрации Кондинского района от 31 марта 2022 года №553 «Об утверждении плана-графика предоставления земельных участков отдельным категориям граждан на период 2022-2030 годов». Согласно плану-графику, в 2024 году планируется предоставить 10 земельных участков льготных категориям граждан, из них – 6 земельных участков – многодетным семь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есть определенные преференции по предоставлению земельных участков многодетным семь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из общего количества планируемых к предоставлению земельных участков льготным категориям граждан, не менее 50% мы должны предоставить многодетным семь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многодетные семьи, вставшие на учет в целях однократного бесплатного предоставления земельного участка до 31.12.2017, могут воспользоваться социальной выплатой взамен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такой выплаты составляет 1 200 000 руб.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6E43B6BE15D67675386FF07B0A4A7F7F02C2B8124C218EE04111EEF2AF7DEB22B75CD6762A5FCF05FC97D982AK0J" TargetMode="External"/><Relationship Id="rId3" Type="http://schemas.openxmlformats.org/officeDocument/2006/relationships/hyperlink" Target="https://login.consultant.ru/link/?req=doc&amp;base=LAW&amp;n=451868&amp;date=21.02.2024" TargetMode="External"/><Relationship Id="rId4" Type="http://schemas.openxmlformats.org/officeDocument/2006/relationships/hyperlink" Target="https://login.consultant.ru/link/?req=doc&amp;base=LAW&amp;n=451866&amp;date=21.02.2024" TargetMode="External"/><Relationship Id="rId5" Type="http://schemas.openxmlformats.org/officeDocument/2006/relationships/hyperlink" Target="https://login.consultant.ru/link/?req=doc&amp;base=LAW&amp;n=451864&amp;date=21.02.2024" TargetMode="External"/><Relationship Id="rId6" Type="http://schemas.openxmlformats.org/officeDocument/2006/relationships/hyperlink" Target="https://login.consultant.ru/link/?req=doc&amp;base=RLAW926&amp;n=296286&amp;dst=100647&amp;field=134&amp;date=21.02.2024" TargetMode="External"/><Relationship Id="rId7" Type="http://schemas.openxmlformats.org/officeDocument/2006/relationships/hyperlink" Target="https://login.consultant.ru/link/?req=doc&amp;base=RLAW926&amp;n=288249&amp;dst=103&amp;field=134&amp;date=21.02.2024" TargetMode="External"/><Relationship Id="rId8" Type="http://schemas.openxmlformats.org/officeDocument/2006/relationships/hyperlink" Target="https://login.consultant.ru/link/?req=doc&amp;base=LAW&amp;n=464892&amp;dst=102174&amp;field=134&amp;date=21.02.2024" TargetMode="External"/><Relationship Id="rId9" Type="http://schemas.openxmlformats.org/officeDocument/2006/relationships/hyperlink" Target="https://login.consultant.ru/link/?req=doc&amp;base=LAW&amp;n=464892&amp;dst=102184&amp;field=134&amp;date=21.02.2024" TargetMode="External"/><Relationship Id="rId10" Type="http://schemas.openxmlformats.org/officeDocument/2006/relationships/hyperlink" Target="https://login.consultant.ru/link/?req=doc&amp;base=LAW&amp;n=464892&amp;date=21.02.20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1:00Z</dcterms:created>
  <dc:creator>Степанова</dc:creator>
  <dc:description/>
  <dc:language>en-US</dc:language>
  <cp:lastModifiedBy>Таганцова Ирина Петровна</cp:lastModifiedBy>
  <cp:lastPrinted>2024-02-21T13:52:00Z</cp:lastPrinted>
  <dcterms:modified xsi:type="dcterms:W3CDTF">2024-02-21T11:21:00Z</dcterms:modified>
  <cp:revision>2</cp:revision>
  <dc:subject/>
  <dc:title/>
</cp:coreProperties>
</file>