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КОНДИ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ru-RU"/>
        </w:rPr>
      </w:pPr>
      <w:r>
        <w:rPr>
          <w:rFonts w:cs="Times New Roman"/>
          <w:b/>
          <w:bCs/>
          <w:i/>
          <w:iCs/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П</w:t>
      </w:r>
      <w:r>
        <w:rPr>
          <w:b/>
          <w:bCs/>
          <w:iCs/>
          <w:sz w:val="24"/>
          <w:szCs w:val="24"/>
          <w:lang w:val="ru-RU"/>
        </w:rPr>
        <w:t xml:space="preserve">РОТОКОЛ 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Style23"/>
        <w:jc w:val="center"/>
        <w:rPr/>
      </w:pP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направленного на юридическое просвещение и повышение профессионального уровня работников органов местного самоуправления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ндинский район, посвященного Международному дню борьбы с коррупцией (9 декабря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от 06 декабря 2017 года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това ул., д.26, пгт.Междуреченский, </w:t>
            </w:r>
          </w:p>
          <w:p>
            <w:pPr>
              <w:pStyle w:val="TextBody"/>
              <w:tabs>
                <w:tab w:val="clear" w:pos="708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lineRule="atLeast" w:line="240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дминистрация Кондинского район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lineRule="atLeast" w:line="240"/>
              <w:jc w:val="right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</w:rPr>
              <w:t xml:space="preserve">начало в </w:t>
            </w: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 часов</w:t>
            </w:r>
          </w:p>
        </w:tc>
      </w:tr>
    </w:tbl>
    <w:p>
      <w:pPr>
        <w:pStyle w:val="TextBody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5245"/>
      </w:tblGrid>
      <w:tr>
        <w:trPr>
          <w:trHeight w:val="271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 Андрей Александрович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ь главы Кондинского района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рилов Александр Алекс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окурора Кондинского района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Максим Вита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МВД России по Кондинскому району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 Максим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-правового управления администрации Кондинского района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пова Екатерин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организации закупок управления внутренней политики  администрации Кондинского района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Ни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главы Кондинского района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юева Ксения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адровой политики администрации Кондинского района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ачевская Марина Васи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униципальной службы управления кадровой политики администрации Кондинского района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сян Светла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го Совета ОМВД России по Кондинскому району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ндрей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бщественной палаты Ханты-Мансийского автономного округа - Югры;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 Сергей Пет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го Совета по Кондинскому району;</w:t>
            </w:r>
          </w:p>
        </w:tc>
      </w:tr>
      <w:tr>
        <w:trPr>
          <w:trHeight w:val="292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ИЦ «ЕВРА».</w:t>
            </w:r>
          </w:p>
        </w:tc>
      </w:tr>
    </w:tbl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Присутствующие: муниципальные служащие органов местного самоуправления муниципального образования Кондинский район -               63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естка заседания: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мероприят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</w:rPr>
              <w:t>Андрей Александрович Мухин, заместитель глав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1" w:leader="none"/>
          <w:tab w:val="left" w:pos="709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ждународный день борьбы с коррупцией 9 декабр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сения Александровна Склюева, начальник управления кадровой политики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нтикоррупционное законодательство. Типичные нарушения требований антикоррупционного законодательств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Александр Алексеевич Зубрилов, заместитель прокурора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явление и расследование преступлений коррупционной направленност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ксим Витальевич Григоренко, заместитель начальника ОМВД России по Кондинскому району, майор полиции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>Антикоррупционная экспертиза нормативных правовых ак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</w:rPr>
              <w:t xml:space="preserve">Максим Викторович Ганин, начальник юридическо-правового управления администрации Кондинского района.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тенциальные коррупционные риски при осуществлении закупок товаров, работ, услуг для обеспечения государственных и муниципальных нуж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Екатерина Николаевна Аюпова, начальник отдела по организацию закупок управления внутренней политики 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формация о деятельности Совета по противодействию коррупции в Кондинском район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Нина Александровна Устинова, консультант глав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нализ эффективности деятельности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муниципального образования Кондинский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рина Васильевна Колмачевская, начальник отдела муниципальной службы управления кадровой политики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Подведение итогов. Просмотр социального ролика «Жизнь без коррупции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</w:rPr>
              <w:t>Андрей Александрович Мухин, заместитель глав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Открытие мероприят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</w:rPr>
              <w:t>Андрей Александрович Мухин, заместитель глав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21" w:leader="none"/>
        </w:tabs>
        <w:spacing w:lineRule="atLeast" w:line="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ждународный день борьбы с коррупцией 9 декабр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сения Александровна Склюева, начальник управления кадровой политики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нтикоррупционное законодательство. Типичные нарушения требований антикоррупционного законодательств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Александр Алексеевич Зубрилов, заместитель прокурора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явление и расследование преступлений коррупционной направленност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ксим Витальевич Григоренко, заместитель начальника ОМВД России по Кондинскому району, майор полиции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С.В.Саргсян, председатель Общественного Совета ОМВД России по Кондинскому району: В дополнение к вышесказанному, мы совместно с членом Общественной палаты Ханты-Мансийского автономного округа – Югры (А.Н.Соколов) и председателем Общественного Совета по Кондинскому району (С.П.Росляков) хотели бы внести предложение о проведении приема граждан представителями общественности, в том числе, по вопросам коррупции. Информация о проведении приема граждан будет размещена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ать пред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я Общественного Совета ОМВД России по Кондинскому району С.В.Саргсян, предложенное совместно с членом Общественной палаты Ханты-Мансийского автономного округа – Югры и председателем Общественного Совета по Кондинскому району, о проведении приема граждан представителями общественности, в том числе, по вопросам коррупци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>Антикоррупционная экспертиза нормативных правовых ак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</w:rPr>
              <w:t xml:space="preserve">Максим Викторович Ганин, начальник юридическо-правового управления администрации Кондинского района.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тенциальные коррупционные риски при осуществлении закупок товаров, работ, услуг для обеспечения государственных и муниципальных нуж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Екатерина Николаевна Аюпова, начальник отдела по организацию закупок управления внутренней политики 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формация о деятельности Совета по противодействию коррупции в Кондинском район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Нина Александровна Устинова, консультант глав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нализ эффективности деятельности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муниципального образования Кондинский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рина Васильевна Колмачевская, начальник отдела муниципальной службы управления кадровой политики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Подведение итогов. Просмотр социального ролика «Жизнь без коррупции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</w:rPr>
              <w:t>Андрей Александрович Мухин, заместитель глав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ондинского района                                             А.А.М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ела: 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кадров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он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на Васильевна Колмач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Genmed">
    <w:name w:val="genmed"/>
    <w:qFormat/>
    <w:rPr/>
  </w:style>
  <w:style w:type="character" w:styleId="2">
    <w:name w:val="Основной текст 2 Знак"/>
    <w:qFormat/>
    <w:rPr>
      <w:rFonts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43" w:before="240" w:after="0"/>
      <w:jc w:val="center"/>
      <w:outlineLvl w:val="0"/>
    </w:pPr>
    <w:rPr>
      <w:rFonts w:eastAsia="Calibri" w:cs="Times New Roman"/>
      <w:sz w:val="25"/>
      <w:szCs w:val="25"/>
      <w:shd w:fill="FFFFFF" w:val="clear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eastAsia="Calibri" w:cs="Times New Roman"/>
      <w:sz w:val="25"/>
      <w:szCs w:val="25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36:00Z</dcterms:created>
  <dc:creator>Петрова Оксана Ивановна</dc:creator>
  <dc:description/>
  <cp:keywords/>
  <dc:language>en-US</dc:language>
  <cp:lastModifiedBy>Колмачевская Марина Васильевн</cp:lastModifiedBy>
  <cp:lastPrinted>2017-12-07T17:15:00Z</cp:lastPrinted>
  <dcterms:modified xsi:type="dcterms:W3CDTF">2017-12-07T11:16:00Z</dcterms:modified>
  <cp:revision>22</cp:revision>
  <dc:subject/>
  <dc:title>Протокол № 35</dc:title>
</cp:coreProperties>
</file>