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правка о результатах работы ОМВД России по Кондинскому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тиводействию корруп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приоритетных направлений деятельности ОМВД России по Кондинскому району является выявление, пресечение и предупреждение преступлений коррупционной направленности, в том числе в сфере осуществления закупок, размещения заказов на поставки товаров, выполнение работ, оказание услуг для государственных и муниципальных нужд.</w:t>
      </w:r>
    </w:p>
    <w:p>
      <w:pPr>
        <w:pStyle w:val="Style19"/>
        <w:shd w:fill="FEFFFE" w:val="clear"/>
        <w:spacing w:lineRule="exact" w:line="316"/>
        <w:ind w:left="29" w:right="4" w:firstLine="4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аботы за 2017 года ОМВД России по Кондинскому району возбуждено  коррупционной направленности 4 уголовных дела  в отношении судебного пристава-исполнителя ОСП по Кондинскому району  по факту присвоения денежных средств с использованием служебного положения.</w:t>
      </w:r>
    </w:p>
    <w:p>
      <w:pPr>
        <w:pStyle w:val="Style19"/>
        <w:shd w:fill="FEFFFE" w:val="clear"/>
        <w:spacing w:lineRule="exact" w:line="316"/>
        <w:ind w:left="29" w:right="4" w:firstLine="4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защиты бюджетных средств:</w:t>
      </w:r>
    </w:p>
    <w:p>
      <w:pPr>
        <w:pStyle w:val="Style19"/>
        <w:shd w:fill="FEFFFE" w:val="clear"/>
        <w:spacing w:lineRule="exact" w:line="316"/>
        <w:ind w:left="29" w:right="4" w:firstLine="4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головное дело  по ч.3 ст. 159 УК РФ по факту предоставления ложных сведений руководством ООО при реализации инвестиционного проекта «Реконструкция деревообрабатывающего комплекса ». Уголовное дело направлено в суд.</w:t>
      </w:r>
    </w:p>
    <w:p>
      <w:pPr>
        <w:pStyle w:val="Style19"/>
        <w:shd w:fill="FEFFFE" w:val="clear"/>
        <w:spacing w:lineRule="exact" w:line="316"/>
        <w:ind w:left="29" w:right="4" w:firstLine="4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EFFFE" w:val="clear"/>
        <w:spacing w:lineRule="exact" w:line="316"/>
        <w:ind w:left="29" w:right="4" w:firstLine="4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факту взяточничества:</w:t>
      </w:r>
    </w:p>
    <w:p>
      <w:pPr>
        <w:pStyle w:val="Style19"/>
        <w:shd w:fill="FEFFFE" w:val="clear"/>
        <w:spacing w:lineRule="exact" w:line="316"/>
        <w:ind w:left="29" w:right="4" w:firstLine="4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27.02.2017 года возбуждено уголовное дело  по ч.1 ст. 291 УК РФ  по факту попытки дачи взятки сотруднику ГИБДД  на сумму 30 000  рублей. </w:t>
      </w:r>
    </w:p>
    <w:p>
      <w:pPr>
        <w:pStyle w:val="Style19"/>
        <w:shd w:fill="FEFFFE" w:val="clear"/>
        <w:spacing w:lineRule="exact" w:line="316"/>
        <w:ind w:left="29" w:right="4" w:firstLine="4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исполнении Отделения ЭБ и ПК ОМВД России по Кондинскому району находилось   5 материалов доследственных  проверок указанной по возможным фактам злоупотребления полномочиями должностными лицами органов государственной власти и местного самоуправления, ответственных за организацию и проведение торгов, заключение контрактов, выполнение и принятие работ в рамках государственных и муниципальных контрактов. По части из них в настоящее время проводится исследование финансово-хозяйстве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 проводится дальнейшая проверка законности предъявления и получения субсидий в рамках реализации программы </w:t>
      </w:r>
      <w:r>
        <w:rPr>
          <w:color w:val="000000"/>
          <w:sz w:val="28"/>
          <w:szCs w:val="28"/>
        </w:rPr>
        <w:t>«Комплексное социально-экономическое развитие Кондинского района», как со стороны получателей субсидий, так и принятия решений уполномоченным органом  об их выдаче.</w:t>
      </w:r>
      <w:r>
        <w:rPr>
          <w:sz w:val="28"/>
          <w:szCs w:val="28"/>
        </w:rPr>
        <w:t xml:space="preserve">   В настоящий момент в ОМВД России по Кондинскому району поступает информация о возможных мошеннических действиях со стороны получателей при получении ими субсидий путем завышения объемов реализуемой продукции, что в свою очередь приводит к хищению бюджетных средст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МВД России по Кондинскому району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6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yle16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6:00Z</dcterms:created>
  <dc:creator>кк</dc:creator>
  <dc:description/>
  <cp:keywords/>
  <dc:language>en-US</dc:language>
  <cp:lastModifiedBy>Мулько</cp:lastModifiedBy>
  <cp:lastPrinted>2017-12-05T16:36:00Z</cp:lastPrinted>
  <dcterms:modified xsi:type="dcterms:W3CDTF">2017-12-08T04:15:00Z</dcterms:modified>
  <cp:revision>4</cp:revision>
  <dc:subject/>
  <dc:title>Справка</dc:title>
</cp:coreProperties>
</file>