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56"/>
        <w:gridCol w:w="1532"/>
        <w:gridCol w:w="1634"/>
      </w:tblGrid>
      <w:tr>
        <w:trPr/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___ года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трудничестве муниципального казенного учреждения «_______» с правоохранительными органа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№ 273-ФЗ «О противодействии корруп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rFonts w:cs="Arial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сотрудничестве муниципального казенного учреждения «____________» с правоохранительными органа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знакомить сотрудников учреждения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776"/>
        <w:gridCol w:w="3302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риказу МКУ «_________________»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_____ № 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Style15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Style15"/>
          <w:rFonts w:cs="Arial"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сотрудничестве муниципального казенного учреждения «____________________________________________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 правоохранительными орган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разработано в соответствии со статьей 13.3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униципального казенного учреждения «______________________________» (далее – Учреждение)                     с правоохранительными органам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словия настоящего Положения, определяющие порядок взаимодействия Учреждения с правоохранительными органами, распространяются на всех работников Учреждения.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функци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Основной функцией является организация взаимодействия Учреждения с правоохранительными и контролирующими органами                          по вопросам предупреждения и противодействия коррупции, профилактики правонарушений и преступлени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Цели и задачи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ой целью настоящего Положения является содействие обеспечению законности, охраны прав и свобод граждан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ыми задачами являю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профилактики правонарушений, в том числе коррупционного характера путем организации взаимодействия                                   с правоохранительными и контролирующими органам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взаимодействия с правоохранительными органами                 по своевременному реагированию на факты, приводящие к дестабилизации работы Учреждения.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а взаимодейств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Сообщение в соответствующие правоохранительные органы                      о случаях совершения коррупционных правонарушений, о которых стало известно Учреждению, закреплена за руководителем Учрежд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изация принимает на себя обязательство воздержаться                      от каких-либо санкций в отношении своих работников, сообщивших                       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казание содействия полномочным представителе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                     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Руководство и работники не должны допускать вмешательства                      в выполнение служебных обязанностей должностными лицами судебных            или правоохранительных органов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язанности работодател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азрабатывать и осуществлять мероприятия, направленные                       на предупреждение правонарушений, выявление причин и условий, способствующих их совершению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Координировать деятельность работников с правоохранительными и контролирующими органами, привлекать общественность к работе                       по проведению профилактических мероприятий по предупреждению                           и пресечению коррупционных правонарушени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Рассматривать жалобы и заявления граждан по вопросам, касающимся конфликтов интересов, обобщать и анализировать поступающую информацию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бязанности сотрудников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Соблюдать установленные правила внутреннего трудового распорядка, должностные инструкции, порядок работы со служебной                        и конфиденциальной информацие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. Честь и достоинство граждан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нформировать руководство Учреждения и правоохранительные органы о готовящемся или совершенном преступлении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Работники Учреждения несут персональную ответственность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разглашение конфиденциальных сведений, полученных при работе с документами;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несоблюдение установленных правил внутреннего трудового распорядка, должностных инструкций, порядка работы со служебной информацие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крытие ставших известными фактов о преступлениях коррупционного характера, не информирование о них руководству Учреждения и правоохранительные орг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8:00Z</dcterms:created>
  <dc:creator>Лешукова Галина</dc:creator>
  <dc:description/>
  <cp:keywords/>
  <dc:language>en-US</dc:language>
  <cp:lastModifiedBy>Киргет Оксана Игоревна</cp:lastModifiedBy>
  <cp:lastPrinted>2021-06-30T14:35:00Z</cp:lastPrinted>
  <dcterms:modified xsi:type="dcterms:W3CDTF">2021-06-30T09:35:00Z</dcterms:modified>
  <cp:revision>9</cp:revision>
  <dc:subject/>
  <dc:title> </dc:title>
</cp:coreProperties>
</file>