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6"/>
          <w:lang w:val="ru-RU" w:eastAsia="en-US"/>
        </w:rPr>
      </w:pPr>
      <w:r>
        <w:rPr>
          <w:rFonts w:cs="Times New Roman" w:ascii="Times New Roman" w:hAnsi="Times New Roman"/>
          <w:sz w:val="24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30"/>
        <w:gridCol w:w="1570"/>
        <w:gridCol w:w="1433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от                     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Конд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1 марта 2016 года № 534 «О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тверждении Плана противодейств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ррупции в Кондинском районе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а 2016-2017 годы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37"/>
              <w:ind w:right="-108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антикоррупцион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дминистрация Кондинского района постано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нести в постановление администрации Кондинского района от 31 марта 2016 года № 534 «Об утверждении Плана противодействия коррупции в Кондинском районе на 2016-2017 годы» следующие изменения:</w:t>
            </w:r>
          </w:p>
          <w:p>
            <w:pPr>
              <w:pStyle w:val="Normal"/>
              <w:ind w:firstLine="708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Приложение к постановлению </w:t>
              </w:r>
            </w:hyperlink>
            <w:r>
              <w:rPr/>
              <w:t>изложить в новой редакции (при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1753"/>
              <w:gridCol w:w="3195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лава района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.В.Дубови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Кондинском районе на  2016 -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1"/>
        <w:gridCol w:w="1985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Меры по нормативно – правовому обеспечению антикоррупцион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Кондинского район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управления внутренней политики администрации Кондинского района (далее – 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ельских поселений муниципального образования Кондинский район (по согласованию (далее - администрации поселений района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 (далее -  Дума рай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Кондинского район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поселений района,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редложение администрации района (Коминфтех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 (далее – Комитет), структурные подразделения, ответственные за  оказание 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.37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 – правовое управление администрации Кондинского района (далее – Юридическо – правовое управле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 и целевым использованием имущества в целях минимизации коррупционных рисков. Информирование ОМВД России  по Кондинскому району о выявленных нару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а по финансам и налоговой политике администрации Кондинского района (далее – Комитет по финансам и налоговой политике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счетная палата Кондинского района (далее – КСП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управлению муниципального имущества администрации  Кондинского района (далее – КУМ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организации закупок юридическо – правового управления администрации Кондинского района (далее – отдел по организации закупо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Кондинского райо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п.36.2 п.36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9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2016 – 2017 год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 – правовое управл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эффективности исполнения органами местного самоуправления планов противодействия коррупции за 2015, 2016, 2017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предложений по их совершенствов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.34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5 год -                  1 квартал года следующего за отчетны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 год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января года следующего за 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7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отчет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Ф от 07.05.2012 № 601 «Об основных направлениях совершенствования» системы государственного управления. Эффективность принятых ме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о исполнение протокола заседания Совета  при полномочном представителе Президента Российской Федерации в Уральском федеральном округе по противодействию коррупции от 25 июня 2014 года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правление жилищно – коммунального хозяйства администрации Кондинского района (далее – УЖКХ), юридическо-правовое 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азание правовой, методической помощи работникам кадровых служб администраций поселений Кондинского района, органов администрации Кондинского района с правами юридического лица, муниципальных учреждений, предприятий по вопросам противодействия корруп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 – 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3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 – 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 администрации поселений района, Дума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дическо – правовое управление, 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, в отношении которых муниципальное образование выступает единственным учредителем, установленного порядка сообщения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7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ума Кондин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отдел по бухгалтерскому учету и отчетности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</w:t>
            </w:r>
            <w:r>
              <w:rPr>
                <w:strike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, юридическо – правовое управление, администрации поселений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полноты и достоверности информации, опубликованной на официальных веб-сайтах о деятельности органов местного самоуправления Конд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016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 – правовое управление, администрации поселений рай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«телефона доверия» в целях обнаружения фактов коррупционных проявлен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Во исполнение протокола заседания Совета  при полномочном представителе Президента Российской Федерации в Уральском федеральном округе по противодействию коррупции от 25 июня 2014 года № 2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изменений тарифов (ц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ожение Депгосслужбы-Югра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</w:rPr>
            </w:pPr>
            <w:r>
              <w:rPr/>
              <w:t>Ответственные  исполнители органов местного самоуправления, согласно Планов информационного сопровождения реализации мер по противодействию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Организация проведения в старших классах образовательных учреждений классных часов, раскрывающих современные подходы к противодействию коррупции в обществе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Корректировка на 2017 –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 (далее – управление образо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«горячей линии» в целях обеспечения приема, учета и рассмотрения обращений заявителей о фактах незаконного сбора денежных средств в образовательных организациях</w:t>
            </w:r>
            <w:r>
              <w:rPr>
                <w:i/>
              </w:rPr>
              <w:t xml:space="preserve"> Предложение  управления образова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месячника правовых знаний «Я и Закон»</w:t>
            </w:r>
            <w:r>
              <w:rPr>
                <w:i/>
              </w:rPr>
              <w:t xml:space="preserve"> Предложение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ях общественных советов при органах местного самоуправления муниципального образования Кондинский район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униципальной службы и кадровой политики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 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</w:t>
            </w:r>
            <w:r>
              <w:rPr>
                <w:i/>
              </w:rPr>
              <w:t xml:space="preserve"> Предложение Комиссии совместно с администрацией района (отделом молодеж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Кондинского район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1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ё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органов местного самоуправления Кондинского район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реализации Федерального закона от 3 ноября 2015 года № 303-ФЗ «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 об обязанности закрытия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п.5.1 п.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адровой политики, администрации поселений района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п.5.2  п.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ума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2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ума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п.5.3 п.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района, 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15 года либо отказа в предоставлении таких све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п.5.4 п.5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Кондинского район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6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Кондинского района, их доход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Депгосслужбы-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реализации лицами, замещающими муниципальные должности муниципального образования Кондинский район, обязанности принимать меры по предотвращению конфликта интерес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, 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 администрации поселений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8 Плана противодействия коррупции в ХМАО – Югре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овышения профессионального уровня муниципальных служащих, иных должностных лиц органов местного самоуправления Кондинского район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оступлении на службу,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6ED6DF4EBF8C620000A9B8B1A875B731554859DAACA7093E9338EA3735D7F06BC5N12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Лешукова Галина</dc:creator>
  <dc:description/>
  <cp:keywords/>
  <dc:language>en-US</dc:language>
  <cp:lastModifiedBy>Устинова Нина Александровна</cp:lastModifiedBy>
  <cp:lastPrinted>2017-02-20T15:44:00Z</cp:lastPrinted>
  <dcterms:modified xsi:type="dcterms:W3CDTF">2017-03-17T09:32:00Z</dcterms:modified>
  <cp:revision>16</cp:revision>
  <dc:subject/>
  <dc:title/>
</cp:coreProperties>
</file>