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от 04 мая 2016 года № 682 «О Комиссии </w:t>
            </w:r>
          </w:p>
          <w:p>
            <w:pPr>
              <w:pStyle w:val="Normal"/>
              <w:rPr/>
            </w:pPr>
            <w:r>
              <w:rPr/>
              <w:t xml:space="preserve">по координации работы по противодействию </w:t>
            </w:r>
          </w:p>
          <w:p>
            <w:pPr>
              <w:pStyle w:val="Normal"/>
              <w:rPr/>
            </w:pPr>
            <w:r>
              <w:rPr/>
              <w:t>коррупции в Кондинском район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вязи приведением в соответствие нормативных правовых актов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Кондинского района от 04 мая 2016 года № 682 «О Комиссии по координации работы по противодействию  коррупции в Кондинском районе» следующие изменения:</w:t>
      </w:r>
    </w:p>
    <w:p>
      <w:pPr>
        <w:pStyle w:val="Normal"/>
        <w:ind w:firstLine="708"/>
        <w:jc w:val="both"/>
        <w:rPr/>
      </w:pPr>
      <w:r>
        <w:rPr/>
        <w:t>1.1.По всему тексту постановления слова «Комиссия по координации работы по противодействию  коррупции в Кондинском районе» заменить словами «Межведомственный Совет по противодействию коррупции» в соответствующих падежах.</w:t>
      </w:r>
    </w:p>
    <w:p>
      <w:pPr>
        <w:pStyle w:val="Normal"/>
        <w:ind w:firstLine="708"/>
        <w:jc w:val="both"/>
        <w:rPr/>
      </w:pPr>
      <w:r>
        <w:rPr/>
        <w:t>1.2.В пункте 4 постановления слова «и распространяется на правоотношения, возникшие с 19 марта 2016 года» исключить.</w:t>
      </w:r>
    </w:p>
    <w:p>
      <w:pPr>
        <w:pStyle w:val="Normal"/>
        <w:ind w:firstLine="708"/>
        <w:jc w:val="both"/>
        <w:rPr/>
      </w:pPr>
      <w:r>
        <w:rPr/>
        <w:t xml:space="preserve">1.3.Приложения 1, 2 к постановлению изложить в новой редакции (приложение). </w:t>
      </w:r>
    </w:p>
    <w:p>
      <w:pPr>
        <w:pStyle w:val="Normal"/>
        <w:ind w:firstLine="708"/>
        <w:jc w:val="both"/>
        <w:rPr/>
      </w:pPr>
      <w:r>
        <w:rPr/>
        <w:t>1.4.Признать утратившими силу постановления администрации Кондинского района:</w:t>
      </w:r>
    </w:p>
    <w:p>
      <w:pPr>
        <w:pStyle w:val="Normal"/>
        <w:ind w:firstLine="708"/>
        <w:jc w:val="both"/>
        <w:rPr/>
      </w:pPr>
      <w:r>
        <w:rPr/>
        <w:t xml:space="preserve">от 06 июля 2016 года № 1960 «О внесении изменений в постановление администрации Кондинского района от 04 мая 2016 года № 682 «О Комиссии по координации работы по противодействию коррупции в Кондинском районе»; </w:t>
      </w:r>
    </w:p>
    <w:p>
      <w:pPr>
        <w:pStyle w:val="Normal"/>
        <w:ind w:firstLine="708"/>
        <w:jc w:val="both"/>
        <w:rPr/>
      </w:pPr>
      <w:r>
        <w:rPr/>
        <w:t>от 26 декабря 2016 года № 1023 «О внесении изменений в постановление администрации Кондинского района от 04 мая 2016 года № 682 «О Комиссии по координации работы по противодействию коррупции в Кондинск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1 </w:t>
      </w:r>
    </w:p>
    <w:p>
      <w:pPr>
        <w:pStyle w:val="Normal"/>
        <w:ind w:left="42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>Кондинского района</w:t>
      </w:r>
    </w:p>
    <w:p>
      <w:pPr>
        <w:pStyle w:val="Normal"/>
        <w:ind w:left="4248" w:hanging="0"/>
        <w:jc w:val="right"/>
        <w:rPr/>
      </w:pPr>
      <w:r>
        <w:rPr/>
        <w:t>от ________________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aps/>
        </w:rPr>
      </w:pPr>
      <w:r>
        <w:rPr>
          <w:caps/>
          <w:color w:val="000000"/>
        </w:rPr>
        <w:t>П о л о ж е н и 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 межведомственном Совет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 противодействию корруп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Межведомственный Совет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, координации взаимодействия деятельности органов местного самоуправления муниципального образования Кондинский район (далее – органы местного самоуправления район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овет является коллегиальным совещатель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вет в своей деятельности руководствуется федеральным законодательством, законодательством Ханты-Мансийского автономного округа - Югры, нормативными правовыми актами Конд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ля целей настоящего положения о межведомственном Совете  по противодействию коррупции под мероприятиями по противодействию коррупции понимается комплекс мероприятий по выявлению и устранению причин и условий, порождающих коррупцию, выработке оптимальных механизмов защиты от проникновения коррупции в органы местного самоуправления района с учетом их специфики, снижению в них коррупционных рисков; информированию общественного мнения по проблемам коррупции;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Основными задача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дготовка предложений органам государственной власти, органам местного самоуправления городских и сельских поселений Кондинского района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координация деятельности и  организация взаимодействия в целях  реализации государственной политики в области противодействия корруп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нтроль за реализацией мероприятий в област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Основными функция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ассмотрение вопросов, связанных с решением задач по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азработка и утверждение согласованных планов совместных действий органов местного самоуправления района, территориальных органов федеральных органов исполнительной власти по реализации государственной политики в области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мониторинг федерального  и регионального законодательства, нормативно-правовых актов в области противодействия коррупции, выработка мер по своевременному выполнению мероприятий в области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Совет для решения возложенных на него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района, территориальных органов федеральных органов исполнительной власти, а также организаций и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глашает на свои заседания представителей органов государственной власти (по согласованию), поселений района (по согласованию), территориальных органов федеральных органов исполнительной власти (по согласованию) и общественных объединений, организаций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ерсональный </w:t>
      </w:r>
      <w:hyperlink r:id="rId2">
        <w:r>
          <w:rPr>
            <w:rStyle w:val="InternetLink"/>
          </w:rPr>
          <w:t>состав</w:t>
        </w:r>
      </w:hyperlink>
      <w:r>
        <w:rPr/>
        <w:t xml:space="preserve"> Совета утверждает глава Кон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">
        <w:r>
          <w:rPr>
            <w:rStyle w:val="InternetLink"/>
          </w:rPr>
          <w:t>Состав</w:t>
        </w:r>
      </w:hyperlink>
      <w:r>
        <w:rPr/>
        <w:t xml:space="preserve"> Совета формируется на основе предложений органов местного самоуправления муниципального образования Кондинский район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Председателем Совета является глав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Председатель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уществляет общее руководство деятельностью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тверждает повестку дня очередного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ределяет место и время проведения заседания 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седательствует на заседании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формирует на основе предложений членов Совета план работы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ает поручения заместителю председателя Совета, секретарю Совета и членам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ает поручения и заслушивает отчеты членов Совета о ходе реализации мероприятий, предусмотренных планом противодействия коррупции, и иных мероприятий в соответствии с решением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дписывает протоколы заседаний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В случае отсутствия председателя Совета по его поручению полномочия председателя Совета осуществляет заместитель председателя Совета, а в случае отсутствия заместителя председателя Совета - один из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Заместитель председателя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отсутствие председателя Совета выполняет полномочия председателя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Секретарь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формляет протоколы заседаний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рганизует выполнение поручений председателя Совета, данных по результатам заседаний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, докладывают о ходе реализации мероприятий, предусмотренных планом противодействия коррупции, и иных мероприятий в соответствии с принятыми реш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Члены Совета обладают равными правами при обсуждении вопросов, внесенных в повестку дня заседания Совета, а также при голос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Член Совет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льзоваться информацией, поступающей в адрес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Совет может создавать постоянные и временные рабочие группы для подготовки вопросов, которые планируется рассмотреть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новной формой деятельности Совета является заседание. Заседания Совета проводятся не реже одного раза в квартал. Внеочередные заседания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7. Заседания Совета считаются правомочными, если на них присутствует более половины от общего числа членов Совета, проводятся открыто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Решение Совета оформляется протоколом в пятидневный срок после даты проведения заседания Совета, который подписывается председателем Совета или председательствующим и секретарём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 В случае необходимости решение Совета реализуе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 Организационно-техническое обеспечение деятельности Совета осуществляется администрацией Конд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2 </w:t>
      </w:r>
    </w:p>
    <w:p>
      <w:pPr>
        <w:pStyle w:val="Normal"/>
        <w:ind w:left="42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>Кондинского района</w:t>
      </w:r>
    </w:p>
    <w:p>
      <w:pPr>
        <w:pStyle w:val="Normal"/>
        <w:ind w:left="4248" w:hanging="0"/>
        <w:jc w:val="right"/>
        <w:rPr/>
      </w:pPr>
      <w:r>
        <w:rPr/>
        <w:t>от ________________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color w:val="000000"/>
        </w:rPr>
      </w:pPr>
      <w:r>
        <w:rPr/>
        <w:t xml:space="preserve">межведомственного Совета по противодействию корруп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лава Кондинского района, председатель Совета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Заместитель главы Кондинского района, в ведении которого находится управление внутренней политики  администрации Кондинского района, заместитель председателя Совета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онсультант администрации Кондинского района, секретарь Совета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чальник отдела Министерства внутренних дел России по Кондинскому району                     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рший оперуполномоченный 7-го отделения в городе Югорске службы по Ханты-Мансийскому автономному округу - Югре РУ ФСБ России по Тюмен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 У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</w:t>
            </w:r>
            <w:r>
              <w:rPr>
                <w:color w:val="000000"/>
              </w:rPr>
              <w:t xml:space="preserve">ачальник </w:t>
            </w:r>
            <w:r>
              <w:rPr>
                <w:color w:val="000000"/>
                <w:shd w:fill="FFFFFF" w:val="clear"/>
              </w:rPr>
              <w:t>Межрайонной инспекции Федеральной налоговой службы России № 2 по Ханты-Мансийскому автономному округу - Югре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чальник отдела - старший судебный пристав отдела судебных приставов по Кондинскому району Управления Федеральной службы судебных приставов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лен Общественной палаты Ханты-Мансийского автономного округа - Югры                           (по согласованию)</w:t>
            </w:r>
          </w:p>
        </w:tc>
      </w:tr>
      <w:tr>
        <w:trPr>
          <w:trHeight w:val="49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b/>
                <w:b/>
              </w:rPr>
            </w:pPr>
            <w:r>
              <w:rPr/>
              <w:t xml:space="preserve">- Член экспертного совета Палаты молодых законодателей при Совете Федерации Российской Федерации (по согласованию)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-правового управления администрации Кондинского района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Глава городского поселения Междуреченский 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лен общественного совета Кондинского района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нитарного предприятия «Информационно-издательский центр «Евра»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едседатель районной общественной организации Ветеранов войны, труда, правоохранительных органов и вооруженных сил по Кондинскому району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4.05.2016 № 6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color w:val="000000"/>
        </w:rPr>
      </w:pPr>
      <w:r>
        <w:rPr/>
        <w:t>Комиссии по координации работы по противодействию коррупции в Кондинском райо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лава Кондинского района, председатель Комиссии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Заместитель главы Кондинского района, в ведении которого находится управление внутренней политики  администрации Кондинского района, заместитель председателя Комиссии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онсультант администрации Кондинского района, секретарь Комиссии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отделения в г. Югорске регионального Управления Федеральной службы безопасности России по Тюменской области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чальник отдела Министерства внутренних дел России по Кондинскому району                     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 У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 (по согласованию)</w:t>
            </w:r>
          </w:p>
        </w:tc>
      </w:tr>
      <w:tr>
        <w:trPr>
          <w:trHeight w:val="583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чальник отделения Управления Федеральной миграционной службы по Ханты-Мансийскому автономному округу - Югре в Кондинском районе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</w:t>
            </w:r>
            <w:r>
              <w:rPr>
                <w:color w:val="000000"/>
              </w:rPr>
              <w:t xml:space="preserve">ачальник </w:t>
            </w:r>
            <w:r>
              <w:rPr>
                <w:color w:val="000000"/>
                <w:shd w:fill="FFFFFF" w:val="clear"/>
              </w:rPr>
              <w:t>Межрайонной инспекции Федеральной налоговой службы России № 2 по Ханты-Мансийскому автономному округу - Югре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перуполномоченный по особо важным делам отдела № 3 управления экономической безопасности противодействия коррупции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чальник отдела - старший судебный пристав отдела судебных приставов по Кондинскому району Управления Федеральной службы судебных приставов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лен Общественной палаты Ханты-Мансийского автономного округа - Югры                           (по согласованию)</w:t>
            </w:r>
          </w:p>
        </w:tc>
      </w:tr>
      <w:tr>
        <w:trPr>
          <w:trHeight w:val="1098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b/>
                <w:b/>
              </w:rPr>
            </w:pPr>
            <w:r>
              <w:rPr/>
              <w:t>- Член Палаты молодых законодателей при Совете Федерации Российской Федерации, член молодежного парламента при Думе Ханты-Мансийского автономного округа - Югры, председатель Общественного молодежного Совета при главе Кондинского района                       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-правового управления администрации Кондинского района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Глава городского поселения Междуреченский 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лен общественного совета при главе Кондинского района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нитарного предприятия «Информационно-издательский центр «Евра»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едседатель районной общественной организации Ветеранов войны, труда, правоохранительных органов и вооруженных сил по Кондинскому району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8908;fld=134;dst=100010" TargetMode="External"/><Relationship Id="rId3" Type="http://schemas.openxmlformats.org/officeDocument/2006/relationships/hyperlink" Target="consultantplus://offline/main?base=RLAW926;n=48908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Лешукова Галина</dc:creator>
  <dc:description/>
  <cp:keywords/>
  <dc:language>en-US</dc:language>
  <cp:lastModifiedBy>Устинова Нина Александровна</cp:lastModifiedBy>
  <cp:lastPrinted>2017-03-31T09:35:00Z</cp:lastPrinted>
  <dcterms:modified xsi:type="dcterms:W3CDTF">2017-03-31T03:45:00Z</dcterms:modified>
  <cp:revision>6</cp:revision>
  <dc:subject/>
  <dc:title> </dc:title>
</cp:coreProperties>
</file>