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ект Плана </w:t>
        <w:br/>
        <w:t xml:space="preserve">работы межведомственного Совета  по противодействию коррупции </w:t>
      </w:r>
    </w:p>
    <w:p>
      <w:pPr>
        <w:pStyle w:val="Normal"/>
        <w:jc w:val="center"/>
        <w:rPr>
          <w:b/>
          <w:b/>
        </w:rPr>
      </w:pPr>
      <w:r>
        <w:rPr>
          <w:b/>
        </w:rPr>
        <w:t>в Кондинском районе на 2023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8"/>
        <w:gridCol w:w="6047"/>
        <w:gridCol w:w="3201"/>
        <w:gridCol w:w="2034"/>
        <w:gridCol w:w="27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 вопро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оперативно-служебной деятельности по  выявлению и пресечению преступлений коррупционной направленности за 2022 год.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МВД России по Кондинскому району, прокуратура Кондинского района </w:t>
            </w:r>
          </w:p>
          <w:p>
            <w:pPr>
              <w:pStyle w:val="Normal"/>
              <w:jc w:val="center"/>
              <w:rPr/>
            </w:pPr>
            <w:r>
              <w:rPr/>
              <w:t>(по согласова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оприменительной практике по результатам вступления в законную силу решений судов, арбитражных судов о признании недействительными нормативных правовых актов, незаконными решений и действий (бездействий) органов местного самоуправления Кондинского района и их должностных лиц</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по антикоррупционному просвещению молодежи и формированию негативного отношения к коррупции  в учреждениях образ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еализации мер по предупреждению коррупции, предусмотренных статьей 13.3 Федерального закона от 25 декабря 2008 года №273-ФЗ «О противодействии коррупции», в муниципальных учреждениях, подведомственных управлению культуры администрации Кондинского района.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рассмотрения актов прокурорского реагирования на нарушения законодательства о противодействии корруп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 Управление кадровой политики администрации Кондинского района, администрации поселений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E1D1E"/>
                <w:shd w:fill="FFFFFF" w:val="clear"/>
              </w:rPr>
              <w:t>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 за</w:t>
            </w:r>
            <w:r>
              <w:rPr/>
              <w:t xml:space="preserve"> 2022 год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вартал </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декларационной кампании за 2022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 результатах контрольных мероприятий по осуществлению внутреннего финансового контроля в 2023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 организации обучения по дополнительным профессиональным программам в области противодействия коррупции руководителей и работников муниципальных образовательных учреждений, в должностные обязанности которых входит участие в противодействии корруп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б ответственности </w:t>
            </w:r>
            <w:r>
              <w:rPr>
                <w:bCs/>
              </w:rPr>
              <w:t>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 в сфере ЖКХ</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p>
            <w:pPr>
              <w:pStyle w:val="Normal"/>
              <w:jc w:val="center"/>
              <w:rPr/>
            </w:pPr>
            <w:r>
              <w:rPr/>
              <w:t>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работы Отдела Министерства внутренних дел России по Кондинскому району по недопущению и пресечению фактов хищения бюджетных средств в 2023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Кондинскому район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ежегодном повышении квалификации муниципальных служащих, в должностные обязанности которых входит участие в противодействии коррупции. Об обучении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равление кадровой политики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межведомственного Совета по противодействию коррупции в Кондинском районе</w:t>
            </w:r>
            <w:r>
              <w:rPr>
                <w:b/>
              </w:rPr>
              <w:t xml:space="preserve"> </w:t>
            </w:r>
            <w:r>
              <w:rPr/>
              <w:t xml:space="preserve"> на 2024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ринятых межведомственным Советом по противодействию коррупции в Кондинском районе</w:t>
            </w:r>
            <w:r>
              <w:rPr>
                <w:b/>
              </w:rPr>
              <w:t xml:space="preserve"> </w:t>
            </w:r>
            <w:r>
              <w:rPr/>
              <w:t xml:space="preserve"> решений, протокольных поручений, об исполнении мероприятий, предусмотренных Планом по противодействию коррупции в Кондинском районе на 2021-2024 год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м заседании</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Примечание:</w:t>
      </w:r>
    </w:p>
    <w:p>
      <w:pPr>
        <w:pStyle w:val="Normal"/>
        <w:jc w:val="both"/>
        <w:rPr/>
      </w:pPr>
      <w:r>
        <w:rPr>
          <w:sz w:val="22"/>
          <w:szCs w:val="22"/>
        </w:rPr>
        <w:t>- план подлежит корректировке в случаях изменения федерального законодательства по противодействию коррупции, поступления рекомендаций из федеральных и окружных органов власти, поступления предложений на заседаниях Совета;</w:t>
      </w:r>
    </w:p>
    <w:p>
      <w:pPr>
        <w:pStyle w:val="Normal"/>
        <w:jc w:val="both"/>
        <w:rPr>
          <w:sz w:val="22"/>
          <w:szCs w:val="22"/>
        </w:rPr>
      </w:pPr>
      <w:r>
        <w:rPr>
          <w:sz w:val="22"/>
          <w:szCs w:val="22"/>
        </w:rPr>
        <w:t>-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 ответственного за подготовку вопроса.</w:t>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48:00Z</dcterms:created>
  <dc:creator>10</dc:creator>
  <dc:description/>
  <cp:keywords/>
  <dc:language>en-US</dc:language>
  <cp:lastModifiedBy>010408</cp:lastModifiedBy>
  <cp:lastPrinted>2021-12-07T15:03:00Z</cp:lastPrinted>
  <dcterms:modified xsi:type="dcterms:W3CDTF">2022-11-22T10:58:00Z</dcterms:modified>
  <cp:revision>33</cp:revision>
  <dc:subject/>
  <dc:title>ПРОЕКТ</dc:title>
</cp:coreProperties>
</file>