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8" w:after="0"/>
        <w:ind w:left="2462" w:right="2520" w:hanging="0"/>
        <w:rPr/>
      </w:pPr>
      <w:r>
        <w:rPr>
          <w:rStyle w:val="FontStyle15"/>
        </w:rPr>
        <w:t xml:space="preserve">ПРОТОКОЛ заседания </w:t>
      </w:r>
    </w:p>
    <w:p>
      <w:pPr>
        <w:pStyle w:val="Style6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администрации Кондинского района</w:t>
      </w:r>
    </w:p>
    <w:p>
      <w:pPr>
        <w:pStyle w:val="Style41"/>
        <w:widowControl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3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434" w:hanging="0"/>
        <w:jc w:val="right"/>
        <w:rPr>
          <w:u w:val="single"/>
        </w:rPr>
      </w:pPr>
      <w:r>
        <w:rPr>
          <w:u w:val="single"/>
        </w:rPr>
        <w:t>от  16 сентября 2011 года  №_2__</w:t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Заместитель председателя Межведомственного Совета  по противодействию коррупции</w:t>
      </w:r>
    </w:p>
    <w:p>
      <w:pPr>
        <w:pStyle w:val="Normal"/>
        <w:jc w:val="center"/>
        <w:rPr/>
      </w:pPr>
      <w:r>
        <w:rPr/>
        <w:t>при главе администрации Кондинского район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left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Присутствовали:</w:t>
      </w:r>
    </w:p>
    <w:p>
      <w:pPr>
        <w:pStyle w:val="Style61"/>
        <w:widowControl/>
        <w:spacing w:lineRule="auto" w:line="240"/>
        <w:jc w:val="left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0"/>
        <w:gridCol w:w="123"/>
      </w:tblGrid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члены Совета</w:t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/>
              <w:t>А.И. Улан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Н.Ю. Максимова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Л.А. Ефим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А.В. Дерезюк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Е.В. Григоренко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Н.А. Устинов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Е.А. Аднакулов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Д.С. Бушухин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И.В. Мурзин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З.М. Рамалдан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А.С. Пахаруков</w:t>
            </w:r>
          </w:p>
          <w:p>
            <w:pPr>
              <w:pStyle w:val="Style61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.П. Росляк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уководители  предприятий (организаций)</w:t>
            </w:r>
          </w:p>
        </w:tc>
        <w:tc>
          <w:tcPr>
            <w:tcW w:w="5520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Корреспонденты районной общественно-политической газеты «Кондинский вестник», ТРК «Конда»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ециалисты для обеспечения заседания</w:t>
            </w:r>
          </w:p>
        </w:tc>
        <w:tc>
          <w:tcPr>
            <w:tcW w:w="5520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.В. Меньков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ые участвующие лица</w:t>
            </w:r>
          </w:p>
        </w:tc>
        <w:tc>
          <w:tcPr>
            <w:tcW w:w="5520" w:type="dxa"/>
            <w:tcBorders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5299" w:leader="underscore"/>
              </w:tabs>
              <w:spacing w:lineRule="auto" w:line="240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рокурор Кондинского района - Эдуард Валерьевич Кульчитский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едседатель комитета по финансам и налоговой политике администрации Кондинского района – Ирина Александровна Вепрев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.о. начальника отдела по жилищной политике администрации Кондинского района – Светлана Александровна Данишевска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специалист  управления капитального строительства администрации Кондинского района  - Василий Иванович Синцов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Style61"/>
              <w:spacing w:lineRule="auto" w:line="240"/>
              <w:rPr>
                <w:color w:val="000000"/>
              </w:rPr>
            </w:pPr>
            <w:r>
              <w:rPr/>
              <w:t xml:space="preserve">На заседании присутствует _13_ из 20 членов Совета, то есть более половины. В соответствии с положением о межведомственном Совете </w:t>
            </w:r>
            <w:r>
              <w:rPr>
                <w:color w:val="000000"/>
              </w:rPr>
              <w:t xml:space="preserve">по противодействию коррупции при главе администрации Кондинского района, Совет </w:t>
            </w:r>
            <w:r>
              <w:rPr/>
              <w:t xml:space="preserve">принимать решения правомоч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Об утверждении повестки дня и регламента Совета  по противодействию коррупции  администрации Конд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А.А. Яковл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Утвердить  повестку дня с изменениями и регламента заседания Совета  по противодействию коррупции  администрации Кондинского район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опрос № 4 перенести на следующее заседание Совета на 4 кв. 2011 года.</w:t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II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слушать информацию об исполнении решения протокола от 27 июня 2011 года №1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ункт 3.2. "О результатах проверки</w:t>
            </w:r>
            <w:r>
              <w:rPr>
                <w:color w:val="000000"/>
                <w:szCs w:val="28"/>
              </w:rPr>
              <w:t xml:space="preserve"> достоверности и полноты сведений о доходах, об имуществе и обязательствах имущественного характера, предоставляемых муниципальными служащими МО Кондинский район за 2010 год</w:t>
            </w:r>
            <w:r>
              <w:rPr>
                <w:color w:val="000000"/>
              </w:rPr>
              <w:t xml:space="preserve"> "  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Н.А. Устинова, А.А. Яковлев, Э.В. Кульчит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2.1. Информацию принять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 Отделу по муниципальной службе и кадровой политики управления по правовым и общим вопросам администрации Кондинского района (Н.А. Устинова): </w:t>
            </w:r>
          </w:p>
          <w:p>
            <w:pPr>
              <w:pStyle w:val="Normal"/>
              <w:jc w:val="both"/>
              <w:rPr/>
            </w:pPr>
            <w:r>
              <w:rPr/>
              <w:t>2.2.1. Направить структурным подразделениям администрации Кондинского района и главам городских и сельских поселений Кондинского района информационные письма с указанием на общие нарушения, с целью не допущения повторных нарушений по заполнению справок о доходах и имуществ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 исполнения: до 01.12.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Style15"/>
              <w:spacing w:before="0" w:after="280"/>
              <w:ind w:left="360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>. Об осуществлении контроля за использованием бюджетных средств  в деятельности администрации Кондинского района.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И.А. Вепрева, А.А. Яковлев, Д.С. Бушухин, А.С. Пахару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3.2. Комитету по финансам и налоговой политики администрации Кондинского района (И.А. Вепрева):</w:t>
            </w:r>
          </w:p>
          <w:p>
            <w:pPr>
              <w:pStyle w:val="Normal"/>
              <w:rPr/>
            </w:pPr>
            <w:r>
              <w:rPr/>
              <w:t>3.2.1 Принять дополнительные меры, с целью выявлений нарушений  по использованию бюджетных средств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2.2 Организовать контроль по не допущению нарушений законности перечисления денежных средств бюджете Кондинского райо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 мерах по противодействию коррупционным проявлениям при субсидировании участия граждан в жилищных программах Кондин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в т.ч. при реализации ипотечных программ).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/>
            </w:pPr>
            <w:r>
              <w:rPr/>
              <w:t>(С.А. Данишевская, В.И. Синцов)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5.1. Информацию принять к сведению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>
                <w:b/>
              </w:rPr>
              <w:t>5.2. Отделу по жилищной политики администрации Кондинского района (Т.Н. Калунина):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5.2.1. Сформировать и направить в ОМВД России по Кондинскому району  информацию о признаках коррупционной направленности, выявленных в ходе проведения сбора документов по жилищным программам  на территориях  городских и сельских поселений района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рок исполнения: до 01.11.201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b/>
        </w:rPr>
        <w:t xml:space="preserve">Заместитель председателя  </w:t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го Совета  </w:t>
      </w:r>
    </w:p>
    <w:p>
      <w:pPr>
        <w:pStyle w:val="Style31"/>
        <w:widowControl/>
        <w:spacing w:lineRule="exact" w:line="240"/>
        <w:jc w:val="both"/>
        <w:rPr/>
      </w:pPr>
      <w:r>
        <w:rPr>
          <w:b/>
          <w:color w:val="000000"/>
        </w:rPr>
        <w:t>по противодействию коррупции                                                                           А.А. Яковлев</w:t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Секретарь Совета                                                                                                 Л.В. Менькова</w:t>
      </w:r>
    </w:p>
    <w:p>
      <w:pPr>
        <w:sectPr>
          <w:type w:val="nextPage"/>
          <w:pgSz w:w="11906" w:h="16838"/>
          <w:pgMar w:left="1571" w:right="851" w:gutter="0" w:header="0" w:top="7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ahoma" w:hAnsi="Tahoma" w:cs="Tahoma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autoSpaceDE w:val="true"/>
    </w:pPr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5:00Z</dcterms:created>
  <dc:creator>10</dc:creator>
  <dc:description/>
  <cp:keywords/>
  <dc:language>en-US</dc:language>
  <cp:lastModifiedBy>10</cp:lastModifiedBy>
  <cp:lastPrinted>2011-09-19T15:07:00Z</cp:lastPrinted>
  <dcterms:modified xsi:type="dcterms:W3CDTF">2011-09-19T09:07:00Z</dcterms:modified>
  <cp:revision>7</cp:revision>
  <dc:subject/>
  <dc:title>ПРОТОКОЛ заседания </dc:title>
</cp:coreProperties>
</file>