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eastAsia="ru-RU"/>
        </w:rPr>
      </w:r>
    </w:p>
    <w:p>
      <w:pPr>
        <w:pStyle w:val="Style62"/>
        <w:spacing w:lineRule="auto" w:line="240"/>
        <w:jc w:val="center"/>
        <w:rPr/>
      </w:pPr>
      <w:r>
        <w:rPr>
          <w:sz w:val="28"/>
          <w:szCs w:val="28"/>
        </w:rPr>
        <w:t xml:space="preserve">Заседание </w:t>
      </w:r>
      <w:r>
        <w:rPr>
          <w:color w:val="000000"/>
          <w:sz w:val="28"/>
          <w:szCs w:val="28"/>
        </w:rPr>
        <w:t>межведомственного Совета  по противодействию коррупции</w:t>
      </w:r>
    </w:p>
    <w:p>
      <w:pPr>
        <w:pStyle w:val="Style62"/>
        <w:spacing w:lineRule="auto" w:line="240"/>
        <w:jc w:val="center"/>
        <w:rPr/>
      </w:pPr>
      <w:r>
        <w:rPr>
          <w:color w:val="000000"/>
          <w:sz w:val="28"/>
          <w:szCs w:val="28"/>
        </w:rPr>
        <w:t>при главе администрации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76"/>
        <w:gridCol w:w="3133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8 июня 2012 год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840"/>
      </w:tblGrid>
      <w:tr>
        <w:trPr>
          <w:trHeight w:val="533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Шишкин</w:t>
            </w:r>
          </w:p>
          <w:p>
            <w:pPr>
              <w:pStyle w:val="Style62"/>
              <w:spacing w:lineRule="auto" w:line="240"/>
              <w:jc w:val="left"/>
              <w:rPr/>
            </w:pPr>
            <w:r>
              <w:rPr/>
              <w:t xml:space="preserve">Михаил Валентинович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глав</w:t>
            </w:r>
            <w:r>
              <w:rPr>
                <w:lang w:val="ru-RU"/>
              </w:rPr>
              <w:t>а</w:t>
            </w:r>
            <w:r>
              <w:rPr/>
              <w:t xml:space="preserve">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2"/>
            <w:tcBorders/>
            <w:shd w:fill="FFFFFF" w:val="clear"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1917"/>
              <w:gridCol w:w="4990"/>
            </w:tblGrid>
            <w:tr>
              <w:trPr/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rPr>
                      <w:b/>
                      <w:b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Cs/>
                      <w:sz w:val="26"/>
                      <w:szCs w:val="26"/>
                      <w:u w:val="single"/>
                    </w:rPr>
                    <w:t>Присутствовали:</w:t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i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ены межведомственного Совета:</w:t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90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ковле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Алексей Анатольевич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заместитель главы администрации Кондинского район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лано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Александр Ивано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Ефимов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Леонид Алексее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едингин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Никита Евгенье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 первый заместитель главы администрации Кондинского райо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заместитель главы администрации Кондинского райо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заместитель главы администрации Кондинского райо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снин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Константин Анатольевич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- и.о. начальника отдела Министерства  внутренних дел России по Кондинскому району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Медведе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Александр Николае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 сотрудник отделения в г.Югорске регионального Управления Федеральной службы безопасности России по Тюменской области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Росляко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Сергей Петрович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член Общественной палаты Ханты-Мансийского автономного округа - Югры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ных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Оксана Анатольевн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 xml:space="preserve">- начальник  отдела – старшего судебного пристава отдела судебных приставов по Кондинскому району УФССП  по ХМАО-Югре 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йтещук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Алексей Дмитриевич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начальник отделения Управления Федеральной миграционной службы по Ханты-Мансийскому автономному округу - Югре в Кондинском районе 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ержев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Ольга Михайловна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- и.о. начальника отдела по вопросам местного самоуправления администрации  Кондинского района 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стинов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Нина Александровн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начальник отдела по муниципальной службе и кадровой политике 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ондаренко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Ксения Николаевна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color w:val="000000"/>
                    </w:rPr>
                    <w:t>-и.о. начальника  отдела по правовым вопросам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Юрчишен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Светлана Николаевн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- главный государственный налоговый инспектор отдела выездных проверок Межрайонной ИФНС России № 2 по Ханты – Мансийскому автономному округу – Югре  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рповских 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 xml:space="preserve">Ольга Анатольевна </w:t>
                  </w:r>
                </w:p>
              </w:tc>
              <w:tc>
                <w:tcPr>
                  <w:tcW w:w="6907" w:type="dxa"/>
                  <w:gridSpan w:val="2"/>
                  <w:tcBorders/>
                </w:tcPr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 xml:space="preserve">-заведующий сектором по организации  деятельности комиссий   </w:t>
                  </w:r>
                </w:p>
              </w:tc>
            </w:tr>
          </w:tbl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rStyle w:val="FontStyle12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Style w:val="FontStyle12"/>
                <w:b w:val="false"/>
                <w:sz w:val="28"/>
                <w:szCs w:val="28"/>
                <w:u w:val="single"/>
              </w:rPr>
              <w:t xml:space="preserve">Приглашённые: 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rPr>
                <w:rStyle w:val="FontStyle12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6907"/>
            </w:tblGrid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читский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Эдуард Валерье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рубцов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Сергей Анатолье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прев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Ирина Александровна</w:t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Прокурор Кондинского райо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исполняющий обязанности председателя комитета по управлению муниципальным имуществом администрации Кондинского района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п</w:t>
                  </w:r>
                  <w:r>
                    <w:rPr>
                      <w:color w:val="000000"/>
                    </w:rPr>
                    <w:t>редседатель Комитета по финансам и налоговой политике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Ермако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Сергей Григорьевич </w:t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- глава городского поселения Куминский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Чапарова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Елена Николаевна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 xml:space="preserve">Моисеев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Владимир 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Чернышо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ихаил Мартемьяно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Плотников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етр Петро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>Заречук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Анатолий Сергее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уканин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Рудольф Алексеевич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napToGrid w:val="false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- ведущий специалист организационно-правового отдела администрации сельского поселения  Болчары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- глава городского поселения Луговой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глава городского поселения Междуреченский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глава сельского поселения Леуши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глава сельского поселения Мулымья</w:t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jc w:val="left"/>
                    <w:rPr/>
                  </w:pPr>
                  <w:r>
                    <w:rPr/>
                    <w:t>- глава городского поселения Мортка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  <w:t xml:space="preserve">Кутмарова </w:t>
                  </w:r>
                </w:p>
                <w:p>
                  <w:pPr>
                    <w:pStyle w:val="Style62"/>
                    <w:spacing w:lineRule="auto" w:line="240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Ирина Анатольевна</w:t>
                  </w:r>
                </w:p>
                <w:p>
                  <w:pPr>
                    <w:pStyle w:val="Style62"/>
                    <w:spacing w:lineRule="auto" w:line="24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мзоров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>Александр Анатольевич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лунин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>Татьяна Николаевн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ргсян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>Светлана Викторовн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мар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>Татьяна Леонидовн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унин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осимова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>Оксана Геннадьевна</w:t>
                  </w:r>
                </w:p>
                <w:p>
                  <w:pPr>
                    <w:pStyle w:val="Style62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Style62"/>
                    <w:spacing w:lineRule="auto" w:line="240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/>
                    <w:t>- глава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городского поселения Кондинское</w:t>
                  </w:r>
                </w:p>
                <w:p>
                  <w:pPr>
                    <w:pStyle w:val="Style62"/>
                    <w:spacing w:lineRule="auto" w:line="240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- глава сельского поселения Половинка</w:t>
                  </w:r>
                </w:p>
                <w:p>
                  <w:pPr>
                    <w:pStyle w:val="Style62"/>
                    <w:spacing w:lineRule="auto" w:line="240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- начальник отдела жилищной политики</w:t>
                  </w:r>
                </w:p>
                <w:p>
                  <w:pPr>
                    <w:pStyle w:val="Style62"/>
                    <w:spacing w:lineRule="auto" w:line="240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>- директор МУП «Информационно-издательского центра «Евра»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 xml:space="preserve"> </w:t>
                  </w:r>
                  <w:r>
                    <w:rPr/>
                    <w:t>- председатель Комитета по информационным ресурсам</w:t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/>
                    <w:t xml:space="preserve">- </w:t>
                  </w:r>
                  <w:r>
                    <w:rPr>
                      <w:color w:val="000000"/>
                    </w:rPr>
                    <w:t>директор БУ «Междуреченский аграрный колледж»</w:t>
                  </w:r>
                </w:p>
                <w:p>
                  <w:pPr>
                    <w:pStyle w:val="Style6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62"/>
                    <w:spacing w:lineRule="auto" w:line="240"/>
                    <w:rPr/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/>
                    <w:t>начальник отдела по размещению муниципального заказ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Style1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62"/>
              <w:widowControl/>
              <w:numPr>
                <w:ilvl w:val="0"/>
                <w:numId w:val="3"/>
              </w:numPr>
              <w:tabs>
                <w:tab w:val="clear" w:pos="708"/>
                <w:tab w:val="left" w:pos="5299" w:leader="underscore"/>
              </w:tabs>
              <w:spacing w:lineRule="auto" w:line="240"/>
              <w:rPr/>
            </w:pPr>
            <w:r>
              <w:rPr>
                <w:rStyle w:val="FontStyle13"/>
                <w:bCs w:val="false"/>
                <w:color w:val="000000"/>
                <w:sz w:val="24"/>
                <w:szCs w:val="24"/>
              </w:rPr>
              <w:t xml:space="preserve">Об утверждении повестки дня </w:t>
            </w:r>
            <w:r>
              <w:rPr>
                <w:b/>
                <w:bCs/>
                <w:color w:val="000000"/>
              </w:rPr>
              <w:t xml:space="preserve">Совета  по противодействию коррупции      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ind w:left="420" w:hanging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администрации </w:t>
            </w:r>
            <w:r>
              <w:rPr>
                <w:rStyle w:val="FontStyle13"/>
                <w:bCs w:val="false"/>
                <w:color w:val="000000"/>
                <w:sz w:val="24"/>
                <w:szCs w:val="24"/>
              </w:rPr>
              <w:t xml:space="preserve">Кондинского района. 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ind w:left="420" w:hanging="0"/>
              <w:rPr/>
            </w:pPr>
            <w:r>
              <w:rPr>
                <w:rStyle w:val="FontStyle13"/>
                <w:bCs w:val="false"/>
                <w:color w:val="000000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(М.В. Шишкин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/>
              <w:t xml:space="preserve">      </w:t>
            </w:r>
            <w:r>
              <w:rPr/>
              <w:t>1.1. Утвердить  повестку дня  и регламента заседания Совета  по противодействию коррупции  администрации Кондинского района.</w:t>
            </w:r>
          </w:p>
          <w:p>
            <w:pPr>
              <w:pStyle w:val="Style62"/>
              <w:widowControl/>
              <w:spacing w:lineRule="auto" w:line="240"/>
              <w:ind w:left="360" w:hanging="0"/>
              <w:jc w:val="left"/>
              <w:rPr>
                <w:rStyle w:val="Font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62"/>
              <w:spacing w:lineRule="auto" w:line="240"/>
              <w:rPr/>
            </w:pPr>
            <w:r>
              <w:rPr/>
              <w:t xml:space="preserve">          </w:t>
            </w: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О предложениях по повышению эффективности принятых мер по снижению рисков возникновения коррупционных проявлений при субсидировании граждан по жилищным программам, соблюдению утвержденного порядка реализации целевой программы Ханты-Мансийского автономного округа – Югры “Улучшение жилищных условий населения Ханты-Мансийского автономного округа – Югры на 2011-2013 годы и на период до 2015 года”, регламента о принятии коллегиального решения о предоставлении социальных выплат.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Style13"/>
              <w:pBdr>
                <w:bottom w:val="single" w:sz="4" w:space="1" w:color="000000"/>
              </w:pBdr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Н. Калунина, М.В. Шишкин,  А.А. Яковлев, А.И. Уланов, Э.В. Кульчитский)</w:t>
            </w:r>
          </w:p>
          <w:p>
            <w:pPr>
              <w:pStyle w:val="Style13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Информацию Т.А. Калуниной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Отделу по жилищной политике (Т.Н. Калуниной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 Подготовить информацию по вопросу  повышения эффективности принятых мер по снижению рисков </w:t>
            </w:r>
            <w:r>
              <w:rPr>
                <w:rFonts w:cs="Times New Roman" w:ascii="Times New Roman" w:hAnsi="Times New Roman"/>
              </w:rPr>
              <w:t>возникновения коррупционных проявлений при реализации жилищной программы «Дети сироты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ссмотрения на следующем заседании Сове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исполнения: 3 квартал 2012 год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Style w:val="FontStyle1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62"/>
              <w:pBdr>
                <w:bottom w:val="single" w:sz="4" w:space="1" w:color="000000"/>
              </w:pBdr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  О состоянии работы ОМВД России по Кондинскому району по выявлению, пресечению и расследованию преступлений коррупционной направленности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Style62"/>
              <w:spacing w:lineRule="auto" w:line="240"/>
              <w:ind w:left="360" w:hanging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(К.А. Соснин, М.В. Шишкин, Э.В.Кульчитский, А.И. Уланов, А.А. Яковлев)</w:t>
            </w:r>
          </w:p>
          <w:p>
            <w:pPr>
              <w:pStyle w:val="Style62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 Информацию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у Министерства  внутренних дел России по Кондинскому району (К.А. Сосни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.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усмотреть в бюджете  ОМВД на 2013 год  денежные средства   на  повышение квалификации и обучение сотрудников,  занимающихся расследованием преступлений  коррупционной направ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Усилить работу в данном направлении. </w:t>
            </w:r>
          </w:p>
          <w:p>
            <w:pPr>
              <w:pStyle w:val="Normal"/>
              <w:spacing w:before="0" w:after="200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  <w:u w:val="single"/>
              </w:rPr>
              <w:t>Срок исполнения: 31.12.2012 год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ценке эффективности деятельности органов местного самоуправления Кондинского района в сфере противодействия коррупции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тогах работы межведомственного Совета по противодействию коррупции при главах поселений Кондинского района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С.Г. Ермаков, И.А. Кутмарова, В.Л. Змановский, А.А. Немзоров, Н.А. Устинова, А.А. Яковлев,  А.И. Уланов, Э.В. Кульчитский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 Информацию принять к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у по правовым вопрос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В. Ганин), отделу по муниципальной службе и кадровой политике (Н.А. Устиновой), сектору по организации и деятельности комиссий (О.А. Карповских), отделу по вопросам местного самоуправления (Е.В. Григоренко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1. Сформировать комиссию, согласовать график  выездов с главами городских и сельских поселений  района, организовать комиссионные выезды на территории с целью проведения   работы в сфере противодействию коррупции и оказания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исполнения: до 30.11.2012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 Заслушать на заседании Межведомственного Совета  по противодействию коррупции отчеты о проделанной работе глав: с.п. Шугур, с.п. Мулымья, г.п. Луг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исполнения: 3 квартал 2012г.</w:t>
            </w:r>
          </w:p>
          <w:p>
            <w:pPr>
              <w:pStyle w:val="Normal"/>
              <w:spacing w:before="0" w:after="200"/>
              <w:jc w:val="both"/>
              <w:rPr>
                <w:rStyle w:val="FontStyle13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ерах по повышению эффективности информационно-пропагандистского сопровождения мероприятий по противодействию коррупции, проводимых органами местного самоуправления Кон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.В. Саргсян, Т.Л. Самара, А.И. Уланов, М.В. Шишк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Яковлев, И.А. Кутмарова, Э.В. Кульчит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 Информацию принять к с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Информационно-издательского центра «Евра» (С.В. Саргсян), Комитету по информационным ресурсам (Т.Л. Самар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1. Продолжить работу в данном направл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исполнения: постоян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верок эффективности расходования бюджетных средств и целевого использования имущества в соответствии с осуществляемыми функциями и полномочиями учредителя государственных и муниципальных учреждений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С..А.Грубцов, И.А.Вепрева, М.В.Шишкин, А.И.Уланов, А.А. Яковлев, Э.В. Кульчитский)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  Комитету по управлению муниципальным имуществом (С..А. Грубцов), комитету по финансам и налоговой политике (И.А. Вепрево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проверок, согласн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Заместителю главы администрации Н.Е. Фединги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1. Подготовить  предложения по созданию органа муниципального контроля за расходованием бюджетных средств из числа штатной численности отделов и управлений администрации района, с учетом подготовленности и компетентности специалистов в данн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исполнения: 15.07.2012 г.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ind w:left="360" w:hanging="36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принятие образовательно-просветительских программ по вопросам предупреждения коррупции для обучающихся в учреждениях начального профессионального образования и студентов средних специальных учебных заведе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.В. Шилоносова, М.В. Шишкин, А.А.Яковлев, А.И. Ула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.  Информацию Т.В. Шилоносовой принять к сведению.</w:t>
            </w:r>
          </w:p>
          <w:p>
            <w:pPr>
              <w:pStyle w:val="Style62"/>
              <w:spacing w:lineRule="auto" w:line="240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7.2.  Рекомендовать </w:t>
            </w:r>
            <w:r>
              <w:rPr>
                <w:color w:val="000000"/>
              </w:rPr>
              <w:t xml:space="preserve"> БУ «Междуреченский аграрный колледж» (Н.Н. Луниной):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 xml:space="preserve">    </w:t>
            </w:r>
            <w:r>
              <w:rPr/>
              <w:t>7.2.1. Предложить для обсуждения на следующем Совете программу по вопросам предупреждения коррупции.</w:t>
            </w:r>
          </w:p>
          <w:p>
            <w:pPr>
              <w:pStyle w:val="Style62"/>
              <w:spacing w:lineRule="auto" w:line="240"/>
              <w:rPr/>
            </w:pPr>
            <w:r>
              <w:rPr/>
            </w:r>
          </w:p>
          <w:p>
            <w:pPr>
              <w:pStyle w:val="Style6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Срок исполнения: 3 квартал 201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государственных гражданских и муниципальных служащих, задействованных в сфере размещения государственного и муниципального заказа.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.Г. Федосимова, М.В. Шишкин, А.И. Уланов, А.А. Яковл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эффективности и во избежание нарушений законодательства в сфере  размещения заказ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Заместителю главы администрации А.А.Яковлеву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 Организовать обучение специалистов администрации,  городских и сельских поселений района, осуществляющих реализацию законодательства в сфере размещения заказа в специализированных учреждениях либо с привлечением специали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исполнения: 30.08.2012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делу по размещению муниципального заказа (О. Г. Федосим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2. Провести семинар с участием специалистов территорий  района по соблюдению законодательства о размещении заказа, с учетом материалов проверок, судебной практики, обзоров ФАС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исполнения: 31.12.2012 г.</w:t>
            </w:r>
          </w:p>
          <w:p>
            <w:pPr>
              <w:pStyle w:val="Style62"/>
              <w:widowControl/>
              <w:tabs>
                <w:tab w:val="clear" w:pos="708"/>
                <w:tab w:val="left" w:pos="5299" w:leader="underscor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Об исполнении ранее принятых решений  межведомственного Совета по противодействию коррупции администрации Конд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.А. Карповских, М.В. Шишкин,  А.А. Яковл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Информацию О.А. Карповских принять к сведению.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 xml:space="preserve">9.2. Считать исполненными поручения, предусмотренные решениями заседаний     </w:t>
            </w:r>
          </w:p>
          <w:p>
            <w:pPr>
              <w:pStyle w:val="Style62"/>
              <w:spacing w:lineRule="auto" w:line="24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межведомственного Совета  по противодействию коррупции администрации Кондинского </w:t>
            </w:r>
          </w:p>
          <w:p>
            <w:pPr>
              <w:pStyle w:val="Style6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1. Протокол от 12 марта 2012 года № 4, за исключением  Вопроса  6 п. 6.1.2.(срок исполнения до 31.12.2012г.)  </w:t>
            </w:r>
          </w:p>
        </w:tc>
      </w:tr>
    </w:tbl>
    <w:p>
      <w:pPr>
        <w:pStyle w:val="Style62"/>
        <w:spacing w:lineRule="auto" w:line="240"/>
        <w:rPr/>
      </w:pPr>
      <w:r>
        <w:rPr/>
      </w:r>
    </w:p>
    <w:p>
      <w:pPr>
        <w:pStyle w:val="Style62"/>
        <w:spacing w:lineRule="auto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Совета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.В. Шишкин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 Совета                                                                                                 О.А.Карп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 Знак Знак5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Абзац списк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1">
    <w:name w:val="Style6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0:00Z</dcterms:created>
  <dc:creator>Firulev</dc:creator>
  <dc:description/>
  <cp:keywords/>
  <dc:language>en-US</dc:language>
  <cp:lastModifiedBy>карповских </cp:lastModifiedBy>
  <cp:lastPrinted>2012-07-05T09:29:00Z</cp:lastPrinted>
  <dcterms:modified xsi:type="dcterms:W3CDTF">2012-07-05T04:29:00Z</dcterms:modified>
  <cp:revision>152</cp:revision>
  <dc:subject/>
  <dc:title/>
</cp:coreProperties>
</file>