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Style62"/>
        <w:spacing w:lineRule="auto" w:line="240"/>
        <w:jc w:val="center"/>
        <w:rPr/>
      </w:pPr>
      <w:r>
        <w:rPr>
          <w:sz w:val="28"/>
          <w:szCs w:val="28"/>
        </w:rPr>
        <w:t xml:space="preserve">Заседание </w:t>
      </w:r>
      <w:r>
        <w:rPr>
          <w:color w:val="000000"/>
          <w:sz w:val="28"/>
          <w:szCs w:val="28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/>
      </w:pPr>
      <w:r>
        <w:rPr>
          <w:color w:val="000000"/>
          <w:sz w:val="28"/>
          <w:szCs w:val="28"/>
        </w:rPr>
        <w:t>при главе администрации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9"/>
        <w:gridCol w:w="3118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8 сентября 2012 год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6840"/>
        <w:gridCol w:w="241"/>
      </w:tblGrid>
      <w:tr>
        <w:trPr>
          <w:trHeight w:val="53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Шишкин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Михаил Валентинович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глав</w:t>
            </w:r>
            <w:r>
              <w:rPr>
                <w:lang w:val="ru-RU"/>
              </w:rPr>
              <w:t>а</w:t>
            </w:r>
            <w:r>
              <w:rPr/>
              <w:t xml:space="preserve"> администрации Кондинского район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917"/>
              <w:gridCol w:w="4990"/>
            </w:tblGrid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  <w:t>Присутствовали: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межведомственного Совета: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ковле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ей Анатольевич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заместитель главы администрации Кондинск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лан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андр Иван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Ефимов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Леонид Алексе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гильце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андр Александр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лки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Оксана Николаев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 первый заместитель главы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заместитель главы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- заместитель главы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заместитель п</w:t>
                  </w:r>
                  <w:r>
                    <w:rPr>
                      <w:color w:val="000000"/>
                    </w:rPr>
                    <w:t>редседателя Комитета по финансам и налоговой политике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тр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Александр Анатольевич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- и.о. начальника отдела Министерства  внутренних дел России по Кондинскому району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Росляк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Сергей Петрович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член Общественной палаты Ханты-Мансийского автономного округа – Югры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накулов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Елена Александров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льник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Сергей Александр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ных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Оксана Анатолье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уководитель приемной Губернатора ХМАО-Югры по Кондинскому району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онсультант главы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 xml:space="preserve">- начальник  отдела – старшего судебного пристава отдела судебных приставов по Кондинскому району УФССП  по ХМАО-Югре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йтещук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Алексей Дмитриевич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начальник отделения Управления Федеральной миграционной службы по Ханты-Мансийскому автономному округу - Югре в Кондинском районе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ержев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Ольга Михайловна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- и.о. начальника отдела по вопросам местного самоуправления администрации  Кондинского района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стинов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Нина Александро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начальник отдела по муниципальной службе и кадровой политике 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нин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Максим Викторович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- начальник  отдела по правовым вопросам администрации Кондинского района</w:t>
                  </w:r>
                </w:p>
              </w:tc>
            </w:tr>
            <w:tr>
              <w:trPr>
                <w:trHeight w:val="4633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евелев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Оксана Евгеньев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харук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андр Серге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шкаре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Валерий Федор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атник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андр Владимир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Юрчишен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Светлана Николае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начальник отдела по здравоохранению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- старший оперуполномоченный группы по г. Урай и Кондинскому району по НП непосредственно подчиненный УВД по ХМАО-Югре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- начальник Урайского МРО УПРАВЛЕНИЯ Федеральной службы по контролю за оборотом наркотиков по ХМАО-Югре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Заместитель  руководителя Урайского межрайонного следственного отдела следственного управления Следственного комитета РФ по ХМАО-Югре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главный государственный налоговый инспектор отдела выездных проверок Межрайонной ИФНС России № 2 по Ханты – Мансийскому автономному округу – Югре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рповских 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Ольга Анатольевна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-заведующий сектором по организации  деятельности комиссий   </w:t>
                  </w:r>
                </w:p>
              </w:tc>
            </w:tr>
          </w:tbl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FontStyle12"/>
                <w:b w:val="false"/>
                <w:sz w:val="28"/>
                <w:szCs w:val="28"/>
                <w:u w:val="single"/>
              </w:rPr>
              <w:t xml:space="preserve">Приглашённые: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6907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юханов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Олеся Геннадиев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b/>
                    </w:rPr>
                    <w:t xml:space="preserve">Картин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Павел Сергеевич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помощник Прокурора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исполняющий обязанности председателя комитета по управлению муниципальным имуществом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луни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Татьяна Николае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ргсян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Светлана Викторо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мар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Татьяна Леонидо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лоносов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Татьяна Валентино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ныш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Александр Владимирович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- начальник отдела жилищной политики</w:t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- директор МУП «Информационно-издательского центра «Евра»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/>
                    <w:t>- председатель Комитета по информационным ресурсам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- заместитель </w:t>
                  </w:r>
                  <w:r>
                    <w:rPr>
                      <w:color w:val="000000"/>
                    </w:rPr>
                    <w:t>директора БУ «Междуреченский аграрный колледж»</w:t>
                  </w:r>
                </w:p>
                <w:p>
                  <w:pPr>
                    <w:pStyle w:val="Style6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начальник Урайского отдела инспектирования Службы жилищного контроля и государственного строительного надзора ХМАО-Югры</w:t>
                  </w:r>
                </w:p>
                <w:p>
                  <w:pPr>
                    <w:pStyle w:val="Style6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2"/>
              <w:widowControl/>
              <w:numPr>
                <w:ilvl w:val="0"/>
                <w:numId w:val="3"/>
              </w:numPr>
              <w:tabs>
                <w:tab w:val="clear" w:pos="708"/>
                <w:tab w:val="left" w:pos="5299" w:leader="underscore"/>
              </w:tabs>
              <w:spacing w:lineRule="auto" w:line="240"/>
              <w:ind w:left="0" w:hanging="36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rStyle w:val="FontStyle13"/>
                <w:bCs w:val="false"/>
                <w:color w:val="000000"/>
                <w:sz w:val="28"/>
                <w:szCs w:val="28"/>
              </w:rPr>
              <w:t xml:space="preserve">Об утверждении повестки дн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вета  по противодействию коррупции        администрации </w:t>
            </w:r>
            <w:r>
              <w:rPr>
                <w:rStyle w:val="FontStyle13"/>
                <w:bCs w:val="false"/>
                <w:color w:val="000000"/>
                <w:sz w:val="28"/>
                <w:szCs w:val="28"/>
              </w:rPr>
              <w:t xml:space="preserve">Кондинского района.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М.В. Шишк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Style62"/>
              <w:widowControl/>
              <w:numPr>
                <w:ilvl w:val="1"/>
                <w:numId w:val="3"/>
              </w:numPr>
              <w:spacing w:lineRule="auto" w:line="240"/>
              <w:ind w:left="0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 повестку дня  и регламента заседания Совета  по противодействию коррупции  администрации Кондинского района с изменениями:</w:t>
            </w:r>
          </w:p>
          <w:p>
            <w:pPr>
              <w:pStyle w:val="Style62"/>
              <w:widowControl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 № 8 «Об оценке эффективности деятельности органов местного самоуправления Кондинского района в сфере противодействия коррупции и </w:t>
            </w:r>
            <w:r>
              <w:rPr>
                <w:color w:val="000000"/>
                <w:sz w:val="28"/>
                <w:szCs w:val="28"/>
              </w:rPr>
              <w:t xml:space="preserve"> итогах работы межведомственного Совета по противодействию коррупции при главах </w:t>
            </w:r>
            <w:r>
              <w:rPr>
                <w:sz w:val="28"/>
                <w:szCs w:val="28"/>
              </w:rPr>
              <w:t>с.п. Шугур, с.п. Мулымья, г.п. Луговой</w:t>
            </w:r>
            <w:r>
              <w:rPr>
                <w:color w:val="000000"/>
                <w:sz w:val="28"/>
                <w:szCs w:val="28"/>
              </w:rPr>
              <w:t xml:space="preserve">  Кондинского района» перенести на следующее заседание в связи с неявкой глав поселений.</w:t>
            </w:r>
          </w:p>
          <w:p>
            <w:pPr>
              <w:pStyle w:val="Style62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62"/>
              <w:spacing w:lineRule="auto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2. Об обеспечении межведомственного электронного взаимодействия органов местного самоуправления, их взаимодействие с гражданами и </w:t>
            </w:r>
            <w:r>
              <w:rPr>
                <w:b/>
                <w:sz w:val="28"/>
                <w:szCs w:val="28"/>
                <w:u w:val="single"/>
              </w:rPr>
              <w:t>организациями в рамках оказания муниципальных услу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Л. Самара, М.В. Шишкин,  А.А. Яковлев,  Э.В. Кульчитский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Информацию  принять к свед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Комитету по информационным ресурсам Т.Л. Самар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 Продолжить работу в данном направле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ок исполнения: постоянн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О мерах принимаемых Службой жилищного контроля и строительного надзора по противодействию коррупции при осуществлении государственного и строительного контроля (надзора).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>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(А.В. Кныш, М.В. Шишкин,, А.А. Яковлев, Т.Н. Калунина, М.В. Ганин)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 Информацию принять к свед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у по жилищной политике (Т.Н. Калуниной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. При приобретении готового жилья у застройщика обращать внимание на качество строительства. При необходимости привлекать специалистов в области градострои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ю капитального строительства (Н.Е.Упоров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1.  Осуществлять надлежащий строительный контроль с привлечением организаций, имеющих допуск к данному виду деятельности в случае, если застройщик выступает в одном лице заказчика и подря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  <w:u w:val="single"/>
              </w:rPr>
              <w:t>Срок исполнения: постоянно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</w:tc>
      </w:tr>
      <w:tr>
        <w:trPr>
          <w:trHeight w:val="4908" w:hRule="atLeast"/>
        </w:trPr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б эффективно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ета муниципального имущества и его исполь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.С. Картин, М.В. Шишкин, А.А. Яковлев,  О.А. Карповских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Информацию принять к свед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управлению муниципальным имуществом (С.А. Грубцов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1. По результатам проверок провести анализ нарушений учета имущества: причины нарушений, принятые меры,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ок исполнения: до 15.12.2012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 осуществлении контроля за использованием бюджетных средств  в деятельности администрации Конди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.Н. Шилкина, М.В. Шишкин, А.А. Яковлев,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ю принять к свед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тету по финансам и налоговой политике (И.А. Вепрев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 Продолжить работу в данном направле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ок исполнения: 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и принятие образовательно-просветительских программ по вопросам предупреждения коррупции для обучающихся в учреждениях начального профессионального образования и студентов средних специальных учебных заве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(Т.В. Шилоносова, М.В.Шишкин,  А.А. Яковлев, )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 Информацию Т.В. Шилоносовой принять к сведе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вышение эффективности принятых мер по снижению рисков возникновения коррупционных проявлений при реализации жилищной программы «Дети сироты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.Н. Калунина, М.В. Шишкин, А.А.Яковлев, А.В. Кны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  Информацию Т.А. Калуниной принять к свед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 Подготовить информацию по вопрос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1  Отделу по жилищной политике (Т.Н. Калуниной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1.2.  Повышение эффективности принятых мер по снижению рисков возникновения коррупционных проявлений при реализации жилищной программы «Содействие развитию жилищного строи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ссмотрения на следующем заседании Сов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2.  Отделу по опеке и попечительству (Н.А. Стрелковской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2.1. Обеспечение защиты жилищных прав сирот и детей, оставшихся без попечения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3.  Управлению по социальной защите населения (Л.Е. Гулякиной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3.1. О реализации программ оказания помощи семьям и гражданам, оказавшимся в трудной жизненн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ок исполнения: 4 квартал 2012 го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Об исполнении ранее принятых решений  межведомственного Совета по противодействию коррупции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.А. Карповских, М.В. Шишкин,  А.А. Яковл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. Информацию О.А. Карповских принять к сведению.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.2. Считать исполненными поручения, предусмотренные решениями заседаний     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межведомственного Совета  по противодействию коррупции администрации Кондинского </w:t>
            </w:r>
          </w:p>
          <w:p>
            <w:pPr>
              <w:pStyle w:val="Style6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.1. Протокол от 12 марта 2012 года № 4, за исключением  Вопроса  6 п. 6.1.2.(срок исполнения до 31.12.2012г.),  протокол от 28 июня 2012 года № 5 за исключением п. 8.1.1. (срок исполнения перенесен на ноябрь 2012 г.), п. 8.2.2. ( срок 31.12.2012г.)</w:t>
            </w:r>
          </w:p>
        </w:tc>
      </w:tr>
    </w:tbl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В п. 8.1.1 протокола от 28 июня 2012 года № 5 срок исполнения перенести  на 30.11. 2012 г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.В. Шишкин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О.А.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11:00Z</dcterms:created>
  <dc:creator>Firulev</dc:creator>
  <dc:description/>
  <cp:keywords/>
  <dc:language>en-US</dc:language>
  <cp:lastModifiedBy>Карповских Ольга Анатольевна</cp:lastModifiedBy>
  <cp:lastPrinted>2012-10-04T19:23:00Z</cp:lastPrinted>
  <dcterms:modified xsi:type="dcterms:W3CDTF">2013-04-16T06:58:00Z</dcterms:modified>
  <cp:revision>21</cp:revision>
  <dc:subject/>
  <dc:title>                                                                                                   </dc:title>
</cp:coreProperties>
</file>