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Style62"/>
        <w:spacing w:lineRule="auto" w:line="240"/>
        <w:jc w:val="center"/>
        <w:rPr/>
      </w:pPr>
      <w:r>
        <w:rPr>
          <w:sz w:val="28"/>
          <w:szCs w:val="28"/>
        </w:rPr>
        <w:t xml:space="preserve">Заседание </w:t>
      </w:r>
      <w:r>
        <w:rPr>
          <w:color w:val="000000"/>
          <w:sz w:val="28"/>
          <w:szCs w:val="28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/>
      </w:pPr>
      <w:r>
        <w:rPr>
          <w:color w:val="000000"/>
          <w:sz w:val="28"/>
          <w:szCs w:val="28"/>
        </w:rPr>
        <w:t>при главе  Кондинского района</w:t>
      </w:r>
    </w:p>
    <w:p>
      <w:pPr>
        <w:pStyle w:val="Heading3"/>
        <w:jc w:val="center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1 декабря 2012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6840"/>
        <w:gridCol w:w="241"/>
      </w:tblGrid>
      <w:tr>
        <w:trPr>
          <w:trHeight w:val="53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Алексей Анатольевич 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917"/>
              <w:gridCol w:w="4990"/>
            </w:tblGrid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  <w:t>Присутствовали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межведомственного Совета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Перши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Вера Владимировна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администрации Конд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тр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Александр Анатольевич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чальник отдела Министерства  внутренних дел России по Кондинскому району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льни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Александрович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консультант главы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ойтещу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ей Дмитрие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 начальник отделения Управления Федеральной миграционной службы по Ханты-Мансийскому автономному округу - Югре в Кондинском районе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Азаро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льга Михайло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ачальник отдела по вопросам местного самоуправления администрации  Кондинского района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Устино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ина Александро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по муниципальной службе и кадровой политике 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анин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Максим Викторо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чальник  отдела по правовым вопросам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ахару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Серг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ушкар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лерий Федо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заев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ксана Юрь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тарший оперуполномоченный группы по г. Урай и Кондинскому району по НП непосредственно подчиненный УВД по ХМАО-Югре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начальник Урайского МРО УПРАВЛЕНИЯ Федеральной службы по контролю за оборотом наркотиков по ХМАО-Югре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заместитель начальника Межрайонной ИФНС России № 2 по Ханты – Мансийскому автономному округу – Югре  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Карповских 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льга Анатольевна 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заведующий сектором по организации  деятельности комиссий   </w:t>
                  </w:r>
                </w:p>
              </w:tc>
            </w:tr>
          </w:tbl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rStyle w:val="FontStyle12"/>
                <w:sz w:val="26"/>
                <w:szCs w:val="26"/>
                <w:u w:val="single"/>
              </w:rPr>
              <w:t xml:space="preserve">Приглашённые: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  <w:u w:val="single"/>
              </w:rPr>
            </w:pPr>
            <w:r>
              <w:rPr/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6907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иколенко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Дмитри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Федосимо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сана Геннадьевна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- заместитель  Прокурора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тдела по размещению муниципального заказа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алунина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Николаевна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чальник отдела жилищной политики</w:t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ргсян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Викторовна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МУП «Информационно-издательского центра «Евра»</w:t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ишинкин</w:t>
                  </w:r>
                </w:p>
                <w:p>
                  <w:pPr>
                    <w:pStyle w:val="Style62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ман Александрович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ный налоговый гос. Инспектор Межрайонной ИФНС России № 2 по Ханты – Мансийскому автономному округу – Югре  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Балина 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а Васильевна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14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начальник отдела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по поддержке и развитию предпринимательства и торговли и защите прав потребителей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Бринстер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слан Владимирович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а сельского поселения Шугур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Чернышов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ил Мартемьянович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Заречук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натолий Сергеевич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а сельского поселения Мулымья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Паньшин</w:t>
                  </w:r>
                </w:p>
                <w:p>
                  <w:pPr>
                    <w:pStyle w:val="Style14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Александр Владимирович</w:t>
                  </w:r>
                </w:p>
                <w:p>
                  <w:pPr>
                    <w:pStyle w:val="Style14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начальник ОЭБ и ПК противодействию коррупции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widowControl/>
              <w:numPr>
                <w:ilvl w:val="0"/>
                <w:numId w:val="2"/>
              </w:numPr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rStyle w:val="FontStyle13"/>
                <w:bCs w:val="false"/>
                <w:color w:val="000000"/>
                <w:sz w:val="26"/>
                <w:szCs w:val="26"/>
              </w:rPr>
              <w:t xml:space="preserve">Об утверждении повестки дн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овета  по противодействию коррупции     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42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и </w:t>
            </w:r>
            <w:r>
              <w:rPr>
                <w:rStyle w:val="FontStyle13"/>
                <w:bCs w:val="false"/>
                <w:color w:val="000000"/>
                <w:sz w:val="26"/>
                <w:szCs w:val="26"/>
              </w:rPr>
              <w:t xml:space="preserve">Кондинского района.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420" w:hanging="0"/>
              <w:rPr/>
            </w:pPr>
            <w:r>
              <w:rPr>
                <w:rStyle w:val="FontStyle13"/>
                <w:bCs w:val="false"/>
                <w:color w:val="000000"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(А.А. Яковле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Style62"/>
              <w:widowControl/>
              <w:numPr>
                <w:ilvl w:val="1"/>
                <w:numId w:val="2"/>
              </w:numPr>
              <w:spacing w:lineRule="auto" w:line="240"/>
              <w:ind w:left="0" w:firstLine="285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 повестку дня  и регламента заседания Совета  по противодействию коррупции  администрации Кондинского района. </w:t>
            </w:r>
          </w:p>
          <w:p>
            <w:pPr>
              <w:pStyle w:val="Style62"/>
              <w:widowControl/>
              <w:spacing w:lineRule="auto" w:line="240"/>
              <w:ind w:left="568" w:hanging="0"/>
              <w:rPr>
                <w:rStyle w:val="Font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2. О результатах представления гражданами, претендующими на замещение должностей муниципальной службы, муниципальными служащими  Кондинского района сведений о доходах, об имуществе и обязательствах </w:t>
            </w:r>
            <w:r>
              <w:rPr>
                <w:b/>
                <w:sz w:val="26"/>
                <w:szCs w:val="26"/>
                <w:u w:val="single"/>
              </w:rPr>
              <w:t>имущественного характера на себя и членов своей семьи за  2012 год.</w:t>
            </w:r>
          </w:p>
          <w:p>
            <w:pPr>
              <w:pStyle w:val="Style1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.А. Устинова,  А.А. Яковлев,  А.Д. Николенко, М.М. Чернышов)</w:t>
            </w:r>
          </w:p>
          <w:p>
            <w:pPr>
              <w:pStyle w:val="Style1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 Информацию  принять к свед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Отделу по муниципальной службе и кадровой политики (Н. А. Устиновой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 Продолжить работу в данном направлении в соответствии с требованиями Федерального законодатель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рок исполнения: постоянн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ышение эффективности принятых мер по снижению рисков возникновения коррупционных проявлений при реализации жилищной программы «Содействие развитию жилищного строительства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Style62"/>
              <w:spacing w:lineRule="auto" w:line="240"/>
              <w:ind w:left="360" w:hanging="0"/>
              <w:rPr/>
            </w:pPr>
            <w:r>
              <w:rPr>
                <w:sz w:val="26"/>
                <w:szCs w:val="26"/>
              </w:rPr>
              <w:t>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</w:t>
            </w:r>
          </w:p>
          <w:p>
            <w:pPr>
              <w:pStyle w:val="Style62"/>
              <w:spacing w:lineRule="auto" w:line="240"/>
              <w:ind w:left="36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( А.А. Яковлев, Т.Н. Калунина, М.В. Ганин, О.А. Карповских, С.А.      </w:t>
            </w:r>
          </w:p>
          <w:p>
            <w:pPr>
              <w:pStyle w:val="Style62"/>
              <w:spacing w:lineRule="auto" w:line="24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Мельник, А.Д. Николенко, М.М. Чернышов)</w:t>
            </w:r>
          </w:p>
          <w:p>
            <w:pPr>
              <w:pStyle w:val="Style62"/>
              <w:spacing w:lineRule="auto" w:line="24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Информацию принять к с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у по жилищной политике (Т.Н. Калуниной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1. При реализации программы расселения граждан из жилых помещений вести контроль  предоставления по договору социального найма, служебного найма жилья, площадью, не менее ранее занимае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2. Взять под личный контроль обращения гражд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6"/>
                <w:szCs w:val="26"/>
                <w:u w:val="single"/>
              </w:rPr>
              <w:t>Срок исполнения: постоянно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мерах по совершенствованию условий, процедур и механизмов муниципальных закупок, в том числе путем расширения практики проведения открытых аукционов в электронной форме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.Г.Федосимова, А.А. Яковлев, А.Д. Николенк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. Информацию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у по размещению муниципального заказа (О.Г. Федосимовой):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2.1. В целях исключения фактов нарушения законодательства о размещении заказов провести с ответственными лицами за размещение заказов обучение по  методическим рекомендациям,  регулирующим общие подходы и правила к подготовке заявок на проведение аукционов, конкурсов и котировок цен с подробными разъяснениями и ссылками на законодательство о размещении заказа.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рок исполнения: 2 квартал 2013 г.</w:t>
            </w:r>
          </w:p>
          <w:p>
            <w:pPr>
              <w:pStyle w:val="Normal"/>
              <w:spacing w:before="0" w:after="200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 соблюдении законодательства при осуществлении лицензирования и регионального государственного контроля лицензионных требований и условий в сферах производства и оборота алкогольной продукции, заготовки, переработки и реализации лома цветных и черных металлов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.В.Балина, А.А. Петров, А.А. Яковлев, А.В. Паньшин, А.Д. Николенко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1. Информацию принять к свед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2.  Комитету по экономической политике (В.И.Осинцев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1. Продолжить работу по осуществлению лицензионного контроля за розничной продажей алкогольной продукции на территории Кондинского района в соответствии с наделенными полномочиям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рок исполнения: постоян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ценке эффективности деятельности органов местного самоуправления муниципальных образований Кондинского района в сфере противодействия коррупции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  А.А. Яковлев, М.М. Чернышов, А.С. Заречук, Р.В. Бринстер)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 Информацию  принять к свед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Главам городских и сельских поселений район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1. Продолжить работу в данном направл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2.2. Организовать разъяснительную работу с муниципальными служащими по сдаче справок о доход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О разработке  плана работы межведомственного Совета по противодейств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ррупции администрации Кондинского района на 2013 год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А.А.Яковлев, О.А. Карповск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1.  Информацию О.А. Карповских принять к сведению.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Утвердить план работы Межведомственного Совета  по противодействию коррупции Кондинского района на 2013 год.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 Об исполнении ранее принятых решений  межведомственного Совета по противодействию коррупц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.А. Карповских,  А.А. Яковл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1. Информацию О.А. Карповских принять к сведению.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2. Считать исполненными поручения, предусмотренные решениями заседаний     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ведомственного Совета  по противодействию коррупции при главе Кондинского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ствующий Совет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А. Яковлев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екретарь Совета                                                                                     О.А.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1:00Z</dcterms:created>
  <dc:creator>Firulev</dc:creator>
  <dc:description/>
  <cp:keywords/>
  <dc:language>en-US</dc:language>
  <cp:lastModifiedBy>Карповских Ольга Анатольевна</cp:lastModifiedBy>
  <cp:lastPrinted>2012-10-04T19:23:00Z</cp:lastPrinted>
  <dcterms:modified xsi:type="dcterms:W3CDTF">2013-04-16T11:24:00Z</dcterms:modified>
  <cp:revision>64</cp:revision>
  <dc:subject/>
  <dc:title>                                                                                                   </dc:title>
</cp:coreProperties>
</file>