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межведомственного Совета по противодействию корруп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– Совет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0"/>
        <w:gridCol w:w="5104"/>
      </w:tblGrid>
      <w:tr>
        <w:trPr/>
        <w:tc>
          <w:tcPr>
            <w:tcW w:w="40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2 марта 2018 год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0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8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ствовал</w:t>
            </w:r>
            <w:r>
              <w:rPr>
                <w:b/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хи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Кондинского района, заместитель председателя Совета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 члены Совет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люева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сения Александровн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ног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Васильевич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и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 Викторович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кадровой политики администрации Кондинского района, секретарь Совет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внутренней политики администрации Конди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-правового управления администрации Кондинского райо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сяков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ей Николаевич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 исполняющий обязанности начальника полиции Отдела министерства внутренних дел по Кондинскому району, майор полиции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ич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Валерье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 отдела общего обеспечения (специалист по безопасности, 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стов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ей Олегович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экспертного совета палаты молодых законодателей при Совете Федерации Российской Федераци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ляк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Петр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бщественного совета Кондинского района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гся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Викторов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очков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Иванов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паков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Иванов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нитарного предприятия «Информационно-издательский центр «Евра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йонной общественной организации Ветеранов  войны, труда, правоохранительных органов и вооруженных сил по Кондинскому району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поселения Междуреченский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сутствовали члены Совета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йзулл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 Талгат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 отделения в городе Югорске службы по Ханты-Мансийскому автономному округу – Югре РУ ФСБ России по Тюменской област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ч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– старший судебный пристав отдела судебных приставов по Кондинскому району Управления Федеральной службы судебных приставов по Ханты-Мансийскому автономному округу – Югре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антин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антин Александр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бщественной палаты Ханты-Мансийского автономного округа – Югры 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заместителя руководителя Урайского межрайонного следственного отдела следственного Управления Следственного комитета по Ханты-Мансийскому автономному округу – Югре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глашен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сенев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Александров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окурора Кондинского района, младший советник юстиц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гарита Аркадьев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начальника управления образования администрации Кондинск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деятельности ОМВД по Кондинскому району по выявлению и пресечению преступлений коррупционной направленности, совершенных на территории Кондинского района за 2017 год. Выработка предложений по активизации работы антикоррупционной направленност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Алексей Николаевич Мисяков, временно исполняющий обязанности начальника полиции ОМВД России по Кондинскому району, майор полиции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мониторинга мероприятий, проводимых в целях противодействия коррупции, направленных на антикоррупционное образование в образовательных учреждениях. Дополнительные меры для формирования нетерпимого отношения к проявлениям коррупции с юношеского возраста, в том числе, при проведении мероприятий, связанных с Международным днем борьбы с коррупцие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>
          <w:trHeight w:val="131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Маргарита Аркадьевна Козлова, исполняющий обязанности начальника управления образования администрации Кондинского района.</w:t>
            </w:r>
          </w:p>
        </w:tc>
      </w:tr>
    </w:tbl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лан работы межведомственного Совета по противодействию коррупции в Кондинском районе на 2018 год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сения Александровна Склюева, начальник управления кадровой политики администрации Кондинского района.</w:t>
            </w:r>
          </w:p>
        </w:tc>
      </w:tr>
    </w:tbl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 исполнении ранее принятых решений межведомственного Совета по противодействию коррупции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342"/>
      </w:tblGrid>
      <w:tr>
        <w:trPr>
          <w:trHeight w:val="789" w:hRule="atLeast"/>
        </w:trPr>
        <w:tc>
          <w:tcPr>
            <w:tcW w:w="210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кладывает: 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сения Александровна Склюева, начальник управления кадровой политики администрации Кондинского района.</w:t>
            </w:r>
          </w:p>
        </w:tc>
      </w:tr>
    </w:tbl>
    <w:p>
      <w:pPr>
        <w:pStyle w:val="Style25"/>
        <w:spacing w:before="0" w:after="0"/>
        <w:ind w:firstLine="567"/>
        <w:jc w:val="both"/>
        <w:rPr/>
      </w:pPr>
      <w:r>
        <w:rPr>
          <w:sz w:val="26"/>
          <w:szCs w:val="26"/>
        </w:rPr>
        <w:t>Информация на Совет представлена в полном объеме в соответствии с вышеуказанной повесткой заседания.</w:t>
      </w:r>
    </w:p>
    <w:p>
      <w:pPr>
        <w:pStyle w:val="Style25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> 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6"/>
          <w:szCs w:val="26"/>
        </w:rPr>
        <w:t>Утвердить повестку заседания.</w:t>
      </w:r>
    </w:p>
    <w:p>
      <w:pPr>
        <w:pStyle w:val="Style25"/>
        <w:spacing w:before="0" w:after="0"/>
        <w:ind w:firstLine="567"/>
        <w:jc w:val="center"/>
        <w:rPr/>
      </w:pPr>
      <w:r>
        <w:rPr>
          <w:sz w:val="22"/>
          <w:szCs w:val="22"/>
        </w:rPr>
        <w:t>(Мухин, Склюева, Мисяков, Сапич, Кривоногов, Ганин, Густов, Росляков, Саргсян, Клочкова, Колпакова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результатах деятельности ОМВД по Кондинскому району по выявлению и пресечению преступлений коррупционной направленности, совершенных на территории Кондинского района за 2017 год. Выработка предложений по активизации работы антикоррупционной направлен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>(Мисяков, Мухин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метили, что по итогам работы за 2017 год ОМВД России по Кондинскому району возбуждено 4 уголовных дела коррупционной направленност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отношении должностного лица Федеральной службы по факту присвоения денежных средств с использованием служебного положения. Уголовное дело направлено в су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сфере защиты бюджетных средств, уголовное дело по части 3 статьи 159 УК РФ по факту предоставления ложных сведений руководством ООО «Сосновское» при реализации инвестиционного проекта «Реконструкция деревообрабатывающего комплекса в п. Болчары». Уголовное дело направлено в прокуратуру, для дальнейшего направления в су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по факту взяточничества, 27.02.2017 года возбуждено уголовное дело по части 1 статьи 291 УК РФ в отношении гражданина Б. по факту попытки дачи взятки сотруднику ГИБДД на сумму 30 000 рублей. Уголовное дело направлено в су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исполнении Отделения ЭБ и ПК ОМВД России по Кондинскому району в 2017 году находилось 5 материалов доследственных проверок по возможным фактам злоупотребления полномочиями должностными лицами органов государственной власти и местного самоуправления, ответственных за организацию и проведение торгов, заключение контрактов, выполнение и принятие работ в рамках государственных и муниципальных контрактов. По трем материалам проверки принято окончательное решение, по 2 материалам в настоящее время проводится исследование финансово-хозяйственной деятель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настоящее время проводится проверка законности  предъявления и получения субсидий в рамках реализации программы «Комплексное социально-экономическое развитие Кондинского района», как со стороны получателей субсидий, так и принятия решений уполномоченным органом (администрацией Кондинского района) об их выдаче. Также продолжена работа по проверке выполнения работ и оказания услуг при выполнении государственных и муниципальных контрактов за счет средств местного бюдж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>Информацию принять к сведению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В целях принятия возможных профилактических мер по противодействию коррупции, рекомендовать начальнику Отдела министерства внутренних дел по Кондинскому району О.А. Мулько: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ть о выявленных преступлениях коррупционной направленности членов Межведомственного совета по противодействию коррупции;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ирование осуществлять по мере выявления указанных преступлений через секретаря межведомственного Совета по противодействию коррупции, в виде соответствующей справки.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рок:</w:t>
      </w:r>
      <w:r>
        <w:rPr>
          <w:sz w:val="26"/>
          <w:szCs w:val="26"/>
        </w:rPr>
        <w:t xml:space="preserve"> до 20 декабря 2018 год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предоставления субсидий на реализацию инвестиционных проектов, администрации Кондинского района, в лице уполномоченных органов:</w:t>
      </w:r>
    </w:p>
    <w:p>
      <w:pPr>
        <w:pStyle w:val="Style27"/>
        <w:numPr>
          <w:ilvl w:val="2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одить экономическую оценку эффективности инвестиционных проектов;</w:t>
      </w:r>
    </w:p>
    <w:p>
      <w:pPr>
        <w:pStyle w:val="Style27"/>
        <w:numPr>
          <w:ilvl w:val="2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одить анализ стоимости приобретаемого оборудования в рамках инвестиционных проектов;</w:t>
      </w:r>
      <w:bookmarkStart w:id="0" w:name="_GoBack"/>
      <w:bookmarkEnd w:id="0"/>
    </w:p>
    <w:p>
      <w:pPr>
        <w:pStyle w:val="Style27"/>
        <w:numPr>
          <w:ilvl w:val="2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компенсации фактических затрат, понесенных инвестором в рамках инвестиционных проектов, производить проверку наличия основных средств и оформление прав на них (постановку на учет, отражение в бухгалтерском учете).</w:t>
      </w:r>
    </w:p>
    <w:p>
      <w:pPr>
        <w:pStyle w:val="Style27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рок: </w:t>
      </w:r>
      <w:r>
        <w:rPr>
          <w:sz w:val="26"/>
          <w:szCs w:val="26"/>
        </w:rPr>
        <w:t>д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 декабря 2018 г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результатах мониторинга мероприятий, проводимых в целях противодействия коррупции, направленных на антикоррупционное образование в образовательных учреждениях. Дополнительные меры для формирования нетерпимого отношения к проявлениям коррупции с юношеского возраста, в том числе, при проведении мероприятий, связанных с международным днем борьбы с коррупцией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озлова, Мухин, Мисяков)</w:t>
      </w:r>
    </w:p>
    <w:p>
      <w:pPr>
        <w:pStyle w:val="Default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 xml:space="preserve">Отметили, что </w:t>
      </w:r>
      <w:r>
        <w:rPr>
          <w:rFonts w:eastAsia="Calibri"/>
          <w:sz w:val="26"/>
          <w:szCs w:val="26"/>
        </w:rPr>
        <w:t>мониторинг мероприятий, проводимых в целях противодействия коррупции, направленных на антикоррупционное образование в образовательных учреждениях осуществлялся следующим образ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я проведения в старших классах образовательных учреждений  Кондинского района классных часов, раскрывающих современные подходы к противодействию коррупции в общест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15 образовательных учреждениях  среди учащихся 8-11 классов  в период 2017-2018 учебного года  проведен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ассные часы с учащимися 8-11 классов, тематика которых направлена на профилактику коррупции в обществе, общее число школьников составило – 1.200 челове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ны встречи старшеклассников  с представителями ОМВД по Кондинскому району (Междуреченская СОШ)  по теме «Правонарушения. Ответственность и наказания» – 60 школьник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илактическая работа в рамках  учебных занятий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1. предмет  ОБЖ  5, 8, 10 – 11  классы, тема «Виды экстремистской и террористической деятельности» -779 человек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 </w:t>
      </w:r>
      <w:r>
        <w:rPr>
          <w:sz w:val="26"/>
          <w:szCs w:val="26"/>
        </w:rPr>
        <w:t xml:space="preserve">предмет «Обществознание»  в 9-10 классах  в разделах </w:t>
      </w:r>
      <w:r>
        <w:rPr>
          <w:color w:val="000000"/>
          <w:sz w:val="26"/>
          <w:szCs w:val="26"/>
        </w:rPr>
        <w:t>«Политика и власть», «Гражданское общество и правовое государство»</w:t>
      </w:r>
      <w:r>
        <w:rPr>
          <w:sz w:val="26"/>
          <w:szCs w:val="26"/>
        </w:rPr>
        <w:t xml:space="preserve">,  тема </w:t>
      </w:r>
      <w:r>
        <w:rPr>
          <w:color w:val="000000"/>
          <w:sz w:val="26"/>
          <w:szCs w:val="26"/>
        </w:rPr>
        <w:t xml:space="preserve">«Как решить тему коррупции» </w:t>
      </w:r>
      <w:r>
        <w:rPr>
          <w:sz w:val="26"/>
          <w:szCs w:val="26"/>
        </w:rPr>
        <w:t xml:space="preserve"> подробно изучен материал по профилактике коррупции в обществе, проведено знакомство со статьями УК и ГК об ответственности за совершение коррупционных действий. Охват школьников  составил -  622  человек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</w:t>
      </w:r>
      <w:r>
        <w:rPr>
          <w:color w:val="000000"/>
          <w:sz w:val="26"/>
          <w:szCs w:val="26"/>
        </w:rPr>
        <w:t>предмет обществознание  11 класс, тема «Политическая элита и политическое лидерство» - 166  школьни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в рамках учебных занятий предмета «Право» в 10-11 классах изучаются  темы «Коррупция. Ответственность за совершение коррупционных действий», общий охват школьников -  357 челове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 В ноябре 2017 года  прокуратурой Ханты-Мансийского автономною округа - Югры организован окружной  конкурс социальной рекламы среди учащихся образовательных учреждений округа, посвященный Дню борьбы с коррупцией.</w:t>
      </w:r>
    </w:p>
    <w:p>
      <w:pPr>
        <w:pStyle w:val="13"/>
        <w:shd w:fill="auto" w:val="clear"/>
        <w:spacing w:lineRule="auto" w:line="240" w:before="0" w:after="0"/>
        <w:ind w:left="6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ями конкурса являлось: привлечение внимания молодежи к проблеме противодействия коррупции в Российской Федерации, содействие развитию социальной рекламы в округе, повышение уровня правовой грамотности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инации конкурса:</w:t>
      </w:r>
    </w:p>
    <w:p>
      <w:pPr>
        <w:pStyle w:val="13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76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учшая видеореклама;</w:t>
      </w:r>
    </w:p>
    <w:p>
      <w:pPr>
        <w:pStyle w:val="13"/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7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учший плакат.</w:t>
      </w:r>
    </w:p>
    <w:p>
      <w:pPr>
        <w:pStyle w:val="13"/>
        <w:shd w:fill="auto" w:val="clear"/>
        <w:spacing w:lineRule="auto" w:line="240" w:before="0" w:after="0"/>
        <w:ind w:lef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курсе приняли участие 18 школьников из  7 образовательных учреждений: Луговская, Междуреченская, Ягодинская, Половинкинская, Шугурская, Морткинская школы и Центр дополнительно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 муниципального отборочного этапа  стали победителями  окружного конкурса (учащиеся Междуреченской, Половинкинской школ)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районного правового месячника «Я и закон», в преддверии Международного Дня борьбы с коррупцией  в 15 образовательных учреждениях проведены со школьниками 7-11 классов (1.785 человек) мероприятия, направленные на профилактику коррупционного поведения:</w:t>
      </w:r>
    </w:p>
    <w:p>
      <w:pPr>
        <w:pStyle w:val="Style27"/>
        <w:widowControl w:val="false"/>
        <w:numPr>
          <w:ilvl w:val="1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вые и познавательные  игры «Прав или не прав?», «Мои права», «Прогулка по Правограду», «Весы Фемиды», «Человек и закон».</w:t>
      </w:r>
    </w:p>
    <w:p>
      <w:pPr>
        <w:pStyle w:val="Style27"/>
        <w:widowControl w:val="false"/>
        <w:numPr>
          <w:ilvl w:val="1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авовой лабиринт» для учащихся 7-9 классов (командная игра)</w:t>
      </w:r>
    </w:p>
    <w:p>
      <w:pPr>
        <w:pStyle w:val="Style31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седы, классные часы «Закон суров, но он закон». «Честь и достоинство», проблемная беседа – презентация «А что мне за это будет?», «Наши права и обязанности»,  «Школа – права и обязанности», «Противодействие коррупции». </w:t>
      </w:r>
    </w:p>
    <w:p>
      <w:pPr>
        <w:pStyle w:val="Style27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классное мероприятие «Правовая игра».</w:t>
      </w:r>
    </w:p>
    <w:p>
      <w:pPr>
        <w:pStyle w:val="Style27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урниры «Знатоки права».</w:t>
      </w:r>
    </w:p>
    <w:p>
      <w:pPr>
        <w:pStyle w:val="Style27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ая викторина «Я и мои права»,  «Знаешь ли ты закон?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2.1. Информацию принять к свед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Управлению образования администрации Кондинского района, совместно с правоохранительными органами Кондин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 продолжить работу в образовательных учреждениях Кондинского района по формированию у школьников антикоррупционного поведения, нетерпимого отношения к проявлениям корруп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2. с целью повышения правовой культуры подростков, организовать в рамках районного правового месячника «Я и закон» проведение районного конкурса творческих работ «Россия против коррупции» среди учащихся 8-11 классов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Срок:</w:t>
      </w:r>
      <w:r>
        <w:rPr>
          <w:sz w:val="26"/>
          <w:szCs w:val="26"/>
        </w:rPr>
        <w:t xml:space="preserve">  до 15 декабря 2018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внесении изменения в план работы межведомственного Совета по противодействию коррупции в Кондинском районе на 2018 г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Склюева, Мухин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2.4 пункта 2 протокола заседания Совета при полномочном представителе Президента Российской Федерации в Уральском федеральном округе по противодействию коррупции от 27 сентября 2017 года № 3, письмом Департамента государственной гражданской службы и кадровой политики Ханты-Мансийского автономного округа – Югры от 31 января 2018 года № 36-исх-200 главам муниципальных образований на заседаниях советов по противодействию коррупции во 2 квартале 2018 года предложено проанализировать состояние работы органов местного самоуправлению по противодействию коррупции в сфере земельных отно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еши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нести изменение в план работы межведомственного Совета по противодействию коррупции на 2018 год, включив  рассмотрение вопроса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 анализе работы органов местного самоуправления муниципального образования Кондинский район в сфере земельных отно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ветственным исполнителем за подготовку вопроса определить управление по природным ресурсам и экологии администрации Кондин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Рассмотреть данный вопрос на заседании межведомственного Совета по противодействию коррупции во втором квартале 2018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Секретарю межведомственного Совета по противодействию коррупции направить в Департамент государственной гражданской службы и кадровой политики Ханты-Мансийского автономного округа - Югры копию протокола проведенного заседания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:</w:t>
      </w:r>
      <w:r>
        <w:rPr>
          <w:sz w:val="26"/>
          <w:szCs w:val="26"/>
        </w:rPr>
        <w:t xml:space="preserve"> до 10 июня 2018 г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лушал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б исполнении ранее принятых решений межведомственного Совета по противодействию коррупции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Склюева, Мухин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22 марта 2018 года предусмотрена реализация двух поручений межведомственного Совета по противодействию коррупции (пункты 1.2, 2.2 протокола заседания межведомственного Совета по противодействию коррупции от 26 декабря 2017 года № 4). Поручения касались размещения на сайте органов местного самоуправления Кондинского района плана по противодействию коррупции в Кондинском районе на 2018-2019 годы и плана работы межведомственного Совета по противодействию коррупции на 2018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учения Совета выполнены в полном объеме, нарушений сроков исполнения не допущено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55" w:leader="none"/>
        </w:tabs>
        <w:ind w:right="-1" w:firstLine="709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b/>
          <w:sz w:val="26"/>
          <w:szCs w:val="26"/>
        </w:rPr>
        <w:t>Решили:</w:t>
        <w:tab/>
      </w:r>
    </w:p>
    <w:p>
      <w:pPr>
        <w:pStyle w:val="Normal"/>
        <w:ind w:right="-1"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>Считать исполненными и снять с контроля пункты 1.2, 2.2 протокола заседания межведомственного Совета по противодействию коррупции от 26 декабря 2017 года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Заместитель главы Кондинского района,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заместитель председателя Совета</w:t>
        <w:tab/>
        <w:t xml:space="preserve">                                                         </w:t>
      </w:r>
      <w:r>
        <w:rPr>
          <w:color w:val="000000"/>
          <w:sz w:val="26"/>
          <w:szCs w:val="26"/>
        </w:rPr>
        <w:t>А.А. Мухин</w:t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управления кадровой политики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Кондинского района,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>секретарь Совета                                                                                             К.А. Склюева</w:t>
      </w:r>
    </w:p>
    <w:sectPr>
      <w:headerReference w:type="default" r:id="rId2"/>
      <w:headerReference w:type="first" r:id="rId3"/>
      <w:type w:val="nextPage"/>
      <w:pgSz w:w="11906" w:h="16838"/>
      <w:pgMar w:left="1559" w:right="849" w:gutter="0" w:header="567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16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head1small1">
    <w:name w:val="st_head1_small1"/>
    <w:qFormat/>
    <w:rPr>
      <w:b/>
      <w:bCs/>
      <w:i/>
      <w:iCs/>
      <w:sz w:val="20"/>
      <w:szCs w:val="20"/>
    </w:rPr>
  </w:style>
  <w:style w:type="character" w:styleId="Stpodpis1">
    <w:name w:val="st_podpis1"/>
    <w:qFormat/>
    <w:rPr>
      <w:b/>
      <w:bCs/>
      <w:sz w:val="24"/>
      <w:szCs w:val="24"/>
    </w:rPr>
  </w:style>
  <w:style w:type="character" w:styleId="Printversion">
    <w:name w:val="printversion"/>
    <w:basedOn w:val="Style12"/>
    <w:qFormat/>
    <w:rPr/>
  </w:style>
  <w:style w:type="character" w:styleId="1">
    <w:name w:val="Знак Знак1"/>
    <w:qFormat/>
    <w:rPr>
      <w:b/>
      <w:bCs/>
      <w:sz w:val="28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default2">
    <w:name w:val="text_default2"/>
    <w:qFormat/>
    <w:rPr>
      <w:rFonts w:ascii="Verdana" w:hAnsi="Verdana" w:cs="Verdana"/>
      <w:color w:val="5E6466"/>
      <w:sz w:val="12"/>
      <w:szCs w:val="12"/>
    </w:rPr>
  </w:style>
  <w:style w:type="character" w:styleId="BabichEG">
    <w:name w:val="BabichEG"/>
    <w:qFormat/>
    <w:rPr>
      <w:rFonts w:ascii="Arial" w:hAnsi="Arial" w:cs="Arial"/>
      <w:color w:val="000000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Pre">
    <w:name w:val="pre"/>
    <w:basedOn w:val="Style12"/>
    <w:qFormat/>
    <w:rPr/>
  </w:style>
  <w:style w:type="character" w:styleId="Blk">
    <w:name w:val="blk"/>
    <w:basedOn w:val="Style12"/>
    <w:qFormat/>
    <w:rPr/>
  </w:style>
  <w:style w:type="character" w:styleId="B">
    <w:name w:val="b"/>
    <w:qFormat/>
    <w:rPr/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Основной текст_"/>
    <w:basedOn w:val="Style12"/>
    <w:qFormat/>
    <w:rPr>
      <w:rFonts w:ascii="Lucida Sans Unicode" w:hAnsi="Lucida Sans Unicode" w:eastAsia="Lucida Sans Unicode" w:cs="Lucida Sans Unicod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Уважаемый"/>
    <w:basedOn w:val="Normal"/>
    <w:next w:val="Normal"/>
    <w:qFormat/>
    <w:pPr>
      <w:spacing w:before="840" w:after="240"/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нак Знак2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580" w:hanging="0"/>
      <w:jc w:val="both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23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Trebuchet MS" w:hAnsi="Trebuchet MS" w:eastAsia="Calibri" w:cs="Trebuchet MS"/>
      <w:color w:val="000000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45" w:before="0" w:after="180"/>
    </w:pPr>
    <w:rPr>
      <w:rFonts w:ascii="Lucida Sans Unicode" w:hAnsi="Lucida Sans Unicode" w:eastAsia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04:00Z</dcterms:created>
  <dc:creator>BobrishevaMV</dc:creator>
  <dc:description/>
  <cp:keywords/>
  <dc:language>en-US</dc:language>
  <cp:lastModifiedBy>Склюева Ксения Александровна</cp:lastModifiedBy>
  <cp:lastPrinted>2018-03-27T09:00:00Z</cp:lastPrinted>
  <dcterms:modified xsi:type="dcterms:W3CDTF">2018-03-27T03:09:00Z</dcterms:modified>
  <cp:revision>53</cp:revision>
  <dc:subject/>
  <dc:title/>
</cp:coreProperties>
</file>