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го Совета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Сове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"/>
        <w:gridCol w:w="5530"/>
      </w:tblGrid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 сентября 2018 год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№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силье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ондинского района, заместитель председателя Совета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Сов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юев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сения Александров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л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Сергее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адровой политики администрации Кондинского района, секретарь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ег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алий Фед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 начальника полиции Отдела министерства внутренних дел по Кондинскому району, майор полици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але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 отдела общего обеспечения (специалист по безопасности) Межрайонной ИФНС России № 2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штенк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андр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й Олегович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 отдела судебных приставов по Кондинскому району Управления Федеральной службы судебных приставов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гся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ктор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чк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Иван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Информационно-издательский центр «Евр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й общественной организации Ветеранов  войны, труда, правоохранительных органов и вооруженных сил по Кондин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овали члены Совета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Талгато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ля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, председатель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отделения в городе Югорске службы по Ханты-Мансийскому автономному округу – Югре РУ ФСБ России по Тюм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Кондинского района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з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н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палаты Ханты-Мансийского автономного округа – Югры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У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-Югре</w:t>
              </w:r>
            </w:hyperlink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еждуреченский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сене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Кондинского района, младший советник юсти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анц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Петровна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инятия решений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ок предоставления и целевого использования земельных участков, находящихся в муниципальной собственности, в том числе, многодетным семьям. Оценка коррупционных рисков, возникающих в сфере земельных 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/>
            </w:pPr>
            <w:r>
              <w:rPr>
                <w:rFonts w:cs="Calibri"/>
                <w:i/>
                <w:sz w:val="25"/>
                <w:szCs w:val="25"/>
              </w:rPr>
              <w:t>Ирина Петровна Таганцова, начальник управления по природным ресурсам и экологи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формировании негативного отношения к коррупции у муниципальных служащих и иных работников органов местного самоуправления муниципального образования Кондинский район, в том числе, взаимодействии с институтами гражданского общества в сфере антикоррупционного просвещения граждан.</w:t>
      </w:r>
    </w:p>
    <w:p>
      <w:pPr>
        <w:pStyle w:val="Normal"/>
        <w:spacing w:lineRule="atLeast" w:line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>
          <w:trHeight w:val="13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, начальник управления кадровой политики администрации Кондинского района.</w:t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лан работы межведомственного Совета по противодействию коррупции в Кондинском районе на 2018 год.</w:t>
      </w:r>
    </w:p>
    <w:p>
      <w:pPr>
        <w:pStyle w:val="Normal"/>
        <w:spacing w:lineRule="atLeast" w:line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249"/>
      </w:tblGrid>
      <w:tr>
        <w:trPr>
          <w:trHeight w:val="598" w:hRule="atLeast"/>
        </w:trPr>
        <w:tc>
          <w:tcPr>
            <w:tcW w:w="208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, начальник управления кадровой политики администрации Кондинского района.</w:t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мероприятий, предусмотренных Планом по противодействию коррупции в Кондинском районе на 2018-2019 годы.</w:t>
      </w:r>
    </w:p>
    <w:p>
      <w:pPr>
        <w:pStyle w:val="Normal"/>
        <w:spacing w:lineRule="atLeast" w:line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1001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, начальник управления кадровой политики администрации Кондинского района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протокольных поручений, ранее принятых решений межведомственного Совета по противодействию корруп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748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, начальник управления кадровой политики администрации Кондинского района.</w:t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Информация на Совет представлена в полном объеме в соответствии с вышеуказанной повесткой заседания.</w:t>
      </w:r>
    </w:p>
    <w:p>
      <w:pPr>
        <w:pStyle w:val="Style25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> 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Утвердить повестку заседания.</w:t>
      </w:r>
    </w:p>
    <w:p>
      <w:pPr>
        <w:pStyle w:val="Style25"/>
        <w:spacing w:before="0" w:after="0"/>
        <w:ind w:firstLine="567"/>
        <w:jc w:val="center"/>
        <w:rPr/>
      </w:pPr>
      <w:r>
        <w:rPr>
          <w:sz w:val="20"/>
          <w:szCs w:val="20"/>
        </w:rPr>
        <w:t>(Кривоногов, Склюева, Жереги, Суслова, Сапич, Нештенко, Густов, Саргсян, Клочкова,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рок предоставления и целевого использования земельных участков, находящихся в муниципальной собственности, в том числе, многодетным семьям. Оценка коррупционных рисков, возникающих в сфере земельных отношений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Кривоногов, Таганцова, Берсенев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ервом полугодии 2018 года в рамках осуществления муниципального земельного контроля было проведено 47 проверок соблюдения требований земельного законодательства,  в том числе 7 проверок в отношении юридических лиц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40 проверок в отношении физически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юридических лиц провед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4 плановые выездные проверки, в результате которых, нарушений земельного законодательства не выявлено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и проводилась в соответствии  с планом проведения плановых проверок юридических лиц и индивидуальных предпринимателей на 2018 го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 внеплановые выездные проверки, в результате которых выявлены нарушения земельного законодательства, выданы предписания, материалы проверок направлены в органы Росреестра, составлены протоколы об административных правонарушениях по ч.1 ст. 19.5 КоАП РФ (неисполнение ранее выданного предписания), и по ч.1 ст. 19.4.1 КоАП РФ (воспрепятствование законной деятельности), материалы проверок направлены в мировой суд. По результатам судебных решений приняты решения о наложении штрафов в общей сумме 22 тыс.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физических лиц провед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33 плановые проверки, в результате которы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17 проверкам выявлены нарушения, выданы предписания, материалы проверки направлены в органы Росреестра, Россельхознадзора (в отношении земель сельскохозяйственного назначения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8 проверкам составлены протоколы об административных правонарушениях по ч.1 ст. 19.4.1 КоАП РФ, по результатам рассмотрения которых, мировым судом вынесены постановления о назначении физическим лицам административных наказаний в виде штрафов от 300 руб. до 500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4 проверки были отклонены, в связи с тем, что физические лица не были надлежащим образом уведомлены о проведении провер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ее часто встречающимися нарушениями земельного законодательства, с которыми сталкиваются инспекторы муниципального земельного контроля при осуществлении муниципального земельного контроля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амовольное занятие земельного участка (статья 7.1.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 (статья 8.8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аложении вышеуказанных штрафов принимают органы Росреестра, по результатам рассмотрения направленных органами местного самоуправления материалов прове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законам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 и от 3 мая 2000 года № 26-оз «О регулировании отдельных земельных отношений в Ханты-Мансийском автономном округе – Югре», многодетные семьи имеют право на однократное бесплатное предоставление в собственность земельных участков для индивидуального жилищного стро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го, начиная с 2012 года, многодетным семьям было предоставлено в собственность 74 земельных участка в различных населенных пунктах Конд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ых участков, предоставленных семьям, имеющим трёх и более детей, для индивидуального жилищного строительства, проверки в рамках осуществления муниципального земельного контроля не проводил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, с целью проведения мониторинга использования земельных участков, специалистами Управления периодически проводятся осмотры земельных участков, предоставленных многодетным семьям для строительства индивидуальных жилых дом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гт. Междуреченский, такой осмотр был проведен 17 сентября 2018 года. По результатам осмотра было выявлено, что приступили к использованию земельных участков 5 семей (участки огорожены, завезен строительный материал и т.д.), на одном земельном участке возведен жилой 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еобходимо отметить, что большая часть земельных участков, а именно 67 участков, были предоставлены многодетным семьям в 2015-2018 годах, то есть с момента предоставления земельных участков прошло менее 3-х лет, а согласно Гражданскому кодексу РФ (ст. 284) и Земельному кодексу РФ (ст.44), з</w:t>
      </w:r>
      <w:r>
        <w:rPr>
          <w:rFonts w:eastAsia="Calibri"/>
          <w:iCs/>
          <w:sz w:val="26"/>
          <w:szCs w:val="26"/>
        </w:rPr>
        <w:t>емельный участок может быть изъят у собственника в случаях, когда участок предназначен для жилищного строительства и не используется по целевому назначению в течение трех лет, если более длительный срок не установлен зако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огласно градостроительным нормам, нормативный срок строительства индивидуального жилого дома составляет 10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 есть, инициировать процедуру изъятия земельных участков, предоставленных в собственность для индивидуального жилищного строительства, до истечения нормативного срока строительства не имеет смыс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лечения собственников земельных участков к их использованию по назначению, такие участки будут включаться в план проведения проверок в рамках осуществления муниципального земельного контроля, по истечении трёхлетнего срока с момента предоставления земельных участк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природным ресурсам и экологии администрации Кондинского района:</w:t>
      </w:r>
    </w:p>
    <w:p>
      <w:pPr>
        <w:pStyle w:val="Normal"/>
        <w:numPr>
          <w:ilvl w:val="2"/>
          <w:numId w:val="7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 по осуществлению муниципального земельного контроля на территории Кондинского района. </w:t>
      </w:r>
    </w:p>
    <w:p>
      <w:pPr>
        <w:pStyle w:val="Normal"/>
        <w:numPr>
          <w:ilvl w:val="2"/>
          <w:numId w:val="7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ключить в план проведения проверок в рамках муниципального земельного контроля на 2019 год земельные участки, предоставленные многодетным семьям на территории Кондинского района в 2012-2014 году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нуться к рассмотрению данного  вопроса во втором квартале 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июня 2019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О формировании негативного отношения к коррупции у муниципальных служащих и иных работников органов местного самоуправления  муниципального образования Кондинский район, в том числе, взаимодействии с институтами гражданского общества в сфере антикоррупционного просвещения граждан.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ивоногов, Склюева, Берсенев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формированию негативного отношения к коррупции у муниципальных служащих и иных работников органов местного самоуправления муниципального образования Кондинский район начинается с момента трудоустройства и реализуется в следующих форма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вновь трудоустроенные знакомятся с локальными правовыми актами в сфере противодействия коррупции и проходят вводный инструктаж по вопросам противодействия коррупции. В текущем году такой инструктаж прошли 84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каждом </w:t>
      </w:r>
      <w:r>
        <w:rPr>
          <w:bCs/>
          <w:sz w:val="26"/>
          <w:szCs w:val="26"/>
        </w:rPr>
        <w:t>структурном подразделении определены должностные лица, ответственные за противодействие коррупции. Их задачи и функции закреплены в трудовых договорах и должностных инструкциях. Такая же работа проведена в подведомственных учреждениях район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нормативных документах: </w:t>
      </w:r>
      <w:r>
        <w:rPr>
          <w:sz w:val="26"/>
          <w:szCs w:val="26"/>
        </w:rPr>
        <w:t>Кодекс этики и служебного поведения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о конфликте интересов; Правила обмена деловыми подарками и знаками делового гостеприимства;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 </w:t>
      </w:r>
      <w:hyperlink w:anchor="Par29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ок уведомления муниципальными служащими представителя нанимателя (работодателя) о намерении выполнять иную оплачиваемую работу, и ряде других </w:t>
      </w:r>
      <w:r>
        <w:rPr>
          <w:bCs/>
          <w:sz w:val="26"/>
          <w:szCs w:val="26"/>
        </w:rPr>
        <w:t xml:space="preserve">установлены антикоррупционные процедуры, с которыми </w:t>
      </w:r>
      <w:r>
        <w:rPr>
          <w:sz w:val="26"/>
          <w:szCs w:val="26"/>
        </w:rPr>
        <w:t>муниципальные служащие</w:t>
      </w:r>
      <w:r>
        <w:rPr>
          <w:bCs/>
          <w:sz w:val="26"/>
          <w:szCs w:val="26"/>
        </w:rPr>
        <w:t xml:space="preserve"> знакомятся также в момент труд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ок вопросов на знание федерального законодательства, законодательства Ханты-Мансийского автономного округа – Югры, нормативных правовых актов администрации Кондинского района, регулирующих вопросы противодействия коррупции присутствует и в перечне вопросов для оценки профессиональной и управленческой компетентности (профессионального уровня) лиц, замещающих должности муниципаль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ступном для граждан и сотрудников месте имеются стенды с актуальной информацией – формами документов, связанных с противодействием коррупции, контактными телефонами лиц, ответственных за противодействие коррупции. На официальном сайте органов местного самоуправления Кондинского района есть раздел «Противодействие коррупции» с соответствующей информацией – нормативными правовыми актами, регулирующими данную сферу деятельности, методическими материалами, планами и т.д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Управлением кадровой политики организованы обучающие мероприятия и индивидуальное консультирование </w:t>
      </w:r>
      <w:r>
        <w:rPr>
          <w:sz w:val="26"/>
          <w:szCs w:val="26"/>
        </w:rPr>
        <w:t xml:space="preserve">по вопросам профилактики и противодействия коррупции, </w:t>
      </w:r>
      <w:r>
        <w:rPr>
          <w:color w:val="000000"/>
          <w:sz w:val="26"/>
          <w:szCs w:val="26"/>
        </w:rPr>
        <w:t>применением на практике требований к служебному поведению муниципальных служащих</w:t>
      </w:r>
      <w:r>
        <w:rPr>
          <w:sz w:val="26"/>
          <w:szCs w:val="26"/>
        </w:rPr>
        <w:t xml:space="preserve">. Ежемесячно проводится аппаратная учеба (с включением вопросов данной тематики), направленная на юридическое просвещение и повышение профессионального уровня работников органов местного самоуправления, в том числе лиц, состоящих в кадровом резерве и резерве управленческих кадров. Приглашаются муниципальные служащие городских и сельских поселений Кондинского района, директора муниципальных учреждений, лица ответственные за профилактику коррупции. Все доклады размещаются на сайте органов местного самоуправления Кондинск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иодически среди муниципальных служащих, работников учреждений и жителей распространяются буклеты антикоррупционной тематики. К примеру, с 10 по 20 сентября в рамках проводимой акции #твое нет имеет знач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правлением кадровой политики опубликована статья в газете «Кондинский вестник», совместно с отделом молодежной политики на улицах п.Междуреченского раздавались буклеты по вопросам противодействия коррупции, </w:t>
      </w:r>
      <w:r>
        <w:rPr>
          <w:color w:val="000000"/>
          <w:sz w:val="26"/>
          <w:szCs w:val="26"/>
          <w:shd w:fill="FFFFFF" w:val="clear"/>
        </w:rPr>
        <w:t>на муниципальном этапе окружного проекта «Лига Управленцев Югры» с будущими управленцами была проведена беседа на тему «Что такое коррупция и как с ней бороться»</w:t>
      </w:r>
      <w:r>
        <w:rPr>
          <w:sz w:val="26"/>
          <w:szCs w:val="26"/>
        </w:rPr>
        <w:t>, также были вручены соответствующие букле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заимодействие с институтами гражданского общества реализуется путем рассмотрения на заседаниях Общественного совета вопросов организации антикоррупционной деятельности, муниципаль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лен Общественного совета Кондинского района и председатель Кондинской районной организации ветеранов войны и труда, Вооруженных сил и правоохранительных органов, председатель райкома профсоюза работников государственных учреждений Кондинского района, представитель образовательного учреждения профессионального образования «Междуреченский агропромышленный колледж» входят в состав комиссии по соблюдению требований к служебному поведению, муниципальных служащих и урегулированию конфликта интересов. При рассмотрении вопросов, относящихся к деятельности данной комиссии, указанные представители всегда оповещаются и принимают участие в заседаниях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массовых мероприятий по вопросам противодействия коррупции всегда приглашаются представители институтов гражданского общества, которые принимают участие в обсуждении вопросов, дают предложения, высказывают свое мн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кадровой политики администрации Кондинского района продолжить работу по формированию негативного отношения к коррупции у муниципальных служащих и иных работников органов местного самоуправления Кондин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ключить в план работы межведомственного Совета на 2019 год рассмотрение вопроса об организации антикоррупционной деятельности в учреждениях, подведомственных комитету физической культуры и спорта администрации Конд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 до 1 апреля 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лан работы межведомственного Совета по противодействию коррупции в Кондинском районе на 2018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Кривоногов, Склюев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2 пункта 2 протокола заседания Совета при полномочном представителе Президента Российской Федерации в Уральском федеральном округе по противодействию коррупции от 25 июня 2014 года № 2, письмом Департамента государственной гражданской службы и кадровой политики Ханты-Мансийского автономного округа – Югры от 24 июля 2018 года № 36-исх-1652 руководителям органов местного самоуправления на заседаниях советов по противодействию коррупции рекомендовано, на основе анализа выявленных правоохранительными органами коррупционных правонарушений в сфере ЖКХ, рассматривать вопросы об ответственности должностных лиц за непринятие мер по устранению причин коррупции, не исполнению или ненадлежащему исполнению должностными лицами свои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Внести изменение в план работы межведомственного Совета по противодействию коррупции на 2018 год, включив  рассмотрение вопрос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ответственности должностных лиц за непринятие мер по устранению причин коррупции, не 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 в сфере ЖК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2. Ответственным исполнителем за подготовку вопроса определить управление жилищно-коммунального хозяйства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3. Рассмотреть данный вопрос на заседании межведомственного Совета по противодействию коррупции в четвертом квартале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екретарю межведомственного Совета по противодействию коррупции направить в Департамент государственной гражданской службы и кадровой политики Ханты-Мансийского автономного округа - Югры копию протокола проведенного заседания.</w:t>
      </w:r>
    </w:p>
    <w:p>
      <w:pPr>
        <w:pStyle w:val="Normal"/>
        <w:tabs>
          <w:tab w:val="clear" w:pos="708"/>
          <w:tab w:val="left" w:pos="1276" w:leader="none"/>
        </w:tabs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13 декабря 2018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b/>
          <w:b/>
        </w:rPr>
      </w:pPr>
      <w:r>
        <w:rPr>
          <w:b/>
          <w:sz w:val="26"/>
          <w:szCs w:val="26"/>
        </w:rPr>
        <w:t xml:space="preserve">Об исполнении мероприятий, предусмотренных Планом по противодействию коррупции в Кондинском районе на 2018-2019 годы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390" w:hanging="0"/>
        <w:jc w:val="center"/>
        <w:rPr/>
      </w:pPr>
      <w:r>
        <w:rPr/>
        <w:t>(Кривоногов, Склюев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противодействия коррупции в Кондинском районе на 2018-2019 годы (далее – План), утвержденный постановлением администрации Кондинского района от 26 декабря 2017 года № 2212, в текущем году скорректирован в связи с утверждением Национального плана противодействия коррупции на 2018-2020 годы. Он дополнен конкретными мероприятиями по реализации Указа Президента Российской Федерации от 29 июня 2018 года № 378 «О Национальном плане противодействия коррупции на 2018-2020 годы» в части внедрения антикоррупционных механизмов в рамках реализации кадровой политики. Корректировка Плана рассмотрена на заседании Общественного совета Кондинского района (протокол от 17 августа 2018 года №1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ая же работа проведена во всех поселениях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стоящее время План содержит 30 мероприятий, сроки исполнения по которым конкретизированы, период реализации плановых мероприятий продлен по 2020 год включительно. По состоянию на 01 сентября мероприятия  исполнены в полном объеме, без нарушения сроков. </w:t>
      </w:r>
    </w:p>
    <w:p>
      <w:pPr>
        <w:pStyle w:val="Normal"/>
        <w:tabs>
          <w:tab w:val="clear" w:pos="708"/>
          <w:tab w:val="left" w:pos="2055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ind w:right="-1"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Решили: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Мероприятия, предусмотренные Планом противодействия в Кондинском районе по состоянию на 1 сентября 2018 года считать исполнен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ранее принятых решений межведомственного Совета по противодействию коррупци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 xml:space="preserve"> </w:t>
      </w:r>
      <w:r>
        <w:rPr/>
        <w:t>(Кривоногов, Склюев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28 сентября 2018 года предусмотрена реализация трех поручений межведомственного Совета по противодействию корруп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ункты 3.1.-3.4. протокола заседания межведомственного Совета по противодействию коррупции от 22 марта 2018 года № 1 касались рассмотрения вопрос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анализе работы органов местного самоуправления муниципального образования Кондинский район в сфере земельных отношений. Данный вопрос  рассмотрен на заседании межведомственного Совета по противодействию коррупции 08 июня 2018 года, копия протокола проведенного заседания направлена в Департамент государственной гражданской службы и кадровой политики Ханты-Мансийского автономного округа – Югры в сроки, установленные их запро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5.2. протокола заседания межведомственного Совета по противодействию коррупции от 08 июня 2018 года № 2 управлению кадровой политики администрации Кондинского района поручено направить </w:t>
      </w:r>
      <w:r>
        <w:rPr>
          <w:bCs/>
          <w:sz w:val="26"/>
          <w:szCs w:val="26"/>
        </w:rPr>
        <w:t>информацию о нарушениях, выявленных в ходе проведенного анализа деятельности подведомственных учреждений в сфере соблюдения требований законодательства о противодействии коррупции. Данное поручение исполнено, подведомственным учреждениям были установлены сроки для устранения выявленных нарушений, получены от них отчеты. (физкультура 4 учр., культура 6 учр., образование 28 учр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5.3. этого же протокола главам </w:t>
      </w:r>
      <w:r>
        <w:rPr>
          <w:rFonts w:eastAsia="Calibri"/>
          <w:bCs/>
          <w:sz w:val="26"/>
          <w:szCs w:val="26"/>
        </w:rPr>
        <w:t xml:space="preserve">городских и  сельских поселений Кондинского района </w:t>
      </w:r>
      <w:r>
        <w:rPr>
          <w:sz w:val="26"/>
          <w:szCs w:val="26"/>
        </w:rPr>
        <w:t>поручено</w:t>
      </w:r>
      <w:r>
        <w:rPr>
          <w:rFonts w:eastAsia="Calibri"/>
          <w:bCs/>
          <w:sz w:val="26"/>
          <w:szCs w:val="26"/>
        </w:rPr>
        <w:t xml:space="preserve"> обеспечить проведение анализа деятельности в сфере соблюдения требований законодательства о противодействии коррупции в подведомственных учреждениях</w:t>
      </w:r>
      <w:r>
        <w:rPr>
          <w:bCs/>
          <w:sz w:val="26"/>
          <w:szCs w:val="26"/>
        </w:rPr>
        <w:t>. По информации, поступившей из поселений, данное поручение также исполнено. На четвертый квартал текущего года управлением кадровой политики запланировано проведение контрольных проверок в трех подведомственных учреждениях (образование, культура, спор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учения Совета выполнены в полном объеме, нарушений сроков исполнения не допущ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считать исполненными и снять с контроля данные поручения.</w:t>
      </w:r>
    </w:p>
    <w:p>
      <w:pPr>
        <w:pStyle w:val="Normal"/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Информацию принять к сведению.</w:t>
      </w:r>
    </w:p>
    <w:p>
      <w:pPr>
        <w:pStyle w:val="Style27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5.2. </w:t>
      </w:r>
      <w:r>
        <w:rPr>
          <w:sz w:val="26"/>
          <w:szCs w:val="26"/>
        </w:rPr>
        <w:t>Считать исполненными и снять с контроля пункты 3.1-3.4. протокола заседания межведомственного Совета по противодействию коррупции от 22 марта 2018 года № 1.</w:t>
      </w:r>
    </w:p>
    <w:p>
      <w:pPr>
        <w:pStyle w:val="Style27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5.3. Считать исполненными и снять с контроля пункты 5.2-5.3. протокола заседания межведомственного Совета по противодействию коррупции от 08 июня 2018 года № 2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Заместитель главы Кондинского района,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меститель председателя Совета</w:t>
        <w:tab/>
        <w:t xml:space="preserve">                                                   </w:t>
      </w:r>
      <w:r>
        <w:rPr>
          <w:color w:val="000000"/>
          <w:sz w:val="26"/>
          <w:szCs w:val="26"/>
        </w:rPr>
        <w:t>А.В. Кривоногов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кадровой политики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ондинского района,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секретарь Совета                                                                                       К.А. Склюева</w:t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head1small1">
    <w:name w:val="st_head1_small1"/>
    <w:qFormat/>
    <w:rPr>
      <w:b/>
      <w:bCs/>
      <w:i/>
      <w:iCs/>
      <w:sz w:val="20"/>
      <w:szCs w:val="20"/>
    </w:rPr>
  </w:style>
  <w:style w:type="character" w:styleId="Stpodpis1">
    <w:name w:val="st_podpis1"/>
    <w:qFormat/>
    <w:rPr>
      <w:b/>
      <w:bCs/>
      <w:sz w:val="24"/>
      <w:szCs w:val="24"/>
    </w:rPr>
  </w:style>
  <w:style w:type="character" w:styleId="Printversion">
    <w:name w:val="printversion"/>
    <w:basedOn w:val="Style12"/>
    <w:qFormat/>
    <w:rPr/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default2">
    <w:name w:val="text_default2"/>
    <w:qFormat/>
    <w:rPr>
      <w:rFonts w:ascii="Verdana" w:hAnsi="Verdana" w:cs="Verdana"/>
      <w:color w:val="5E6466"/>
      <w:sz w:val="12"/>
      <w:szCs w:val="12"/>
    </w:rPr>
  </w:style>
  <w:style w:type="character" w:styleId="BabichEG">
    <w:name w:val="BabichEG"/>
    <w:qFormat/>
    <w:rPr>
      <w:rFonts w:ascii="Arial" w:hAnsi="Arial" w:cs="Arial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re">
    <w:name w:val="pre"/>
    <w:basedOn w:val="Style12"/>
    <w:qFormat/>
    <w:rPr/>
  </w:style>
  <w:style w:type="character" w:styleId="Blk">
    <w:name w:val="blk"/>
    <w:basedOn w:val="Style12"/>
    <w:qFormat/>
    <w:rPr/>
  </w:style>
  <w:style w:type="character" w:styleId="B">
    <w:name w:val="b"/>
    <w:qFormat/>
    <w:rPr/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_"/>
    <w:basedOn w:val="Style12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Уважаемый"/>
    <w:basedOn w:val="Normal"/>
    <w:next w:val="Normal"/>
    <w:qFormat/>
    <w:pPr>
      <w:spacing w:before="840" w:after="240"/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Calibri" w:cs="Trebuchet MS"/>
      <w:color w:val="000000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 w:before="0" w:after="180"/>
    </w:pPr>
    <w:rPr>
      <w:rFonts w:ascii="Lucida Sans Unicode" w:hAnsi="Lucida Sans Unicode" w:eastAsia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y.ru/institution/urayskiy-mezhrayonnyy-sledstvennyy-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6:00Z</dcterms:created>
  <dc:creator>BobrishevaMV</dc:creator>
  <dc:description/>
  <dc:language>en-US</dc:language>
  <cp:lastModifiedBy>040113</cp:lastModifiedBy>
  <cp:lastPrinted>2018-06-07T17:44:00Z</cp:lastPrinted>
  <dcterms:modified xsi:type="dcterms:W3CDTF">2018-10-03T05:43:00Z</dcterms:modified>
  <cp:revision>11</cp:revision>
  <dc:subject/>
  <dc:title/>
</cp:coreProperties>
</file>